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ТУДЕНЕЦКОГО СЕЛЬСКОГО ПОСЕЛЕНИЯ  ШУМЯЧ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 04 декабря  2015 года.                                                       № 44</w:t>
      </w:r>
    </w:p>
    <w:tbl>
      <w:tblPr>
        <w:tblW w:w="11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6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   предварительных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в  социально-  экономиче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я    Студенецкого   сельского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ения     Шумячского     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ленской   области  за   истекш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 2015года и ожидаемые ито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о-экономического развития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денецкого  сельского  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мячского   района     Смоленской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и    за 2015 г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В соответствии со статьей 173 Бюджетного кодекса Российской Федерации </w:t>
      </w:r>
      <w:r>
        <w:rPr>
          <w:rFonts w:cs="Times New Roman" w:ascii="Times New Roman" w:hAnsi="Times New Roman"/>
          <w:bCs/>
          <w:sz w:val="26"/>
          <w:szCs w:val="26"/>
        </w:rPr>
        <w:t>Администрация Студенецкого сельского поселения  Шумячского района Смоленской области</w:t>
      </w:r>
      <w:r>
        <w:rPr>
          <w:rStyle w:val="7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едварительные итоги социально-экономического развития  Студенецкого сельского поселения Шумячского района Смоленской области за истекший период 2015 года и ожидаемые итоги социально-экономического развития Студенецкого сельского поселения Шумячского района Смоленской области за     2015 год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 постановление опубликовать в печатном средстве массовой информации органов местного самоуправления Студенецкого сельского поселения Шумячского района Смоленской области «Информационный вестник Студенецкого сельского поселения»</w:t>
      </w:r>
      <w:r>
        <w:rPr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ецкого сельского поселения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умячского района Смоленской области                           И.В.Кулешова         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ые ито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–экономического развития Студенецкого сельского поселения Шумячского района Смоле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истекший период 2015 года и ожидаемые итоги социально–экономического развития Студенецкого сельского поселения  Шумячского района Смоленской области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1552"/>
        <w:gridCol w:w="1621"/>
        <w:gridCol w:w="1531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2014 г.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9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енных зем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севных зем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графия, труд и занят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насел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вших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, имеющих официальный статус безработн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защита на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, обслуживаемых отделением социального обслуживания на дому граждан пожилого возраста и инвалид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финанс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– 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4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1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,8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– 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,5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, профицит (+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,6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ый фон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 на начало периода – 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95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жилищный фонд, находящийся в: муниципальной собствен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собствен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й собствен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90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ая сфе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всех улиц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ы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сфальтобетонным покрытие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 и орган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хозяйствующих предприя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роительных организац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ля, общепит и бытовое обслужи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точек – 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магазинов, киосков (павильонов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0,0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хозяй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хозяйст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ли, принадлежащей хозяйств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рестьянских (фермерских) хозяйст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ли, предоставленной крестьянским (фермерским) хозяйств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в сельскохозяйственных организация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0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, культура, здравоохранение, спор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культуры и отдых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портивных зал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школьных общеобразовательных учреждений (детских садов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в дошкольных образовательных учреждения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учрежд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в общеобразовательных учреждениях (школах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посещающих школ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АП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3:46:00Z</dcterms:created>
  <dc:creator>Admin</dc:creator>
  <dc:description/>
  <cp:keywords/>
  <dc:language>en-US</dc:language>
  <cp:lastModifiedBy>STYDENEC</cp:lastModifiedBy>
  <cp:lastPrinted>2015-12-08T15:04:00Z</cp:lastPrinted>
  <dcterms:modified xsi:type="dcterms:W3CDTF">2015-12-08T12:07:00Z</dcterms:modified>
  <cp:revision>4</cp:revision>
  <dc:subject/>
  <dc:title> </dc:title>
</cp:coreProperties>
</file>