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ТУДЕНЕЦКОГО СЕЛЬСКОГО ПОСЕЛЕНИЯ  ШУМЯЧСКОГО РАЙОНА СМОЛЕ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 октября  2011 г.                  № 38</w:t>
      </w:r>
      <w:r>
        <w:rPr/>
        <w:t xml:space="preserve">                      </w:t>
      </w:r>
    </w:p>
    <w:tbl>
      <w:tblPr>
        <w:tblW w:w="103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007"/>
      </w:tblGrid>
      <w:tr>
        <w:trPr/>
        <w:tc>
          <w:tcPr>
            <w:tcW w:w="537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регламента предоставления  муниципальной  услуги  «Предоставление  информации  об  объектах  недвижимого  имущества,  находящихся  в  муниципальной  собственности»  в Администрации  Студенецкого    сельского поселения Шумячского района Смоленской области» 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 организации разработки и утверждения административных регламентов  (исполнения муниципальных функций), утвержденным постановлением Администрации  Студенецкого   сельского поселения Шумячского района Смоленской области от  20 июня  2011 г.  № 27  Администрация  Студенецкого  сельского поселения Шумячского района Смоленской области   постановляет:</w:t>
      </w:r>
    </w:p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ставления  Администрацией Студенецкого   сельского поселения Шумячского района Смоленской области муниципальной услуги  «Предоставление  информации  об  объектах  недвижимого  имущества,  находящихся  в  муниципальной  собственно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 дня  его  подпис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931795</wp:posOffset>
            </wp:positionH>
            <wp:positionV relativeFrom="paragraph">
              <wp:posOffset>235585</wp:posOffset>
            </wp:positionV>
            <wp:extent cx="1981200" cy="1914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старшего  инспектора Администрации  Студенецкого   сельского поселения Шумячского района Смоленской области   Н.М. Панов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                                             Студенецкого  сельского  поселения                                                                                                         Шумячского  района  Смоленской  области                                И.В. Кулеш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142740</wp:posOffset>
            </wp:positionH>
            <wp:positionV relativeFrom="paragraph">
              <wp:posOffset>-47625</wp:posOffset>
            </wp:positionV>
            <wp:extent cx="1981200" cy="19145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ён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Студенецкого  сельского  поселения                                                                                                                                                                                                                                Шумячского  района Смоленской  области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  26  октября  2011 г.  № 3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55</wp:posOffset>
                </wp:positionH>
                <wp:positionV relativeFrom="page">
                  <wp:posOffset>943610</wp:posOffset>
                </wp:positionV>
                <wp:extent cx="2310765" cy="15532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70" w:before="0" w:after="0"/>
                              <w:ind w:left="1701" w:hanging="9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0" w:name="bookmark1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22.3pt;mso-wrap-distance-left:0pt;mso-wrap-distance-right:0pt;mso-wrap-distance-top:0pt;mso-wrap-distance-bottom:0pt;margin-top:74.3pt;mso-position-vertical-relative:page;margin-left:0.6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70" w:before="0" w:after="0"/>
                        <w:ind w:left="1701" w:hanging="93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bookmarkStart w:id="1" w:name="bookmark1"/>
                      <w:bookmarkEnd w:id="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ТИВНЫЙ  РЕГЛАМЕНТ</w:t>
      </w:r>
    </w:p>
    <w:p>
      <w:pPr>
        <w:pStyle w:val="12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оставления муниципальной услуги</w:t>
      </w:r>
    </w:p>
    <w:p>
      <w:pPr>
        <w:pStyle w:val="12"/>
        <w:shd w:fill="auto" w:val="clear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и  Студенецкого  сельского  поселения</w:t>
      </w:r>
    </w:p>
    <w:p>
      <w:pPr>
        <w:pStyle w:val="12"/>
        <w:shd w:fill="auto" w:val="clear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умячского  района  Смоленской  области</w:t>
      </w:r>
    </w:p>
    <w:p>
      <w:pPr>
        <w:pStyle w:val="1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«Предоставление  информации  об  объектах  недвижимого</w:t>
      </w:r>
    </w:p>
    <w:p>
      <w:pPr>
        <w:pStyle w:val="2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2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имущества,  находящихся  в  муниципальной  собственнос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1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3560</wp:posOffset>
                </wp:positionH>
                <wp:positionV relativeFrom="page">
                  <wp:posOffset>8611235</wp:posOffset>
                </wp:positionV>
                <wp:extent cx="6626225" cy="17056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righ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50" w:before="0" w:after="0"/>
                              <w:ind w:right="28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134.3pt;mso-wrap-distance-left:0pt;mso-wrap-distance-right:0pt;mso-wrap-distance-top:0pt;mso-wrap-distance-bottom:0pt;margin-top:678.0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right="36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right="36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50" w:before="0" w:after="0"/>
                        <w:ind w:right="288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8475</wp:posOffset>
                </wp:positionH>
                <wp:positionV relativeFrom="page">
                  <wp:posOffset>318770</wp:posOffset>
                </wp:positionV>
                <wp:extent cx="6443345" cy="75584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755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40" w:before="0" w:after="669"/>
                              <w:ind w:left="37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Общи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595.15pt;mso-wrap-distance-left:0pt;mso-wrap-distance-right:0pt;mso-wrap-distance-top:0pt;mso-wrap-distance-bottom:0pt;margin-top:25.1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40" w:before="0" w:after="669"/>
                        <w:ind w:left="37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Общие поло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8475</wp:posOffset>
                </wp:positionH>
                <wp:positionV relativeFrom="page">
                  <wp:posOffset>743585</wp:posOffset>
                </wp:positionV>
                <wp:extent cx="6443345" cy="86969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869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50" w:before="0" w:after="372"/>
                              <w:ind w:left="1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. Предмет регулирования административного регламент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16"/>
                              <w:ind w:left="20" w:firstLine="6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тивный регламент предоставления муниципальной услуг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5156" w:leader="underscore"/>
                              </w:tabs>
                              <w:spacing w:lineRule="auto" w:line="24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едоставление  информации  об  объектах  недвижимого  имущества,  находящихся  в  муниципальной  собственности» (далее - Административный регламент)  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Студенецкого  сельского  поселения  Шумячского  района  Смоленской  области  (далее - Администрация) при оказании муниципальной услуг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5310" w:leader="underscore"/>
                              </w:tabs>
                              <w:spacing w:lineRule="auto" w:line="240" w:before="0" w:after="0"/>
                              <w:ind w:right="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315"/>
                              <w:ind w:left="17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. Термины, используемые в административном регламент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0" w:right="40" w:firstLine="6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настоящем Административном регламенте используются следующие термины и понятия: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245"/>
                              <w:ind w:left="20" w:right="40" w:firstLine="6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ая услуга,  предоставляемая   Администрацией  Студенецкого  сельского  поселения  Шумячского  района  Смоленской  области  (далее - муниципальная услуга), - деятельность по реализации функций Администрации Студенецкого  сельского  поселения  Шумячского  района  Смоленской  области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Э «Об общих принципах организации местного самоуправления в Российской Федерации» и Уставом Администрации Студенецкого  сельского  поселения  Шумячского  района  Смоленской  области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0065" w:leader="none"/>
                              </w:tabs>
                              <w:spacing w:lineRule="auto" w:line="240" w:before="0" w:after="0"/>
                              <w:ind w:right="23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                        <w:b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684.8pt;mso-wrap-distance-left:0pt;mso-wrap-distance-right:0pt;mso-wrap-distance-top:0pt;mso-wrap-distance-bottom:0pt;margin-top:58.5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50" w:before="0" w:after="372"/>
                        <w:ind w:left="150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1. Предмет регулирования административного регламента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16"/>
                        <w:ind w:left="20" w:firstLine="6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тивный регламент предоставления муниципальной услуги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5156" w:leader="underscore"/>
                        </w:tabs>
                        <w:spacing w:lineRule="auto" w:line="24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редоставление  информации  об  объектах  недвижимого  имущества,  находящихся  в  муниципальной  собственности» (далее - Административный регламент)  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Студенецкого  сельского  поселения  Шумячского  района  Смоленской  области  (далее - Администрация) при оказании муниципальной услуги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5310" w:leader="underscore"/>
                        </w:tabs>
                        <w:spacing w:lineRule="auto" w:line="240" w:before="0" w:after="0"/>
                        <w:ind w:right="4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315"/>
                        <w:ind w:left="17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2. Термины, используемые в административном регламенте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20" w:right="40" w:firstLine="6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настоящем Административном регламенте используются следующие термины и понятия: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245"/>
                        <w:ind w:left="20" w:right="40" w:firstLine="6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ая услуга,  предоставляемая   Администрацией  Студенецкого  сельского  поселения  Шумячского  района  Смоленской  области  (далее - муниципальная услуга), - деятельность по реализации функций Администрации Студенецкого  сельского  поселения  Шумячского  района  Смоленской  области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Э «Об общих принципах организации местного самоуправления в Российской Федерации» и Уставом Администрации Студенецкого  сельского  поселения  Шумячского  района  Смоленской  области,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0065" w:leader="none"/>
                        </w:tabs>
                        <w:spacing w:lineRule="auto" w:line="240" w:before="0" w:after="0"/>
                        <w:ind w:right="23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                  <w:b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99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00885</wp:posOffset>
                </wp:positionH>
                <wp:positionV relativeFrom="page">
                  <wp:posOffset>1248410</wp:posOffset>
                </wp:positionV>
                <wp:extent cx="3611880" cy="6832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ind w:left="40" w:right="4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ind w:left="40" w:right="4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ind w:left="40" w:right="4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ind w:right="4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53.8pt;mso-wrap-distance-left:0pt;mso-wrap-distance-right:0pt;mso-wrap-distance-top:0pt;mso-wrap-distance-bottom:0pt;margin-top:98.3pt;mso-position-vertical-relative:page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ind w:left="40" w:right="48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42"/>
                        <w:shd w:fill="auto" w:val="clear"/>
                        <w:ind w:left="40" w:right="48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42"/>
                        <w:shd w:fill="auto" w:val="clear"/>
                        <w:ind w:left="40" w:right="48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42"/>
                        <w:shd w:fill="auto" w:val="clear"/>
                        <w:ind w:right="4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6885</wp:posOffset>
                </wp:positionH>
                <wp:positionV relativeFrom="page">
                  <wp:posOffset>2200910</wp:posOffset>
                </wp:positionV>
                <wp:extent cx="14605" cy="1333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pt;mso-wrap-distance-left:0pt;mso-wrap-distance-right:0pt;mso-wrap-distance-top:0pt;mso-wrap-distance-bottom:0pt;margin-top:173.3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83580</wp:posOffset>
                </wp:positionH>
                <wp:positionV relativeFrom="page">
                  <wp:posOffset>2019300</wp:posOffset>
                </wp:positionV>
                <wp:extent cx="45085" cy="1651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3pt;mso-wrap-distance-left:0pt;mso-wrap-distance-right:0pt;mso-wrap-distance-top:0pt;mso-wrap-distance-bottom:0pt;margin-top:159pt;mso-position-vertical-relative:page;margin-left:455.4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8475</wp:posOffset>
                </wp:positionH>
                <wp:positionV relativeFrom="page">
                  <wp:posOffset>318770</wp:posOffset>
                </wp:positionV>
                <wp:extent cx="6443345" cy="755840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755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40" w:before="0" w:after="669"/>
                              <w:ind w:left="37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2" w:name="bookmark2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Общие положения</w:t>
                            </w:r>
                            <w:bookmarkEnd w:id="2"/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40" w:before="0" w:after="669"/>
                              <w:ind w:left="37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595.15pt;mso-wrap-distance-left:0pt;mso-wrap-distance-right:0pt;mso-wrap-distance-top:0pt;mso-wrap-distance-bottom:0pt;margin-top:25.1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40" w:before="0" w:after="669"/>
                        <w:ind w:left="37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bookmarkStart w:id="3" w:name="bookmark2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Общие положения</w:t>
                      </w:r>
                      <w:bookmarkEnd w:id="3"/>
                    </w:p>
                    <w:p>
                      <w:pPr>
                        <w:pStyle w:val="42"/>
                        <w:shd w:fill="auto" w:val="clear"/>
                        <w:spacing w:lineRule="exact" w:line="240" w:before="0" w:after="669"/>
                        <w:ind w:left="37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8475</wp:posOffset>
                </wp:positionH>
                <wp:positionV relativeFrom="page">
                  <wp:posOffset>743585</wp:posOffset>
                </wp:positionV>
                <wp:extent cx="6443345" cy="869696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869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50" w:before="0" w:after="372"/>
                              <w:ind w:left="1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. Предмет регулирования административного регламент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16"/>
                              <w:ind w:left="20" w:firstLine="6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тивный регламент предоставления муниципальной услуг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5156" w:leader="underscore"/>
                              </w:tabs>
                              <w:spacing w:lineRule="auto" w:line="24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едоставление  информации  об  объектах  недвижимого  имущества,  находящихся  в  муниципальной  собственности» (далее - Административный регламент)  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Студенецкого  сельского  поселения  Шумячского  района  Смоленской  области  (далее - Администрация) при оказании муниципальной услуг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5310" w:leader="underscore"/>
                              </w:tabs>
                              <w:spacing w:lineRule="auto" w:line="240" w:before="0" w:after="0"/>
                              <w:ind w:right="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315"/>
                              <w:ind w:left="17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. Термины, используемые в административном регламент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0" w:right="40" w:firstLine="6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настоящем Административном регламенте используются следующие термины и понятия: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245"/>
                              <w:ind w:left="20" w:right="40" w:firstLine="6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ая услуга,  предоставляемая   Администрацией  Студенецкого  сельского  поселения  Шумячского  района  Смоленской  области  (далее - муниципальная услуга), - деятельность по реализации функций Администрации Студенецкого  сельского  поселения  Шумячского  района  Смоленской  области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Э «Об общих принципах организации местного самоуправления в Российской Федерации» и Уставом Администрации Студенецкого  сельского  поселения  Шумячского  района  Смоленской  области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0065" w:leader="none"/>
                              </w:tabs>
                              <w:spacing w:lineRule="auto" w:line="240" w:before="0" w:after="0"/>
                              <w:ind w:right="23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                        <w:br/>
                              <w:t xml:space="preserve"> 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245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тивный регламент - нормативный правовой акт, устанавливающий  порядок предоставления государственной или муниципальной услуги и стандарт  предоставления государственной или муниципальной услуг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245"/>
                              <w:ind w:right="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684.8pt;mso-wrap-distance-left:0pt;mso-wrap-distance-right:0pt;mso-wrap-distance-top:0pt;mso-wrap-distance-bottom:0pt;margin-top:58.5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50" w:before="0" w:after="372"/>
                        <w:ind w:left="150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1. Предмет регулирования административного регламента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16"/>
                        <w:ind w:left="20" w:firstLine="6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тивный регламент предоставления муниципальной услуги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5156" w:leader="underscore"/>
                        </w:tabs>
                        <w:spacing w:lineRule="auto" w:line="24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редоставление  информации  об  объектах  недвижимого  имущества,  находящихся  в  муниципальной  собственности» (далее - Административный регламент)  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Студенецкого  сельского  поселения  Шумячского  района  Смоленской  области  (далее - Администрация) при оказании муниципальной услуги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5310" w:leader="underscore"/>
                        </w:tabs>
                        <w:spacing w:lineRule="auto" w:line="240" w:before="0" w:after="0"/>
                        <w:ind w:right="4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315"/>
                        <w:ind w:left="17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2. Термины, используемые в административном регламенте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20" w:right="40" w:firstLine="6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настоящем Административном регламенте используются следующие термины и понятия: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245"/>
                        <w:ind w:left="20" w:right="40" w:firstLine="6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ая услуга,  предоставляемая   Администрацией  Студенецкого  сельского  поселения  Шумячского  района  Смоленской  области  (далее - муниципальная услуга), - деятельность по реализации функций Администрации Студенецкого  сельского  поселения  Шумячского  района  Смоленской  области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Э «Об общих принципах организации местного самоуправления в Российской Федерации» и Уставом Администрации Студенецкого  сельского  поселения  Шумячского  района  Смоленской  области,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0065" w:leader="none"/>
                        </w:tabs>
                        <w:spacing w:lineRule="auto" w:line="240" w:before="0" w:after="0"/>
                        <w:ind w:right="23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                  <w:br/>
                        <w:t xml:space="preserve">  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245"/>
                        <w:ind w:right="4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тивный регламент - нормативный правовой акт, устанавливающий  порядок предоставления государственной или муниципальной услуги и стандарт  предоставления государственной или муниципальной услуги.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245"/>
                        <w:ind w:right="4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74110</wp:posOffset>
                </wp:positionH>
                <wp:positionV relativeFrom="page">
                  <wp:posOffset>564515</wp:posOffset>
                </wp:positionV>
                <wp:extent cx="89535" cy="1270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0pt;mso-wrap-distance-left:0pt;mso-wrap-distance-right:0pt;mso-wrap-distance-top:0pt;mso-wrap-distance-bottom:0pt;margin-top:44.45pt;mso-position-vertical-relative:page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1pt"/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9760</wp:posOffset>
                </wp:positionH>
                <wp:positionV relativeFrom="page">
                  <wp:posOffset>800735</wp:posOffset>
                </wp:positionV>
                <wp:extent cx="6626225" cy="943991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943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40" w:right="24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. Описание заявителей, а также физических и юридических лиц,</w:t>
                              <w:br/>
                              <w:t>имеющих право в соответствии с федеральным и областным законодательством,</w:t>
                              <w:br/>
                              <w:t>муниципальными нормативными правовыми актами либо в силу наделения их</w:t>
                              <w:br/>
                              <w:t>заявителями в порядке, установленном законодательством Российской Федерации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40" w:right="24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номочиями выступать от их имени при взаимодействии с Администрацией,</w:t>
                              <w:br/>
                              <w:t>иными органами местного самоуправления и организациями при предоставлени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357"/>
                              <w:ind w:left="40" w:right="24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аво на получение муниципальной услуги имеют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ридические и физические лица</w:t>
                            </w:r>
                            <w:r>
                              <w:rPr>
                                <w:rFonts w:cs="Calibri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интересованные в предоставлении муниципальной услуги (далее - заявитель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50" w:before="0" w:after="2"/>
                              <w:ind w:left="40" w:right="24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50" w:before="0" w:after="2"/>
                              <w:ind w:left="40" w:right="24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4. Требования к порядку информирования о порядке предоставлени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50" w:before="0" w:after="315"/>
                              <w:ind w:left="40" w:right="24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40" w:right="360" w:firstLine="7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4.1. Сведения о месте нахождения, графике работы, номерах контактных</w:t>
                              <w:br/>
                              <w:t>телефонов, адресах официальных сайтов и адресах электронной почте</w:t>
                              <w:br/>
                              <w:t>Администрации: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5934" w:leader="underscore"/>
                              </w:tabs>
                              <w:spacing w:lineRule="exact" w:line="326" w:before="0" w:after="0"/>
                              <w:ind w:left="40" w:right="245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сто нахождения: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Смоленская  область,  , 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42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Шумячский  район,  д. Студенец,  д.13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42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604"/>
                              <w:ind w:left="40" w:right="360" w:firstLine="7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  осуществляет  прием заявителей в соответствии со следующим графиком:</w:t>
                              <w:br/>
                              <w:t>Понедельник:  с  9.00 ч.  до  17.00 ч.</w:t>
                              <w:br/>
                              <w:t>Вторник:   с  9.00 ч.  до  17.00 ч.</w:t>
                              <w:br/>
                              <w:t>Среда:   с  9.00 ч.  до  17.00 ч.</w:t>
                              <w:br/>
                              <w:t>Четверг:   с  9.00 ч.  до  17.00 ч.</w:t>
                              <w:br/>
                              <w:t>Пятница:   с  9.00 ч.  до  17.00 ч.</w:t>
                              <w:br/>
                              <w:t xml:space="preserve">Перерыв:  с  13.00 ч.  до  14.00 ч. 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1" w:leader="none"/>
                              </w:tabs>
                              <w:spacing w:lineRule="exact" w:line="317" w:before="0" w:after="0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я о местах нахождения и графиках работы Администрации  размещается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9" w:leader="none"/>
                              </w:tabs>
                              <w:ind w:left="40" w:firstLine="7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информационных стендах Администрации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2" w:leader="none"/>
                                <w:tab w:val="left" w:pos="7882" w:leader="underscore"/>
                              </w:tabs>
                              <w:spacing w:lineRule="exact" w:line="322" w:before="0" w:after="0"/>
                              <w:ind w:lef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Интернет-сайте Администрации муниципального образования «Шумячский район» Смоленской области http://www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dm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molens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ru/~shumichi/; 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3" w:leader="none"/>
                                <w:tab w:val="left" w:pos="7834" w:leader="underscore"/>
                              </w:tabs>
                              <w:spacing w:lineRule="exact" w:line="322" w:before="0" w:after="0"/>
                              <w:ind w:lef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редствах массовой информации: в газете:  «За  урожай»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8" w:leader="none"/>
                              </w:tabs>
                              <w:spacing w:lineRule="exact" w:line="322" w:before="0" w:after="0"/>
                              <w:ind w:lef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региональном портале государственных услуг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2469" w:leader="underscore"/>
                                <w:tab w:val="left" w:pos="7346" w:leader="underscore"/>
                              </w:tabs>
                              <w:spacing w:lineRule="exact" w:line="317" w:before="0" w:after="0"/>
                              <w:ind w:right="3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743.3pt;mso-wrap-distance-left:0pt;mso-wrap-distance-right:0pt;mso-wrap-distance-top:0pt;mso-wrap-distance-bottom:0pt;margin-top:63.0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40" w:right="245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3. Описание заявителей, а также физических и юридических лиц,</w:t>
                        <w:br/>
                        <w:t>имеющих право в соответствии с федеральным и областным законодательством,</w:t>
                        <w:br/>
                        <w:t>муниципальными нормативными правовыми актами либо в силу наделения их</w:t>
                        <w:br/>
                        <w:t>заявителями в порядке, установленном законодательством Российской Федерации,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40" w:right="245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номочиями выступать от их имени при взаимодействии с Администрацией,</w:t>
                        <w:br/>
                        <w:t>иными органами местного самоуправления и организациями при предоставлении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357"/>
                        <w:ind w:left="40" w:right="245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540"/>
                        <w:jc w:val="both"/>
                        <w:outlineLvl w:val="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аво на получение муниципальной услуги имеют 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юридические и физические лица</w:t>
                      </w:r>
                      <w:r>
                        <w:rPr>
                          <w:rFonts w:cs="Calibri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интересованные в предоставлении муниципальной услуги (далее - заявитель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50" w:before="0" w:after="2"/>
                        <w:ind w:left="40" w:right="245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50" w:before="0" w:after="2"/>
                        <w:ind w:left="40" w:right="245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4. Требования к порядку информирования о порядке предоставления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50" w:before="0" w:after="315"/>
                        <w:ind w:left="40" w:right="245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й услуги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40" w:right="360" w:firstLine="7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4.1. Сведения о месте нахождения, графике работы, номерах контактных</w:t>
                        <w:br/>
                        <w:t>телефонов, адресах официальных сайтов и адресах электронной почте</w:t>
                        <w:br/>
                        <w:t>Администрации: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5934" w:leader="underscore"/>
                        </w:tabs>
                        <w:spacing w:lineRule="exact" w:line="326" w:before="0" w:after="0"/>
                        <w:ind w:left="40" w:right="245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есто нахождения: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Смоленская  область,  , 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22" w:before="0" w:after="0"/>
                        <w:ind w:left="42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Шумячский  район,  д. Студенец,  д.13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22" w:before="0" w:after="0"/>
                        <w:ind w:left="42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604"/>
                        <w:ind w:left="40" w:right="360" w:firstLine="7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  осуществляет  прием заявителей в соответствии со следующим графиком:</w:t>
                        <w:br/>
                        <w:t>Понедельник:  с  9.00 ч.  до  17.00 ч.</w:t>
                        <w:br/>
                        <w:t>Вторник:   с  9.00 ч.  до  17.00 ч.</w:t>
                        <w:br/>
                        <w:t>Среда:   с  9.00 ч.  до  17.00 ч.</w:t>
                        <w:br/>
                        <w:t>Четверг:   с  9.00 ч.  до  17.00 ч.</w:t>
                        <w:br/>
                        <w:t>Пятница:   с  9.00 ч.  до  17.00 ч.</w:t>
                        <w:br/>
                        <w:t xml:space="preserve">Перерыв:  с  13.00 ч.  до  14.00 ч. 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451" w:leader="none"/>
                        </w:tabs>
                        <w:spacing w:lineRule="exact" w:line="317" w:before="0" w:after="0"/>
                        <w:ind w:left="40" w:right="40" w:firstLine="7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формация о местах нахождения и графиках работы Администрации  размещается:</w:t>
                      </w:r>
                    </w:p>
                    <w:p>
                      <w:pPr>
                        <w:pStyle w:val="8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09" w:leader="none"/>
                        </w:tabs>
                        <w:ind w:left="40" w:firstLine="7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информационных стендах Администрации;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42" w:leader="none"/>
                          <w:tab w:val="left" w:pos="7882" w:leader="underscore"/>
                        </w:tabs>
                        <w:spacing w:lineRule="exact" w:line="322" w:before="0" w:after="0"/>
                        <w:ind w:lef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Интернет-сайте Администрации муниципального образования «Шумячский район» Смоленской области http://www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admi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smolensk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ru/~shumichi/; 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33" w:leader="none"/>
                          <w:tab w:val="left" w:pos="7834" w:leader="underscore"/>
                        </w:tabs>
                        <w:spacing w:lineRule="exact" w:line="322" w:before="0" w:after="0"/>
                        <w:ind w:lef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редствах массовой информации: в газете:  «За  урожай»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38" w:leader="none"/>
                        </w:tabs>
                        <w:spacing w:lineRule="exact" w:line="322" w:before="0" w:after="0"/>
                        <w:ind w:lef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региональном портале государственных услуг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2469" w:leader="underscore"/>
                          <w:tab w:val="left" w:pos="7346" w:leader="underscore"/>
                        </w:tabs>
                        <w:spacing w:lineRule="exact" w:line="317" w:before="0" w:after="0"/>
                        <w:ind w:right="36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1020</wp:posOffset>
                </wp:positionH>
                <wp:positionV relativeFrom="page">
                  <wp:posOffset>8211185</wp:posOffset>
                </wp:positionV>
                <wp:extent cx="65405" cy="20961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ind w:left="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65.05pt;mso-wrap-distance-left:0pt;mso-wrap-distance-right:0pt;mso-wrap-distance-top:0pt;mso-wrap-distance-bottom:0pt;margin-top:646.55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 w:before="0" w:after="200"/>
                        <w:ind w:left="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-7680960</wp:posOffset>
                </wp:positionH>
                <wp:positionV relativeFrom="page">
                  <wp:posOffset>408305</wp:posOffset>
                </wp:positionV>
                <wp:extent cx="7560310" cy="62357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9.1pt;mso-wrap-distance-left:0pt;mso-wrap-distance-right:0pt;mso-wrap-distance-top:0pt;mso-wrap-distance-bottom:0pt;margin-top:32.15pt;mso-position-vertical-relative:page;margin-left:-604.8p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1pt"/>
                          <w:rFonts w:cs="Times New Roman" w:ascii="Times New Roman" w:hAnsi="Times New Roma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2785</wp:posOffset>
                </wp:positionH>
                <wp:positionV relativeFrom="page">
                  <wp:posOffset>657860</wp:posOffset>
                </wp:positionV>
                <wp:extent cx="6455410" cy="973518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мещаемая информация содержит также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6" w:leader="none"/>
                              </w:tabs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влечения из нормативных правовых актов, устанавливающих порядок и условия предоставления муниципальной услуги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1" w:leader="none"/>
                              </w:tabs>
                              <w:spacing w:lineRule="exact" w:line="322" w:before="0" w:after="0"/>
                              <w:ind w:left="40" w:firstLine="7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ст административного регламента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1" w:leader="none"/>
                              </w:tabs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чень документов, необходимый для предоставления муниципальной услуги, и требования, предъявляемые к этим документам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 w:before="0" w:after="0"/>
                              <w:ind w:lef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ядок информирования о ходе предоставления муниципальной услуги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6" w:leader="none"/>
                              </w:tabs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20" w:leader="none"/>
                              </w:tabs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информировании заявителя о порядке предоставления муниципальной услуги должностное лицо сообщает информацию по следующим вопросам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9" w:leader="none"/>
                              </w:tabs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категории заявителей, имеющих право на получение муниципальной услуги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28" w:leader="none"/>
                              </w:tabs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еречне документов, требуемых от заявителя, необходимых для получения муниципальной услуги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spacing w:lineRule="exact" w:line="322" w:before="0" w:after="0"/>
                              <w:ind w:lef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требованиях к заверению документов и сведений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2" w:leader="none"/>
                              </w:tabs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входящим номерам, под которыми зарегистрированы в системе делопроизводства заявления и прилагающиеся к ним материалы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spacing w:lineRule="exact" w:line="322" w:before="0" w:after="0"/>
                              <w:ind w:lef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необходимости представления дополнительных документов и сведений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0" w:leader="none"/>
                              </w:tabs>
                              <w:spacing w:lineRule="exact" w:line="322" w:before="0" w:after="0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322"/>
                              <w:ind w:left="40" w:right="4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ное лицо, осуществляющее устное информирование о порядке предоставления муниципальной услуги, не вправе осуществлять информировани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40" w:right="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322"/>
                              <w:ind w:left="40" w:right="4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766.55pt;mso-wrap-distance-left:0pt;mso-wrap-distance-right:0pt;mso-wrap-distance-top:0pt;mso-wrap-distance-bottom:0pt;margin-top:51.8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мещаемая информация содержит также: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96" w:leader="none"/>
                        </w:tabs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влечения из нормативных правовых актов, устанавливающих порядок и условия предоставления муниципальной услуги;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81" w:leader="none"/>
                        </w:tabs>
                        <w:spacing w:lineRule="exact" w:line="322" w:before="0" w:after="0"/>
                        <w:ind w:left="40" w:firstLine="7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ст административного регламента;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91" w:leader="none"/>
                        </w:tabs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ечень документов, необходимый для предоставления муниципальной услуги, и требования, предъявляемые к этим документам;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 w:before="0" w:after="0"/>
                        <w:ind w:lef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рядок информирования о ходе предоставления муниципальной услуги;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46" w:leader="none"/>
                        </w:tabs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20" w:leader="none"/>
                        </w:tabs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информировании заявителя о порядке предоставления муниципальной услуги должностное лицо сообщает информацию по следующим вопросам: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19" w:leader="none"/>
                        </w:tabs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категории заявителей, имеющих право на получение муниципальной услуги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28" w:leader="none"/>
                        </w:tabs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еречне документов, требуемых от заявителя, необходимых для получения муниципальной услуги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98" w:leader="none"/>
                        </w:tabs>
                        <w:spacing w:lineRule="exact" w:line="322" w:before="0" w:after="0"/>
                        <w:ind w:lef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требованиях к заверению документов и сведений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82" w:leader="none"/>
                        </w:tabs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входящим номерам, под которыми зарегистрированы в системе делопроизводства заявления и прилагающиеся к ним материалы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98" w:leader="none"/>
                        </w:tabs>
                        <w:spacing w:lineRule="exact" w:line="322" w:before="0" w:after="0"/>
                        <w:ind w:lef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необходимости представления дополнительных документов и сведений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70" w:leader="none"/>
                        </w:tabs>
                        <w:spacing w:lineRule="exact" w:line="322" w:before="0" w:after="0"/>
                        <w:ind w:left="40" w:right="40" w:firstLine="7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322"/>
                        <w:ind w:left="40" w:right="4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лжностное лицо, осуществляющее устное информирование о порядке предоставления муниципальной услуги, не вправе осуществлять информирование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40" w:right="4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322"/>
                        <w:ind w:left="40" w:right="4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02050</wp:posOffset>
                </wp:positionH>
                <wp:positionV relativeFrom="page">
                  <wp:posOffset>577850</wp:posOffset>
                </wp:positionV>
                <wp:extent cx="89535" cy="1270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0pt;mso-wrap-distance-left:0pt;mso-wrap-distance-right:0pt;mso-wrap-distance-top:0pt;mso-wrap-distance-bottom:0pt;margin-top:45.5pt;mso-position-vertical-relative:page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1pt"/>
                          <w:rFonts w:cs="Times New Roman" w:ascii="Times New Roman" w:hAnsi="Times New Roman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4195</wp:posOffset>
                </wp:positionH>
                <wp:positionV relativeFrom="page">
                  <wp:posOffset>818515</wp:posOffset>
                </wp:positionV>
                <wp:extent cx="6446520" cy="976376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976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20" w:right="40" w:firstLine="7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2" w:leader="none"/>
                              </w:tabs>
                              <w:spacing w:lineRule="exact" w:line="322" w:before="0" w:after="0"/>
                              <w:ind w:left="20" w:right="40" w:firstLine="7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а почтовым отправлением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20" w:right="40" w:firstLine="7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индивидуальном письменном информировании ответ направляется заявителю в течение 30 дней со дня регистрации обращения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4" w:leader="none"/>
                              </w:tabs>
                              <w:spacing w:lineRule="exact" w:line="322" w:before="0" w:after="0"/>
                              <w:ind w:left="20" w:right="40" w:firstLine="7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042" w:leader="none"/>
                                <w:tab w:val="left" w:pos="7882" w:leader="underscor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Интернет-сайте Администрации муниципального образования «Шумячский район» Смоленской области http://www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dm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molens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ru/~shumichi/; 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7" w:leader="none"/>
                              </w:tabs>
                              <w:spacing w:lineRule="exact" w:line="322" w:before="0" w:after="365"/>
                              <w:ind w:left="20" w:right="40" w:firstLine="7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итель имеет право на получение сведений о стадии прохождения его обращения.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40" w:before="0" w:after="369"/>
                              <w:ind w:left="18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Стандарт предоставления муниципальной услуг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50" w:before="0" w:after="341"/>
                              <w:ind w:left="25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. Наименование муниципальной услуг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муниципальной услуги - ««Предоставление  информации  об  объектах  недвижимого  имущества,  находящихся  в  муниципальной  собственности»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9347" w:leader="underscor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367"/>
                              <w:ind w:left="20" w:firstLine="7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2. Наименование органа предоставляющего муниципальную услугу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0" w:firstLine="7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2.1. Муниципальную услугу предоставляет Администрация  Студенецкого  сельского  поселения  Шумячского  района  Смоленской  област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436" w:leader="none"/>
                              </w:tabs>
                              <w:spacing w:lineRule="exact" w:line="317" w:before="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2.2. Для предоставления муниципальной услуги не требуется обращения в</w:t>
                              <w:br/>
                              <w:t>иные органы государственной власти, органы местного самоуправления и</w:t>
                              <w:br/>
                              <w:t>организаци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431" w:leader="none"/>
                                <w:tab w:val="left" w:pos="4618" w:leader="underscore"/>
                                <w:tab w:val="left" w:pos="6543" w:leader="underscore"/>
                                <w:tab w:val="left" w:pos="7935" w:leader="underscore"/>
                              </w:tabs>
                              <w:spacing w:lineRule="exact" w:line="317" w:before="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2.3. Запрещено требовать от заявителя осуществления действий, в том числе  согласований, необходимых для получения муниципальной услуги и связанных с обращением в иные органы местного самоуправления, организации, за  исключением  получения услуг, включенных в перечень услуг, которые являются  необходимыми  и  обязательными для предоставления муниципальных услуг,  утвержденный  решением  Совета  депутатов  от  05.08.2011 г.   №</w:t>
                              <w:tab/>
                              <w:t>20</w:t>
                              <w:br/>
                              <w:t xml:space="preserve"> «О перечне   первоочередных  муниципальных  услуг,  предоставляемых  Администрацией  Студенецкого  сельского  поселения  Шумячского  района  Смоленской  области» 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1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768.8pt;mso-wrap-distance-left:0pt;mso-wrap-distance-right:0pt;mso-wrap-distance-top:0pt;mso-wrap-distance-bottom:0pt;margin-top:64.45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20" w:right="40" w:firstLine="7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82" w:leader="none"/>
                        </w:tabs>
                        <w:spacing w:lineRule="exact" w:line="322" w:before="0" w:after="0"/>
                        <w:ind w:left="20" w:right="40" w:firstLine="7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а почтовым отправлением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20" w:right="40" w:firstLine="7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индивидуальном письменном информировании ответ направляется заявителю в течение 30 дней со дня регистрации обращения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74" w:leader="none"/>
                        </w:tabs>
                        <w:spacing w:lineRule="exact" w:line="322" w:before="0" w:after="0"/>
                        <w:ind w:left="20" w:right="40" w:firstLine="7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042" w:leader="none"/>
                          <w:tab w:val="left" w:pos="7882" w:leader="underscor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Интернет-сайте Администрации муниципального образования «Шумячский район» Смоленской области http://www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admi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smolensk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ru/~shumichi/; 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27" w:leader="none"/>
                        </w:tabs>
                        <w:spacing w:lineRule="exact" w:line="322" w:before="0" w:after="365"/>
                        <w:ind w:left="20" w:right="40" w:firstLine="7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итель имеет право на получение сведений о стадии прохождения его обращения.</w:t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240" w:before="0" w:after="369"/>
                        <w:ind w:left="180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Стандарт предоставления муниципальной услуги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50" w:before="0" w:after="341"/>
                        <w:ind w:left="25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1. Наименование муниципальной услуги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именование муниципальной услуги - ««Предоставление  информации  об  объектах  недвижимого  имущества,  находящихся  в  муниципальной  собственности»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9347" w:leader="underscore"/>
                        </w:tabs>
                        <w:spacing w:lineRule="auto" w:line="240" w:before="0" w:after="0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367"/>
                        <w:ind w:left="20" w:firstLine="7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2. Наименование органа предоставляющего муниципальную услугу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20" w:firstLine="7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2.1. Муниципальную услугу предоставляет Администрация  Студенецкого  сельского  поселения  Шумячского  района  Смоленской  области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436" w:leader="none"/>
                        </w:tabs>
                        <w:spacing w:lineRule="exact" w:line="317" w:before="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2.2. Для предоставления муниципальной услуги не требуется обращения в</w:t>
                        <w:br/>
                        <w:t>иные органы государственной власти, органы местного самоуправления и</w:t>
                        <w:br/>
                        <w:t>организации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431" w:leader="none"/>
                          <w:tab w:val="left" w:pos="4618" w:leader="underscore"/>
                          <w:tab w:val="left" w:pos="6543" w:leader="underscore"/>
                          <w:tab w:val="left" w:pos="7935" w:leader="underscore"/>
                        </w:tabs>
                        <w:spacing w:lineRule="exact" w:line="317" w:before="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2.3. Запрещено требовать от заявителя осуществления действий, в том числе  согласований, необходимых для получения муниципальной услуги и связанных с обращением в иные органы местного самоуправления, организации, за  исключением  получения услуг, включенных в перечень услуг, которые являются  необходимыми  и  обязательными для предоставления муниципальных услуг,  утвержденный  решением  Совета  депутатов  от  05.08.2011 г.   №</w:t>
                        <w:tab/>
                        <w:t>20</w:t>
                        <w:br/>
                        <w:t xml:space="preserve"> «О перечне   первоочередных  муниципальных  услуг,  предоставляемых  Администрацией  Студенецкого  сельского  поселения  Шумячского  района  Смоленской  области» 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16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93160</wp:posOffset>
                </wp:positionH>
                <wp:positionV relativeFrom="page">
                  <wp:posOffset>572770</wp:posOffset>
                </wp:positionV>
                <wp:extent cx="89535" cy="12700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0pt;mso-wrap-distance-left:0pt;mso-wrap-distance-right:0pt;mso-wrap-distance-top:0pt;mso-wrap-distance-bottom:0pt;margin-top:45.1pt;mso-position-vertical-relative:page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1pt"/>
                          <w:rFonts w:cs="Times New Roman" w:ascii="Times New Roman" w:hAnsi="Times New Roman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6410</wp:posOffset>
                </wp:positionH>
                <wp:positionV relativeFrom="page">
                  <wp:posOffset>791210</wp:posOffset>
                </wp:positionV>
                <wp:extent cx="6446520" cy="935418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935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3. Результат предоставления муниципальной услуги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зультатом предоставления муниципальной услуги являетс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ешение Администрации о предоставлении информации об объектах недвижимого имущества, находящихся в муниципальной собствен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исьменное сообщение об отказе в предоставлении муниципальной услуги с указанием его причины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312"/>
                              <w:ind w:right="20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312"/>
                              <w:ind w:right="20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4. Срок предоставления муниципальной услуг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9082" w:leader="underscore"/>
                              </w:tabs>
                              <w:spacing w:lineRule="auto" w:line="240" w:before="0" w:after="7"/>
                              <w:ind w:left="20" w:firstLine="7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ая услуга предоставляется в срок не позднее   30  дней   с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312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мента обращения заявител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50" w:before="0" w:after="246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5. Правовые основания предоставления муниципальной услуг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right="5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муниципальной услуги осуществляется в соответствии с: Конституцией Российской Федер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едеральным законом от 27.07.2010 № 210-ФЗ «Об организации предоставления государственных и муниципальных услуг»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ражданским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кодекс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ссийской Федер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едеральным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т 02.05.2006 N 59-ФЗ "О порядке рассмотрения обращений граждан Российской Федерации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едеральным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т 26.07.2006 N 135-ФЗ "О защите конкуренции"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20" w:righ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296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6. Исчерпывающий перечень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0" w:right="4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.6.1. Для предоставления муниципальной услуги заявитель предоставляет следующие документы: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0" w:right="4579" w:firstLine="6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) заявление;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0155" w:leader="none"/>
                              </w:tabs>
                              <w:spacing w:lineRule="auto" w:line="240" w:before="0" w:after="0"/>
                              <w:ind w:left="20" w:right="-51" w:firstLine="6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) документ, удостоверяющий   лич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)свидетельство о внесении в Единый государственный реестр индивидуальных предпринимателей записи об индивидуальном предпринимателе (для физических лиц, имеющих статус индивидуального предпринимателя)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431" w:leader="none"/>
                                <w:tab w:val="left" w:pos="4618" w:leader="underscore"/>
                                <w:tab w:val="left" w:pos="6543" w:leader="underscore"/>
                                <w:tab w:val="left" w:pos="7935" w:leader="underscore"/>
                              </w:tabs>
                              <w:spacing w:lineRule="auto" w:line="240" w:before="0" w:after="0"/>
                              <w:ind w:left="720" w:right="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736.55pt;mso-wrap-distance-left:0pt;mso-wrap-distance-right:0pt;mso-wrap-distance-top:0pt;mso-wrap-distance-bottom:0pt;margin-top:62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3. Результат предоставления муниципальной услуги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зультатом предоставления муниципальной услуги являетс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540"/>
                        <w:jc w:val="both"/>
                        <w:outlineLvl w:val="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решение Администрации о предоставлении информации об объектах недвижимого имущества, находящихся в муниципальной собствен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письменное сообщение об отказе в предоставлении муниципальной услуги с указанием его причины.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312"/>
                        <w:ind w:right="200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312"/>
                        <w:ind w:right="200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4. Срок предоставления муниципальной услуги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9082" w:leader="underscore"/>
                        </w:tabs>
                        <w:spacing w:lineRule="auto" w:line="240" w:before="0" w:after="7"/>
                        <w:ind w:left="20" w:firstLine="7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ая услуга предоставляется в срок не позднее   30  дней   с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312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мента обращения заявителя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50" w:before="0" w:after="246"/>
                        <w:ind w:left="4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5. Правовые основания предоставления муниципальной услуги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right="5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муниципальной услуги осуществляется в соответствии с: Конституцией Российской Федер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Федеральным законом от 27.07.2010 № 210-ФЗ «Об организации предоставления государственных и муниципальных услуг»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ражданским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одексом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ссийской Федер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Федеральным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коном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т 02.05.2006 N 59-ФЗ "О порядке рассмотрения обращений граждан Российской Федерации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Федеральным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коном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т 26.07.2006 N 135-ФЗ "О защите конкуренции"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20" w:righ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296"/>
                        <w:ind w:left="4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6. Исчерпывающий перечень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20" w:right="4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.6.1. Для предоставления муниципальной услуги заявитель предоставляет следующие документы: 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20" w:right="4579" w:firstLine="6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) заявление; 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0155" w:leader="none"/>
                        </w:tabs>
                        <w:spacing w:lineRule="auto" w:line="240" w:before="0" w:after="0"/>
                        <w:ind w:left="20" w:right="-51" w:firstLine="6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) документ, удостоверяющий   лич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540"/>
                        <w:jc w:val="both"/>
                        <w:outlineLvl w:val="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)свидетельство о внесении в Единый государственный реестр индивидуальных предпринимателей записи об индивидуальном предпринимателе (для физических лиц, имеющих статус индивидуального предпринимателя)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431" w:leader="none"/>
                          <w:tab w:val="left" w:pos="4618" w:leader="underscore"/>
                          <w:tab w:val="left" w:pos="6543" w:leader="underscore"/>
                          <w:tab w:val="left" w:pos="7935" w:leader="underscore"/>
                        </w:tabs>
                        <w:spacing w:lineRule="auto" w:line="240" w:before="0" w:after="0"/>
                        <w:ind w:left="720" w:right="4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35305</wp:posOffset>
                </wp:positionH>
                <wp:positionV relativeFrom="page">
                  <wp:posOffset>4886960</wp:posOffset>
                </wp:positionV>
                <wp:extent cx="6446520" cy="561086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312"/>
                              <w:ind w:right="200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20" w:right="4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20" w:right="4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20" w:right="4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20" w:right="4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20" w:right="4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20" w:right="4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20" w:right="4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20" w:right="4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20" w:right="4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20" w:right="4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20" w:right="4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20" w:right="4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465" w:leader="none"/>
                              </w:tabs>
                              <w:spacing w:lineRule="auto" w:line="240"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465" w:leader="none"/>
                              </w:tabs>
                              <w:spacing w:lineRule="auto" w:line="240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556" w:leader="none"/>
                              </w:tabs>
                              <w:spacing w:lineRule="auto" w:line="240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6.3. Запрещено требовать предоставления документов и информации, которые находятся в распоряжении Администраци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20" w:right="4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441.8pt;mso-wrap-distance-left:0pt;mso-wrap-distance-right:0pt;mso-wrap-distance-top:0pt;mso-wrap-distance-bottom:0pt;margin-top:384.8pt;mso-position-vertical-relative:page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auto" w:line="240" w:before="0" w:after="312"/>
                        <w:ind w:right="2000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20" w:right="4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20" w:right="4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20" w:right="4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20" w:right="4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20" w:right="4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20" w:right="4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20" w:right="4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20" w:right="4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20" w:right="4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20" w:right="4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20" w:right="4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20" w:right="4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465" w:leader="none"/>
                        </w:tabs>
                        <w:spacing w:lineRule="auto" w:line="240" w:before="0" w:after="0"/>
                        <w:ind w:right="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465" w:leader="none"/>
                        </w:tabs>
                        <w:spacing w:lineRule="auto" w:line="240" w:before="0" w:after="0"/>
                        <w:ind w:right="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556" w:leader="none"/>
                        </w:tabs>
                        <w:spacing w:lineRule="auto" w:line="240" w:before="0" w:after="0"/>
                        <w:ind w:right="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6.3. Запрещено требовать предоставления документов и информации, которые находятся в распоряжении Администраци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20" w:right="4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74110</wp:posOffset>
                </wp:positionH>
                <wp:positionV relativeFrom="page">
                  <wp:posOffset>683895</wp:posOffset>
                </wp:positionV>
                <wp:extent cx="89535" cy="1270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0pt;mso-wrap-distance-left:0pt;mso-wrap-distance-right:0pt;mso-wrap-distance-top:0pt;mso-wrap-distance-bottom:0pt;margin-top:53.85pt;mso-position-vertical-relative:page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1pt"/>
                          <w:rFonts w:cs="Times New Roman" w:ascii="Times New Roman" w:hAnsi="Times New Roman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2605</wp:posOffset>
                </wp:positionH>
                <wp:positionV relativeFrom="page">
                  <wp:posOffset>915035</wp:posOffset>
                </wp:positionV>
                <wp:extent cx="6431280" cy="723011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723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532" w:leader="none"/>
                              </w:tabs>
                              <w:spacing w:lineRule="auto" w:line="240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6.4. Документы, предоставляемые заявителем, должны соответствовать следующим требованиям: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0" w:firstLine="6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сты документов написаны разборчиво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0" w:right="20" w:firstLine="6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милия, имя и отчества (при наличии) заявителя, его адрес места жительства, телефон (если есть) написаны полностью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0" w:right="20" w:firstLine="6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документах нет подчисток, приписок, зачеркнутых слов и иных неоговоренных исправлений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0" w:firstLine="6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ументы не исполнены карандашом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236"/>
                              <w:ind w:left="20" w:right="20" w:firstLine="6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ументы не имеют серьезных повреждений, наличие которых допускает многозначность истолкования содержания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24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7. Исчерпывающий перечень оснований для отказа в приеме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exact" w:line="326" w:before="0" w:after="0"/>
                              <w:ind w:left="20" w:right="20" w:firstLine="6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сутствие документов, предусмотренных пунктом 2.6.1 настоящего Административного регламента, или предоставление документов не в полном объеме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9" w:leader="none"/>
                              </w:tabs>
                              <w:spacing w:lineRule="exact" w:line="326" w:before="0" w:after="0"/>
                              <w:ind w:left="20" w:right="20" w:firstLine="6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ументы не соответствуют требованиям, установленным пунктом 2.6.4 настоящего Административного регламента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26" w:before="0" w:after="0"/>
                              <w:ind w:left="20" w:right="20" w:firstLine="6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заявителем документов, содержащих ошибки или противоречивые сведения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1" w:leader="none"/>
                              </w:tabs>
                              <w:spacing w:lineRule="exact" w:line="326" w:before="0" w:after="0"/>
                              <w:ind w:left="20" w:right="20" w:firstLine="6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ление подано лицом, не уполномоченным совершать такого рода действия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7634" w:leader="none"/>
                              </w:tabs>
                              <w:spacing w:lineRule="exact" w:line="326" w:before="0" w:after="0"/>
                              <w:ind w:left="6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569.3pt;mso-wrap-distance-left:0pt;mso-wrap-distance-right:0pt;mso-wrap-distance-top:0pt;mso-wrap-distance-bottom:0pt;margin-top:72.05pt;mso-position-vertical-relative:page;margin-left:41.1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532" w:leader="none"/>
                        </w:tabs>
                        <w:spacing w:lineRule="auto" w:line="240" w:before="0" w:after="0"/>
                        <w:ind w:right="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6.4. Документы, предоставляемые заявителем, должны соответствовать следующим требованиям: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20" w:firstLine="6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сты документов написаны разборчиво;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20" w:right="20" w:firstLine="6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амилия, имя и отчества (при наличии) заявителя, его адрес места жительства, телефон (если есть) написаны полностью;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20" w:right="20" w:firstLine="6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документах нет подчисток, приписок, зачеркнутых слов и иных неоговоренных исправлений;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20" w:firstLine="6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кументы не исполнены карандашом;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236"/>
                        <w:ind w:left="20" w:right="20" w:firstLine="6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кументы не имеют серьезных повреждений, наличие которых допускает многозначность истолкования содержания.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248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7. Исчерпывающий перечень оснований для отказа в приеме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335" w:leader="none"/>
                        </w:tabs>
                        <w:spacing w:lineRule="exact" w:line="326" w:before="0" w:after="0"/>
                        <w:ind w:left="20" w:right="20" w:firstLine="6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сутствие документов, предусмотренных пунктом 2.6.1 настоящего Административного регламента, или предоставление документов не в полном объеме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239" w:leader="none"/>
                        </w:tabs>
                        <w:spacing w:lineRule="exact" w:line="326" w:before="0" w:after="0"/>
                        <w:ind w:left="20" w:right="20" w:firstLine="6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кументы не соответствуют требованиям, установленным пунктом 2.6.4 настоящего Административного регламента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26" w:before="0" w:after="0"/>
                        <w:ind w:left="20" w:right="20" w:firstLine="6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заявителем документов, содержащих ошибки или противоречивые сведения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311" w:leader="none"/>
                        </w:tabs>
                        <w:spacing w:lineRule="exact" w:line="326" w:before="0" w:after="0"/>
                        <w:ind w:left="20" w:right="20" w:firstLine="6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ление подано лицом, не уполномоченным совершать такого рода действия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7634" w:leader="none"/>
                        </w:tabs>
                        <w:spacing w:lineRule="exact" w:line="326" w:before="0" w:after="0"/>
                        <w:ind w:left="66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2605</wp:posOffset>
                </wp:positionH>
                <wp:positionV relativeFrom="page">
                  <wp:posOffset>5582285</wp:posOffset>
                </wp:positionV>
                <wp:extent cx="6431280" cy="466788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466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right="186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1896" w:right="186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8. Исчерпывающий перечень оснований для отказ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редоставлении муниципальной услуг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right="186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4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редоставлении муниципальной услуги заявителю отказывается в случаях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auto" w:line="240" w:before="0" w:after="0"/>
                              <w:ind w:left="40" w:right="6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рашиваемая информация относится к информации ограниченного доступ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8.2. Подача заявления лицом, неуполномоченным заявителем на осуществление таких действи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354"/>
                              <w:ind w:hanging="0"/>
                              <w:jc w:val="both"/>
                              <w:rPr>
                                <w:rFonts w:ascii="Times New Roman" w:hAnsi="Times New Roman" w:eastAsia="Trebuchet MS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35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9. Размер платы, взимаемой с заявителя при предоставлении муниципальной услуги, и способы ее взимани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320"/>
                              <w:ind w:left="4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ая услуга предоставляется бесплатно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 услуг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614" w:leader="none"/>
                                <w:tab w:val="left" w:pos="4898" w:leader="underscore"/>
                              </w:tabs>
                              <w:spacing w:lineRule="auto" w:line="240" w:before="0" w:after="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0.1. Максимальный срок ожидания в очереди при подаче документов на получение муниципальной услуги – 30 минут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619" w:leader="none"/>
                                <w:tab w:val="left" w:pos="5517" w:leader="underscore"/>
                              </w:tabs>
                              <w:spacing w:lineRule="exact" w:line="326" w:before="0" w:after="300"/>
                              <w:ind w:left="640" w:right="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320"/>
                              <w:ind w:left="4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right="186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367.55pt;mso-wrap-distance-left:0pt;mso-wrap-distance-right:0pt;mso-wrap-distance-top:0pt;mso-wrap-distance-bottom:0pt;margin-top:439.55pt;mso-position-vertical-relative:page;margin-left:41.1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right="1862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1896" w:right="1862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8. Исчерпывающий перечень оснований для отказа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предоставлении муниципальной услуги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right="1862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4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предоставлении муниципальной услуги заявителю отказывается в случаях: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350" w:leader="none"/>
                        </w:tabs>
                        <w:spacing w:lineRule="auto" w:line="240" w:before="0" w:after="0"/>
                        <w:ind w:left="40" w:right="6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прашиваемая информация относится к информации ограниченного доступ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8.2. Подача заявления лицом, неуполномоченным заявителем на осуществление таких действий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354"/>
                        <w:ind w:hanging="0"/>
                        <w:jc w:val="both"/>
                        <w:rPr>
                          <w:rFonts w:ascii="Times New Roman" w:hAnsi="Times New Roman" w:eastAsia="Trebuchet MS" w:cs="Times New Roman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imes New Roman" w:ascii="Times New Roman" w:hAnsi="Times New Roman"/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354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9. Размер платы, взимаемой с заявителя при предоставлении муниципальной услуги, и способы ее взимания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320"/>
                        <w:ind w:left="4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ая услуга предоставляется бесплатно.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 услуги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614" w:leader="none"/>
                          <w:tab w:val="left" w:pos="4898" w:leader="underscore"/>
                        </w:tabs>
                        <w:spacing w:lineRule="auto" w:line="240" w:before="0" w:after="0"/>
                        <w:ind w:right="6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10.1. Максимальный срок ожидания в очереди при подаче документов на получение муниципальной услуги – 30 минут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619" w:leader="none"/>
                          <w:tab w:val="left" w:pos="5517" w:leader="underscore"/>
                        </w:tabs>
                        <w:spacing w:lineRule="exact" w:line="326" w:before="0" w:after="300"/>
                        <w:ind w:left="640" w:right="6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320"/>
                        <w:ind w:left="4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right="1862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80460</wp:posOffset>
                </wp:positionH>
                <wp:positionV relativeFrom="page">
                  <wp:posOffset>513080</wp:posOffset>
                </wp:positionV>
                <wp:extent cx="89535" cy="12700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0pt;mso-wrap-distance-left:0pt;mso-wrap-distance-right:0pt;mso-wrap-distance-top:0pt;mso-wrap-distance-bottom:0pt;margin-top:40.4pt;mso-position-vertical-relative:page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1pt"/>
                          <w:rFonts w:cs="Times New Roman" w:ascii="Times New Roman" w:hAnsi="Times New Roman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05460</wp:posOffset>
                </wp:positionH>
                <wp:positionV relativeFrom="page">
                  <wp:posOffset>791210</wp:posOffset>
                </wp:positionV>
                <wp:extent cx="6443345" cy="973709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973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619" w:leader="none"/>
                                <w:tab w:val="left" w:pos="5517" w:leader="underscore"/>
                              </w:tabs>
                              <w:spacing w:lineRule="exact" w:line="326" w:before="0" w:after="300"/>
                              <w:ind w:left="640" w:right="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0.2. Максимальный срок ожидания в очереди при получении результата предоставления муниципальной услуги – 30  минут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1. Срок регистрации запроса заявителя о предоставлении                         муниципальной услуг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3338" w:leader="underscore"/>
                              </w:tabs>
                              <w:spacing w:lineRule="exact" w:line="322" w:before="0" w:after="0"/>
                              <w:ind w:left="40" w:right="6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 регистрации запроса заявителя о предоставлении муниципальной услуги не должен превышать   30  минут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3338" w:leader="underscore"/>
                              </w:tabs>
                              <w:spacing w:lineRule="exact" w:line="322" w:before="0" w:after="0"/>
                              <w:ind w:left="40" w:right="6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30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2. Требования к помещениям, в которых предоставляются                     муниципальные услуги, к залу ожидания, местам для заполнения                             запросов о предоставлении муниципальной услуги, информационным                     стендам с образцами их заполнения и перечнем документов, необходимых                      для предоставления каждой муниципальной услуг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exact" w:line="322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2.1. Прием граждан осуществляется в здании  Администраци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мещение должно содержать места для информирования, ожидания и приема граждан. Помещение должны соответствовать санитарно- эпидемиологическим правилам и нормам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22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2.2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Администраци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2.3. В помещениях для ожидания заявителям отводятся места, оборудованные стульями. В местах ожидания имеются средства для оказания первой медицинской помощ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806" w:leader="none"/>
                              </w:tabs>
                              <w:spacing w:lineRule="exact" w:line="322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2.4.Места информирования, предназначенные для ознакомления заявителей с информационными материалами, оборудуются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8" w:leader="none"/>
                              </w:tabs>
                              <w:spacing w:lineRule="exact" w:line="322" w:before="0" w:after="0"/>
                              <w:ind w:left="2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онными стендами, на которых размещается визуальная и текстовая информация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8" w:leader="none"/>
                              </w:tabs>
                              <w:spacing w:lineRule="exact" w:line="322" w:before="0" w:after="0"/>
                              <w:ind w:lef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ульями и столами для оформления документов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информационным стендам должна быть обеспечена возможность свободного доступа граждан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информационных стендах, а также на официальных сайтах в сети Интернет размещается следующая обязательная информация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мера телефонов, факсов, адреса официальных сайтов, электронной почты  Администрации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9" w:leader="none"/>
                              </w:tabs>
                              <w:spacing w:lineRule="exact" w:line="322"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жим работы  Администрации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8" w:leader="none"/>
                              </w:tabs>
                              <w:spacing w:lineRule="exact" w:line="322" w:before="0" w:after="0"/>
                              <w:ind w:lef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фики личного приема граждан уполномоченными должностными лицами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8" w:leader="none"/>
                              </w:tabs>
                              <w:spacing w:lineRule="exact" w:line="322" w:before="0" w:after="0"/>
                              <w:ind w:lef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стоящий Административный регламент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766.7pt;mso-wrap-distance-left:0pt;mso-wrap-distance-right:0pt;mso-wrap-distance-top:0pt;mso-wrap-distance-bottom:0pt;margin-top:62.3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619" w:leader="none"/>
                          <w:tab w:val="left" w:pos="5517" w:leader="underscore"/>
                        </w:tabs>
                        <w:spacing w:lineRule="exact" w:line="326" w:before="0" w:after="300"/>
                        <w:ind w:left="640" w:right="6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10.2. Максимальный срок ожидания в очереди при получении результата предоставления муниципальной услуги – 30  минут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304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11. Срок регистрации запроса заявителя о предоставлении                         муниципальной услуги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3338" w:leader="underscore"/>
                        </w:tabs>
                        <w:spacing w:lineRule="exact" w:line="322" w:before="0" w:after="0"/>
                        <w:ind w:left="40" w:right="6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рок регистрации запроса заявителя о предоставлении муниципальной услуги не должен превышать   30  минут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3338" w:leader="underscore"/>
                        </w:tabs>
                        <w:spacing w:lineRule="exact" w:line="322" w:before="0" w:after="0"/>
                        <w:ind w:left="40" w:right="6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304"/>
                        <w:ind w:left="2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12. Требования к помещениям, в которых предоставляются                     муниципальные услуги, к залу ожидания, местам для заполнения                             запросов о предоставлении муниципальной услуги, информационным                     стендам с образцами их заполнения и перечнем документов, необходимых                      для предоставления каждой муниципальной услуги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695" w:leader="none"/>
                        </w:tabs>
                        <w:spacing w:lineRule="exact" w:line="322" w:before="0" w:after="0"/>
                        <w:ind w:right="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12.1. Прием граждан осуществляется в здании  Администрации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мещение должно содержать места для информирования, ожидания и приема граждан. Помещение должны соответствовать санитарно- эпидемиологическим правилам и нормам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22" w:before="0" w:after="0"/>
                        <w:ind w:right="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12.2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Администрации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12.3. В помещениях для ожидания заявителям отводятся места, оборудованные стульями. В местах ожидания имеются средства для оказания первой медицинской помощи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806" w:leader="none"/>
                        </w:tabs>
                        <w:spacing w:lineRule="exact" w:line="322" w:before="0" w:after="0"/>
                        <w:ind w:right="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12.4.Места информирования, предназначенные для ознакомления заявителей с информационными материалами, оборудуются: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38" w:leader="none"/>
                        </w:tabs>
                        <w:spacing w:lineRule="exact" w:line="322" w:before="0" w:after="0"/>
                        <w:ind w:left="2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формационными стендами, на которых размещается визуальная и текстовая информация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8" w:leader="none"/>
                        </w:tabs>
                        <w:spacing w:lineRule="exact" w:line="322" w:before="0" w:after="0"/>
                        <w:ind w:lef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ульями и столами для оформления документов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информационным стендам должна быть обеспечена возможность свободного доступа граждан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информационных стендах, а также на официальных сайтах в сети Интернет размещается следующая обязательная информация: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мера телефонов, факсов, адреса официальных сайтов, электронной почты  Администрации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69" w:leader="none"/>
                        </w:tabs>
                        <w:spacing w:lineRule="exact" w:line="322"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жим работы  Администрации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8" w:leader="none"/>
                        </w:tabs>
                        <w:spacing w:lineRule="exact" w:line="322" w:before="0" w:after="0"/>
                        <w:ind w:lef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рафики личного приема граждан уполномоченными должностными лицами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8" w:leader="none"/>
                        </w:tabs>
                        <w:spacing w:lineRule="exact" w:line="322" w:before="0" w:after="0"/>
                        <w:ind w:lef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стоящий Административный регламент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8955</wp:posOffset>
                </wp:positionH>
                <wp:positionV relativeFrom="page">
                  <wp:posOffset>9822180</wp:posOffset>
                </wp:positionV>
                <wp:extent cx="6452870" cy="32004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5" w:before="0" w:after="200"/>
                              <w:ind w:left="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25.2pt;mso-wrap-distance-left:0pt;mso-wrap-distance-right:0pt;mso-wrap-distance-top:0pt;mso-wrap-distance-bottom:0pt;margin-top:773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5" w:before="0" w:after="200"/>
                        <w:ind w:left="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717290</wp:posOffset>
                </wp:positionH>
                <wp:positionV relativeFrom="page">
                  <wp:posOffset>714375</wp:posOffset>
                </wp:positionV>
                <wp:extent cx="89535" cy="12700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0pt;mso-wrap-distance-left:0pt;mso-wrap-distance-right:0pt;mso-wrap-distance-top:0pt;mso-wrap-distance-bottom:0pt;margin-top:56.25pt;mso-position-vertical-relative:page;margin-left:292.7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1pt"/>
                          <w:rFonts w:cs="Times New Roman" w:ascii="Times New Roman" w:hAnsi="Times New Roman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59435</wp:posOffset>
                </wp:positionH>
                <wp:positionV relativeFrom="page">
                  <wp:posOffset>944880</wp:posOffset>
                </wp:positionV>
                <wp:extent cx="6437630" cy="913130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806" w:leader="none"/>
                              </w:tabs>
                              <w:spacing w:lineRule="exact" w:line="322"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3. Показатели доступности и качества муниципальных услуг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806" w:leader="none"/>
                              </w:tabs>
                              <w:spacing w:lineRule="exact" w:line="322"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304"/>
                              <w:ind w:left="40" w:right="40" w:firstLine="5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326" w:before="0" w:after="3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Состав, последовательность и сроки выполнения административных процедур, требования к порядку их выполнения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3" w:leader="none"/>
                              </w:tabs>
                              <w:spacing w:lineRule="auto" w:line="240" w:before="0" w:after="0"/>
                              <w:ind w:left="40" w:right="40" w:firstLine="5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муниципальной услуги включает в себя следующие административные процедуры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lineRule="auto" w:line="240" w:before="0" w:after="0"/>
                              <w:ind w:lef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заявления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1" w:leader="none"/>
                              </w:tabs>
                              <w:spacing w:lineRule="auto" w:line="240" w:before="0" w:after="0"/>
                              <w:ind w:left="2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и оформление результата предоставления муниципальной услуги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3" w:leader="none"/>
                              </w:tabs>
                              <w:spacing w:lineRule="auto" w:line="240" w:before="0" w:after="0"/>
                              <w:ind w:left="2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езультата предоставления муниципальной услуги заявителю (решения)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354"/>
                              <w:ind w:left="2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3. Последовательность и сроки выполнения административных процедур, а также требования к порядку их выполнения: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259"/>
                              <w:ind w:left="26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3.1. Прием и регистрация документов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, в обязанности которого входит принятие документов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2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8" w:leader="none"/>
                              </w:tabs>
                              <w:spacing w:lineRule="auto" w:line="240" w:before="0" w:after="0"/>
                              <w:ind w:left="2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яет наличие всех необходимых документов, в соответствии с перечнем, установленным пунктом 2.6.1 настоящего Административного регламента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2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4" w:leader="none"/>
                              </w:tabs>
                              <w:spacing w:lineRule="auto" w:line="240" w:before="0" w:after="0"/>
                              <w:ind w:left="2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яет соответствие представленных документов требованиям, установленным пунктом 2.6.4 настоящего Административного регламента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spacing w:lineRule="auto" w:line="240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3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стрирует поступление запроса в соответствии с установленными правилами делопроизводства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4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3" w:leader="none"/>
                              </w:tabs>
                              <w:spacing w:lineRule="auto" w:line="240" w:before="0" w:after="0"/>
                              <w:ind w:lef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общает заявителю номер и дату регистрации запроса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8707" w:leader="underscore"/>
                              </w:tabs>
                              <w:spacing w:lineRule="auto" w:line="240" w:before="0" w:after="357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должительность  административной процедуры не более  3-х  рабочих  дней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354"/>
                              <w:ind w:left="2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304"/>
                              <w:ind w:left="40" w:right="40" w:firstLine="5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878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719pt;mso-wrap-distance-left:0pt;mso-wrap-distance-right:0pt;mso-wrap-distance-top:0pt;mso-wrap-distance-bottom:0pt;margin-top:74.4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806" w:leader="none"/>
                        </w:tabs>
                        <w:spacing w:lineRule="exact" w:line="322" w:before="0" w:after="0"/>
                        <w:ind w:right="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13. Показатели доступности и качества муниципальных услуг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806" w:leader="none"/>
                        </w:tabs>
                        <w:spacing w:lineRule="exact" w:line="322" w:before="0" w:after="0"/>
                        <w:ind w:right="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304"/>
                        <w:ind w:left="40" w:right="40" w:firstLine="5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326" w:before="0" w:after="30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Состав, последовательность и сроки выполнения административных процедур, требования к порядку их выполнения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173" w:leader="none"/>
                        </w:tabs>
                        <w:spacing w:lineRule="auto" w:line="240" w:before="0" w:after="0"/>
                        <w:ind w:left="40" w:right="40" w:firstLine="5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муниципальной услуги включает в себя следующие административные процедуры: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89" w:leader="none"/>
                        </w:tabs>
                        <w:spacing w:lineRule="auto" w:line="240" w:before="0" w:after="0"/>
                        <w:ind w:lef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заявления;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01" w:leader="none"/>
                        </w:tabs>
                        <w:spacing w:lineRule="auto" w:line="240" w:before="0" w:after="0"/>
                        <w:ind w:left="2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и оформление результата предоставления муниципальной услуги;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53" w:leader="none"/>
                        </w:tabs>
                        <w:spacing w:lineRule="auto" w:line="240" w:before="0" w:after="0"/>
                        <w:ind w:left="2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результата предоставления муниципальной услуги заявителю (решения).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354"/>
                        <w:ind w:left="2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3. Последовательность и сроки выполнения административных процедур, а также требования к порядку их выполнения: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259"/>
                        <w:ind w:left="26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3.1. Прием и регистрация документов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.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, в обязанности которого входит принятие документов:</w:t>
                      </w:r>
                    </w:p>
                    <w:p>
                      <w:pPr>
                        <w:pStyle w:val="33"/>
                        <w:numPr>
                          <w:ilvl w:val="2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48" w:leader="none"/>
                        </w:tabs>
                        <w:spacing w:lineRule="auto" w:line="240" w:before="0" w:after="0"/>
                        <w:ind w:left="2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ряет наличие всех необходимых документов, в соответствии с перечнем, установленным пунктом 2.6.1 настоящего Административного регламента;</w:t>
                      </w:r>
                    </w:p>
                    <w:p>
                      <w:pPr>
                        <w:pStyle w:val="33"/>
                        <w:numPr>
                          <w:ilvl w:val="2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54" w:leader="none"/>
                        </w:tabs>
                        <w:spacing w:lineRule="auto" w:line="240" w:before="0" w:after="0"/>
                        <w:ind w:left="2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ряет соответствие представленных документов требованиям, установленным пунктом 2.6.4 настоящего Административного регламента;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129" w:leader="none"/>
                        </w:tabs>
                        <w:spacing w:lineRule="auto" w:line="240" w:before="0" w:after="0"/>
                        <w:ind w:right="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3)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гистрирует поступление запроса в соответствии с установленными правилами делопроизводства;</w:t>
                      </w:r>
                    </w:p>
                    <w:p>
                      <w:pPr>
                        <w:pStyle w:val="33"/>
                        <w:numPr>
                          <w:ilvl w:val="4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13" w:leader="none"/>
                        </w:tabs>
                        <w:spacing w:lineRule="auto" w:line="240" w:before="0" w:after="0"/>
                        <w:ind w:lef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общает заявителю номер и дату регистрации запроса.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2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8707" w:leader="underscore"/>
                        </w:tabs>
                        <w:spacing w:lineRule="auto" w:line="240" w:before="0" w:after="357"/>
                        <w:ind w:left="20" w:firstLine="7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должительность  административной процедуры не более  3-х  рабочих  дней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17" w:before="0" w:after="354"/>
                        <w:ind w:left="2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304"/>
                        <w:ind w:left="40" w:right="40" w:firstLine="5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878" w:leader="none"/>
                        </w:tabs>
                        <w:spacing w:lineRule="exact" w:line="322" w:before="0" w:after="0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95700</wp:posOffset>
                </wp:positionH>
                <wp:positionV relativeFrom="page">
                  <wp:posOffset>563880</wp:posOffset>
                </wp:positionV>
                <wp:extent cx="89535" cy="12700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0pt;mso-wrap-distance-left:0pt;mso-wrap-distance-right:0pt;mso-wrap-distance-top:0pt;mso-wrap-distance-bottom:0pt;margin-top:44.4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1pt"/>
                          <w:rFonts w:cs="Times New Roman" w:ascii="Times New Roman" w:hAnsi="Times New Roman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7845</wp:posOffset>
                </wp:positionH>
                <wp:positionV relativeFrom="page">
                  <wp:posOffset>794385</wp:posOffset>
                </wp:positionV>
                <wp:extent cx="6446520" cy="989711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989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50" w:before="0" w:after="265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.3.2. Рассмотрение обращения заявител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2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2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получении запроса заявителя, специалист, ответственный за рассмотрение обращения заявителя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5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84" w:leader="none"/>
                              </w:tabs>
                              <w:spacing w:lineRule="exact" w:line="326" w:before="0" w:after="0"/>
                              <w:ind w:lef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танавливает предмет обращения заявителя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5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2" w:leader="none"/>
                              </w:tabs>
                              <w:spacing w:lineRule="exact" w:line="326" w:before="0" w:after="0"/>
                              <w:ind w:left="2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яет наличие приложенных к заявлению документов, перечисленных в пункте 2.6.1 настоящего Административного регламента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5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4" w:leader="none"/>
                              </w:tabs>
                              <w:spacing w:lineRule="exact" w:line="326" w:before="0" w:after="0"/>
                              <w:ind w:left="2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танавливает наличие полномочий Администрации по рассмотрению обращения заявителя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left="4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8194" w:leader="underscore"/>
                              </w:tabs>
                              <w:spacing w:lineRule="exact" w:line="317" w:before="0" w:after="289"/>
                              <w:ind w:lef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должительной административной процедуры не более  3-х  рабочих дней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31" w:before="0" w:after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3.3. Выдача результата предоставления муниципальной                                               услуги (решения) заявителю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left="4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4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4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4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пия решения вместе с оригиналами документов, представленных заявителем, остается на хранении в администраци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173" w:leader="none"/>
                              </w:tabs>
                              <w:spacing w:lineRule="exact" w:line="322" w:before="0" w:after="0"/>
                              <w:ind w:right="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173" w:leader="none"/>
                              </w:tabs>
                              <w:spacing w:lineRule="exact" w:line="322" w:before="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Формы контроля за исполнением Административного регла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779.3pt;mso-wrap-distance-left:0pt;mso-wrap-distance-right:0pt;mso-wrap-distance-top:0pt;mso-wrap-distance-bottom:0pt;margin-top:62.55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50" w:before="0" w:after="265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 .3.2. Рассмотрение обращения заявителя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2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2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получении запроса заявителя, специалист, ответственный за рассмотрение обращения заявителя:</w:t>
                      </w:r>
                    </w:p>
                    <w:p>
                      <w:pPr>
                        <w:pStyle w:val="33"/>
                        <w:numPr>
                          <w:ilvl w:val="5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84" w:leader="none"/>
                        </w:tabs>
                        <w:spacing w:lineRule="exact" w:line="326" w:before="0" w:after="0"/>
                        <w:ind w:lef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станавливает предмет обращения заявителя;</w:t>
                      </w:r>
                    </w:p>
                    <w:p>
                      <w:pPr>
                        <w:pStyle w:val="33"/>
                        <w:numPr>
                          <w:ilvl w:val="5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42" w:leader="none"/>
                        </w:tabs>
                        <w:spacing w:lineRule="exact" w:line="326" w:before="0" w:after="0"/>
                        <w:ind w:left="2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ряет наличие приложенных к заявлению документов, перечисленных в пункте 2.6.1 настоящего Административного регламента;</w:t>
                      </w:r>
                    </w:p>
                    <w:p>
                      <w:pPr>
                        <w:pStyle w:val="33"/>
                        <w:numPr>
                          <w:ilvl w:val="5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24" w:leader="none"/>
                        </w:tabs>
                        <w:spacing w:lineRule="exact" w:line="326" w:before="0" w:after="0"/>
                        <w:ind w:left="2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станавливает наличие полномочий Администрации по рассмотрению обращения заявителя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17" w:before="0" w:after="0"/>
                        <w:ind w:right="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17" w:before="0" w:after="0"/>
                        <w:ind w:left="4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8194" w:leader="underscore"/>
                        </w:tabs>
                        <w:spacing w:lineRule="exact" w:line="317" w:before="0" w:after="289"/>
                        <w:ind w:lef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должительной административной процедуры не более  3-х  рабочих дней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31" w:before="0" w:after="312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3.3. Выдача результата предоставления муниципальной                                               услуги (решения) заявителю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17" w:before="0" w:after="0"/>
                        <w:ind w:left="4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4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4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4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пия решения вместе с оригиналами документов, представленных заявителем, остается на хранении в администрации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173" w:leader="none"/>
                        </w:tabs>
                        <w:spacing w:lineRule="exact" w:line="322" w:before="0" w:after="0"/>
                        <w:ind w:right="4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173" w:leader="none"/>
                        </w:tabs>
                        <w:spacing w:lineRule="exact" w:line="322" w:before="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 Формы контроля за исполнением Административного регла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0210</wp:posOffset>
                </wp:positionH>
                <wp:positionV relativeFrom="page">
                  <wp:posOffset>9866630</wp:posOffset>
                </wp:positionV>
                <wp:extent cx="6446520" cy="2984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235" w:before="0" w:after="200"/>
                              <w:ind w:left="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23.5pt;mso-wrap-distance-left:0pt;mso-wrap-distance-right:0pt;mso-wrap-distance-top:0pt;mso-wrap-distance-bottom:0pt;margin-top:776.9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lineRule="exact" w:line="235" w:before="0" w:after="200"/>
                        <w:ind w:left="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14985</wp:posOffset>
                </wp:positionH>
                <wp:positionV relativeFrom="page">
                  <wp:posOffset>400685</wp:posOffset>
                </wp:positionV>
                <wp:extent cx="6446520" cy="1028954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028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321"/>
                              <w:ind w:lef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300" w:after="3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 Главой  Администрации  Студенецкого  сельского  поселения  Шумячского  района  Смоленской  области.  Текущий контроль осуществляется Главой  Администрации  Студенецкого  сельского  поселения  Шумячского  района  Смоленской  области путем проведения проверок соблюдения и исполнения сотрудниками положений настоящего Административного регламента.                                                                                             4.2 Проведение текущего контроля должно осуществляться не реже</w:t>
                            </w:r>
                            <w:r>
                              <w:rPr>
                                <w:rStyle w:val="3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ву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аз</w:t>
                            </w:r>
                            <w:r>
                              <w:rPr>
                                <w:rStyle w:val="3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д.  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                                                                                                              4.3. Перечень должностных лиц, уполномоченных осуществлять текущий контроль, устанавливается распоряжением Администрации.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23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1  Потребители муниципальной услуги имеют право на обжалование действий или бездействия работников Администрации Студенецкого  сельского  поселения  Шумячского  района  Смоленской  области, участвующих в предоставлении муниципальной услуги, Главы Администрации Студенецкого  сельского  поселения  Шумячского  района  Смоленской  области  в досудебном порядке или в районный суд в судебном порядке. Обжалование решений, принятых в ходе предоставления муниципальной услуги, возможно только в судебном порядке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394" w:leader="none"/>
                              </w:tabs>
                              <w:spacing w:lineRule="exact" w:line="326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2 Основанием для начала досудебного (внесудебного) обжалования является поступление жалобы (обращения) в Администрацию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259" w:leader="none"/>
                              </w:tabs>
                              <w:spacing w:lineRule="exact" w:line="326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3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4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4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дтверждение доводов к жалобе могут прилагаться документы и материалы либо их копии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810.2pt;mso-wrap-distance-left:0pt;mso-wrap-distance-right:0pt;mso-wrap-distance-top:0pt;mso-wrap-distance-bottom:0pt;margin-top:31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auto" w:line="240" w:before="0" w:after="321"/>
                        <w:ind w:lef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91"/>
                        <w:shd w:fill="auto" w:val="clear"/>
                        <w:spacing w:lineRule="auto" w:line="240" w:before="300" w:after="32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 Главой  Администрации  Студенецкого  сельского  поселения  Шумячского  района  Смоленской  области.  Текущий контроль осуществляется Главой  Администрации  Студенецкого  сельского  поселения  Шумячского  района  Смоленской  области путем проведения проверок соблюдения и исполнения сотрудниками положений настоящего Административного регламента.                                                                                             4.2 Проведение текущего контроля должно осуществляться не реже</w:t>
                      </w:r>
                      <w:r>
                        <w:rPr>
                          <w:rStyle w:val="313pt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дву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аз</w:t>
                      </w:r>
                      <w:r>
                        <w:rPr>
                          <w:rStyle w:val="313pt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д.  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                                                                                                              4.3. Перечень должностных лиц, уполномоченных осуществлять текущий контроль, устанавливается распоряжением Администрации.</w:t>
                      </w:r>
                    </w:p>
                    <w:p>
                      <w:pPr>
                        <w:pStyle w:val="91"/>
                        <w:shd w:fill="auto" w:val="clear"/>
                        <w:spacing w:lineRule="auto" w:line="240" w:before="0" w:after="23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540"/>
                        <w:jc w:val="both"/>
                        <w:outlineLvl w:val="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1  Потребители муниципальной услуги имеют право на обжалование действий или бездействия работников Администрации Студенецкого  сельского  поселения  Шумячского  района  Смоленской  области, участвующих в предоставлении муниципальной услуги, Главы Администрации Студенецкого  сельского  поселения  Шумячского  района  Смоленской  области  в досудебном порядке или в районный суд в судебном порядке. Обжалование решений, принятых в ходе предоставления муниципальной услуги, возможно только в судебном порядке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394" w:leader="none"/>
                        </w:tabs>
                        <w:spacing w:lineRule="exact" w:line="326" w:before="0" w:after="0"/>
                        <w:ind w:right="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2 Основанием для начала досудебного (внесудебного) обжалования является поступление жалобы (обращения) в Администрацию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259" w:leader="none"/>
                        </w:tabs>
                        <w:spacing w:lineRule="exact" w:line="326" w:before="0" w:after="0"/>
                        <w:ind w:right="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3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4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40" w:right="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дтверждение доводов к жалобе могут прилагаться документы и материалы либо их копии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80460</wp:posOffset>
                </wp:positionH>
                <wp:positionV relativeFrom="page">
                  <wp:posOffset>563245</wp:posOffset>
                </wp:positionV>
                <wp:extent cx="184150" cy="12700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0pt;mso-wrap-distance-left:0pt;mso-wrap-distance-right:0pt;mso-wrap-distance-top:0pt;mso-wrap-distance-bottom:0pt;margin-top:44.35pt;mso-position-vertical-relative:page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1pt"/>
                          <w:rFonts w:cs="Times New Roman" w:ascii="Times New Roman" w:hAnsi="Times New Roman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33"/>
        <w:shd w:fill="auto" w:val="clear"/>
        <w:tabs>
          <w:tab w:val="clear" w:pos="708"/>
          <w:tab w:val="left" w:pos="1259" w:leader="none"/>
        </w:tabs>
        <w:spacing w:lineRule="exact" w:line="326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 Срок рассмотрения жалобы не должен превышать 30 дней с момента ее регистрации.</w:t>
      </w:r>
    </w:p>
    <w:p>
      <w:pPr>
        <w:pStyle w:val="33"/>
        <w:shd w:fill="auto" w:val="clear"/>
        <w:tabs>
          <w:tab w:val="clear" w:pos="708"/>
          <w:tab w:val="left" w:pos="1259" w:leader="none"/>
          <w:tab w:val="left" w:pos="10064" w:leader="none"/>
        </w:tabs>
        <w:spacing w:lineRule="exact" w:line="326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5.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33"/>
        <w:shd w:fill="auto" w:val="clear"/>
        <w:tabs>
          <w:tab w:val="clear" w:pos="708"/>
          <w:tab w:val="left" w:pos="1335" w:leader="none"/>
        </w:tabs>
        <w:spacing w:lineRule="exact" w:line="317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6. При получении жалобы, в которой содержатся</w:t>
      </w:r>
      <w:r>
        <w:rPr>
          <w:rStyle w:val="13"/>
          <w:rFonts w:cs="Times New Roman" w:ascii="Times New Roman" w:hAnsi="Times New Roman"/>
          <w:sz w:val="28"/>
          <w:szCs w:val="28"/>
        </w:rPr>
        <w:t xml:space="preserve"> нецензурные</w:t>
      </w:r>
      <w:r>
        <w:rPr>
          <w:rFonts w:cs="Times New Roman" w:ascii="Times New Roman" w:hAnsi="Times New Roman"/>
          <w:sz w:val="28"/>
          <w:szCs w:val="28"/>
        </w:rPr>
        <w:t xml:space="preserve">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33"/>
        <w:shd w:fill="auto" w:val="clear"/>
        <w:spacing w:lineRule="exact" w:line="317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7. 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sectPr>
          <w:type w:val="nextPage"/>
          <w:pgSz w:w="11906" w:h="16838"/>
          <w:pgMar w:left="851" w:right="99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spacing w:lineRule="exact" w:line="317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8. 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33"/>
        <w:shd w:fill="auto" w:val="clear"/>
        <w:spacing w:lineRule="exact" w:line="326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260</wp:posOffset>
                </wp:positionH>
                <wp:positionV relativeFrom="page">
                  <wp:posOffset>905510</wp:posOffset>
                </wp:positionV>
                <wp:extent cx="1035685" cy="155321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70" w:before="0" w:after="0"/>
                              <w:ind w:left="1701" w:hanging="9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22.3pt;mso-wrap-distance-left:0pt;mso-wrap-distance-right:0pt;mso-wrap-distance-top:0pt;mso-wrap-distance-bottom:0pt;margin-top:71.3pt;mso-position-vertical-relative:page;margin-left:3.8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70" w:before="0" w:after="0"/>
                        <w:ind w:left="1701" w:hanging="93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ТИВНЫЙ  РЕГЛАМЕНТ</w:t>
      </w:r>
    </w:p>
    <w:p>
      <w:pPr>
        <w:pStyle w:val="12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едоставления муниципальной услуги</w: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Администрации  Студенецкого  сельского  поселения</w:t>
      </w:r>
    </w:p>
    <w:p>
      <w:pPr>
        <w:pStyle w:val="12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  <w:szCs w:val="32"/>
        </w:rPr>
        <w:t>Шумячского  района  Смоленской  области</w:t>
      </w:r>
    </w:p>
    <w:p>
      <w:pPr>
        <w:pStyle w:val="1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Осуществление муниципального земельного контроля                                                                  на территории Студенецкого сельского поселения                                                    Шумячского района Смоленской области»</w:t>
      </w:r>
    </w:p>
    <w:p>
      <w:pPr>
        <w:pStyle w:val="12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1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3560</wp:posOffset>
                </wp:positionH>
                <wp:positionV relativeFrom="page">
                  <wp:posOffset>8611235</wp:posOffset>
                </wp:positionV>
                <wp:extent cx="6626225" cy="170561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righ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150" w:before="0" w:after="0"/>
                              <w:ind w:right="288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134.3pt;mso-wrap-distance-left:0pt;mso-wrap-distance-right:0pt;mso-wrap-distance-top:0pt;mso-wrap-distance-bottom:0pt;margin-top:678.05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right="36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right="36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150" w:before="0" w:after="0"/>
                        <w:ind w:right="288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98475</wp:posOffset>
                </wp:positionH>
                <wp:positionV relativeFrom="page">
                  <wp:posOffset>318770</wp:posOffset>
                </wp:positionV>
                <wp:extent cx="6443345" cy="755840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755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40" w:before="0" w:after="669"/>
                              <w:ind w:left="37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Общие по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595.15pt;mso-wrap-distance-left:0pt;mso-wrap-distance-right:0pt;mso-wrap-distance-top:0pt;mso-wrap-distance-bottom:0pt;margin-top:25.1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40" w:before="0" w:after="669"/>
                        <w:ind w:left="37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Общие поло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8475</wp:posOffset>
                </wp:positionH>
                <wp:positionV relativeFrom="page">
                  <wp:posOffset>743585</wp:posOffset>
                </wp:positionV>
                <wp:extent cx="6443345" cy="869696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869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50" w:before="0" w:after="372"/>
                              <w:ind w:left="1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. Предмет регулирования административного регламент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16"/>
                              <w:ind w:left="20" w:firstLine="6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тивный регламент предоставления муниципальной услуг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5156" w:leader="underscore"/>
                              </w:tabs>
                              <w:spacing w:lineRule="auto" w:line="24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едоставление  информации  об  объектах  недвижимого  имущества,  находящихся  в  муниципальной  собственности» (далее - Административный регламент)  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Студенецкого  сельского  поселения  Шумячского  района  Смоленской  области  (далее - Администрация) при оказании муниципальной услуг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5310" w:leader="underscore"/>
                              </w:tabs>
                              <w:spacing w:lineRule="auto" w:line="240" w:before="0" w:after="0"/>
                              <w:ind w:right="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315"/>
                              <w:ind w:left="17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. Термины, используемые в административном регламент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0" w:right="40" w:firstLine="6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настоящем Административном регламенте используются следующие термины и понятия: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245"/>
                              <w:ind w:left="20" w:right="40" w:firstLine="6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ая услуга,  предоставляемая   Администрацией  Студенецкого  сельского  поселения  Шумячского  района  Смоленской  области  (далее - муниципальная услуга), - деятельность по реализации функций Администрации Студенецкого  сельского  поселения  Шумячского  района  Смоленской  области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Э «Об общих принципах организации местного самоуправления в Российской Федерации» и Уставом Администрации Студенецкого  сельского  поселения  Шумячского  района  Смоленской  области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0065" w:leader="none"/>
                              </w:tabs>
                              <w:spacing w:lineRule="auto" w:line="240" w:before="0" w:after="0"/>
                              <w:ind w:right="23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                        <w:b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684.8pt;mso-wrap-distance-left:0pt;mso-wrap-distance-right:0pt;mso-wrap-distance-top:0pt;mso-wrap-distance-bottom:0pt;margin-top:58.5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50" w:before="0" w:after="372"/>
                        <w:ind w:left="150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1. Предмет регулирования административного регламента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16"/>
                        <w:ind w:left="20" w:firstLine="6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тивный регламент предоставления муниципальной услуги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5156" w:leader="underscore"/>
                        </w:tabs>
                        <w:spacing w:lineRule="auto" w:line="24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редоставление  информации  об  объектах  недвижимого  имущества,  находящихся  в  муниципальной  собственности» (далее - Административный регламент)  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Студенецкого  сельского  поселения  Шумячского  района  Смоленской  области  (далее - Администрация) при оказании муниципальной услуги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5310" w:leader="underscore"/>
                        </w:tabs>
                        <w:spacing w:lineRule="auto" w:line="240" w:before="0" w:after="0"/>
                        <w:ind w:right="4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315"/>
                        <w:ind w:left="17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2. Термины, используемые в административном регламенте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20" w:right="40" w:firstLine="6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настоящем Административном регламенте используются следующие термины и понятия: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245"/>
                        <w:ind w:left="20" w:right="40" w:firstLine="6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ая услуга,  предоставляемая   Администрацией  Студенецкого  сельского  поселения  Шумячского  района  Смоленской  области  (далее - муниципальная услуга), - деятельность по реализации функций Администрации Студенецкого  сельского  поселения  Шумячского  района  Смоленской  области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Э «Об общих принципах организации местного самоуправления в Российской Федерации» и Уставом Администрации Студенецкого  сельского  поселения  Шумячского  района  Смоленской  области,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0065" w:leader="none"/>
                        </w:tabs>
                        <w:spacing w:lineRule="auto" w:line="240" w:before="0" w:after="0"/>
                        <w:ind w:right="23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                  <w:b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000885</wp:posOffset>
                </wp:positionH>
                <wp:positionV relativeFrom="page">
                  <wp:posOffset>1248410</wp:posOffset>
                </wp:positionV>
                <wp:extent cx="3611880" cy="68326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ind w:left="40" w:right="4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ind w:left="40" w:right="4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ind w:left="40" w:right="48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ind w:right="4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53.8pt;mso-wrap-distance-left:0pt;mso-wrap-distance-right:0pt;mso-wrap-distance-top:0pt;mso-wrap-distance-bottom:0pt;margin-top:98.3pt;mso-position-vertical-relative:page;margin-left:157.5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ind w:left="40" w:right="48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42"/>
                        <w:shd w:fill="auto" w:val="clear"/>
                        <w:ind w:left="40" w:right="48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42"/>
                        <w:shd w:fill="auto" w:val="clear"/>
                        <w:ind w:left="40" w:right="48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</w:r>
                    </w:p>
                    <w:p>
                      <w:pPr>
                        <w:pStyle w:val="42"/>
                        <w:shd w:fill="auto" w:val="clear"/>
                        <w:ind w:right="4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6885</wp:posOffset>
                </wp:positionH>
                <wp:positionV relativeFrom="page">
                  <wp:posOffset>2200910</wp:posOffset>
                </wp:positionV>
                <wp:extent cx="14605" cy="13335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1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pt;mso-wrap-distance-left:0pt;mso-wrap-distance-right:0pt;mso-wrap-distance-top:0pt;mso-wrap-distance-bottom:0pt;margin-top:173.3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1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83580</wp:posOffset>
                </wp:positionH>
                <wp:positionV relativeFrom="page">
                  <wp:posOffset>2019300</wp:posOffset>
                </wp:positionV>
                <wp:extent cx="45085" cy="16510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3pt;mso-wrap-distance-left:0pt;mso-wrap-distance-right:0pt;mso-wrap-distance-top:0pt;mso-wrap-distance-bottom:0pt;margin-top:159pt;mso-position-vertical-relative:page;margin-left:455.4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8475</wp:posOffset>
                </wp:positionH>
                <wp:positionV relativeFrom="page">
                  <wp:posOffset>318770</wp:posOffset>
                </wp:positionV>
                <wp:extent cx="6443345" cy="7558405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755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40" w:before="0" w:after="669"/>
                              <w:ind w:left="37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Общие положения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40" w:before="0" w:after="669"/>
                              <w:ind w:left="37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595.15pt;mso-wrap-distance-left:0pt;mso-wrap-distance-right:0pt;mso-wrap-distance-top:0pt;mso-wrap-distance-bottom:0pt;margin-top:25.1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40" w:before="0" w:after="669"/>
                        <w:ind w:left="37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Общие положения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40" w:before="0" w:after="669"/>
                        <w:ind w:left="37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98475</wp:posOffset>
                </wp:positionH>
                <wp:positionV relativeFrom="page">
                  <wp:posOffset>743585</wp:posOffset>
                </wp:positionV>
                <wp:extent cx="6443345" cy="869696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869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50" w:before="0" w:after="372"/>
                              <w:ind w:left="15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. Предмет регулирования административного регламент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16"/>
                              <w:ind w:left="20" w:firstLine="6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тивный регламент предоставления муниципальной услуг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5156" w:leader="underscore"/>
                              </w:tabs>
                              <w:spacing w:lineRule="auto" w:line="24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едоставление  информации  об  объектах  недвижимого  имущества,  находящихся  в  муниципальной  собственности» (далее - Административный регламент)  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Студенецкого  сельского  поселения  Шумячского  района  Смоленской  области  (далее - Администрация) при оказании муниципальной услуг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5310" w:leader="underscore"/>
                              </w:tabs>
                              <w:spacing w:lineRule="auto" w:line="240" w:before="0" w:after="0"/>
                              <w:ind w:right="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315"/>
                              <w:ind w:left="17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. Термины, используемые в административном регламент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0" w:right="40" w:firstLine="6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настоящем Административном регламенте используются следующие термины и понятия: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245"/>
                              <w:ind w:left="20" w:right="40" w:firstLine="6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ая услуга,  предоставляемая   Администрацией  Студенецкого  сельского  поселения  Шумячского  района  Смоленской  области  (далее - муниципальная услуга), - деятельность по реализации функций Администрации Студенецкого  сельского  поселения  Шумячского  района  Смоленской  области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Э «Об общих принципах организации местного самоуправления в Российской Федерации» и Уставом Администрации Студенецкого  сельского  поселения  Шумячского  района  Смоленской  области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0065" w:leader="none"/>
                              </w:tabs>
                              <w:spacing w:lineRule="auto" w:line="240" w:before="0" w:after="0"/>
                              <w:ind w:right="23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                        <w:br/>
                              <w:t xml:space="preserve"> 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245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тивный регламент - нормативный правовой акт, устанавливающий  порядок предоставления государственной или муниципальной услуги и стандарт  предоставления государственной или муниципальной услуг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245"/>
                              <w:ind w:right="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684.8pt;mso-wrap-distance-left:0pt;mso-wrap-distance-right:0pt;mso-wrap-distance-top:0pt;mso-wrap-distance-bottom:0pt;margin-top:58.5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50" w:before="0" w:after="372"/>
                        <w:ind w:left="150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1. Предмет регулирования административного регламента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16"/>
                        <w:ind w:left="20" w:firstLine="6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тивный регламент предоставления муниципальной услуги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5156" w:leader="underscore"/>
                        </w:tabs>
                        <w:spacing w:lineRule="auto" w:line="24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редоставление  информации  об  объектах  недвижимого  имущества,  находящихся  в  муниципальной  собственности» (далее - Административный регламент)  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Студенецкого  сельского  поселения  Шумячского  района  Смоленской  области  (далее - Администрация) при оказании муниципальной услуги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5310" w:leader="underscore"/>
                        </w:tabs>
                        <w:spacing w:lineRule="auto" w:line="240" w:before="0" w:after="0"/>
                        <w:ind w:right="4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315"/>
                        <w:ind w:left="17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2. Термины, используемые в административном регламенте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20" w:right="40" w:firstLine="6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настоящем Административном регламенте используются следующие термины и понятия: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245"/>
                        <w:ind w:left="20" w:right="40" w:firstLine="6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ая услуга,  предоставляемая   Администрацией  Студенецкого  сельского  поселения  Шумячского  района  Смоленской  области  (далее - муниципальная услуга), - деятельность по реализации функций Администрации Студенецкого  сельского  поселения  Шумячского  района  Смоленской  области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Э «Об общих принципах организации местного самоуправления в Российской Федерации» и Уставом Администрации Студенецкого  сельского  поселения  Шумячского  района  Смоленской  области,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0065" w:leader="none"/>
                        </w:tabs>
                        <w:spacing w:lineRule="auto" w:line="240" w:before="0" w:after="0"/>
                        <w:ind w:right="23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 в 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                  <w:br/>
                        <w:t xml:space="preserve">  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245"/>
                        <w:ind w:right="4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тивный регламент - нормативный правовой акт, устанавливающий  порядок предоставления государственной или муниципальной услуги и стандарт  предоставления государственной или муниципальной услуги.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245"/>
                        <w:ind w:right="4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74110</wp:posOffset>
                </wp:positionH>
                <wp:positionV relativeFrom="page">
                  <wp:posOffset>564515</wp:posOffset>
                </wp:positionV>
                <wp:extent cx="89535" cy="127000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0pt;mso-wrap-distance-left:0pt;mso-wrap-distance-right:0pt;mso-wrap-distance-top:0pt;mso-wrap-distance-bottom:0pt;margin-top:44.45pt;mso-position-vertical-relative:page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1pt"/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19760</wp:posOffset>
                </wp:positionH>
                <wp:positionV relativeFrom="page">
                  <wp:posOffset>800735</wp:posOffset>
                </wp:positionV>
                <wp:extent cx="6626225" cy="9439910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943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40" w:right="24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3. Описание заявителей, а также физических и юридических лиц,</w:t>
                              <w:br/>
                              <w:t>имеющих право в соответствии с федеральным и областным законодательством,</w:t>
                              <w:br/>
                              <w:t>муниципальными нормативными правовыми актами либо в силу наделения их</w:t>
                              <w:br/>
                              <w:t>заявителями в порядке, установленном законодательством Российской Федерации,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40" w:right="24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номочиями выступать от их имени при взаимодействии с Администрацией,</w:t>
                              <w:br/>
                              <w:t>иными органами местного самоуправления и организациями при предоставлени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357"/>
                              <w:ind w:left="40" w:right="24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аво на получение муниципальной услуги имеют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юридические и физические лица</w:t>
                            </w:r>
                            <w:r>
                              <w:rPr>
                                <w:rFonts w:cs="Calibri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интересованные в предоставлении муниципальной услуги (далее - заявитель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50" w:before="0" w:after="2"/>
                              <w:ind w:left="40" w:right="24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50" w:before="0" w:after="2"/>
                              <w:ind w:left="40" w:right="24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4. Требования к порядку информирования о порядке предоставлени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50" w:before="0" w:after="315"/>
                              <w:ind w:left="40" w:right="245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40" w:right="360" w:firstLine="7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4.1. Сведения о месте нахождения, графике работы, номерах контактных</w:t>
                              <w:br/>
                              <w:t>телефонов, адресах официальных сайтов и адресах электронной почте</w:t>
                              <w:br/>
                              <w:t>Администрации: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5934" w:leader="underscore"/>
                              </w:tabs>
                              <w:spacing w:lineRule="exact" w:line="326" w:before="0" w:after="0"/>
                              <w:ind w:left="40" w:right="245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сто нахождения: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Смоленская  область,  , 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42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Шумячский  район,  д. Студенец,  д.13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42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604"/>
                              <w:ind w:left="40" w:right="360" w:firstLine="7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  осуществляет  прием заявителей в соответствии со следующим графиком:</w:t>
                              <w:br/>
                              <w:t>Понедельник:  с  9.00 ч.  до  17.00 ч.</w:t>
                              <w:br/>
                              <w:t>Вторник:   с  9.00 ч.  до  17.00 ч.</w:t>
                              <w:br/>
                              <w:t>Среда:   с  9.00 ч.  до  17.00 ч.</w:t>
                              <w:br/>
                              <w:t>Четверг:   с  9.00 ч.  до  17.00 ч.</w:t>
                              <w:br/>
                              <w:t>Пятница:   с  9.00 ч.  до  17.00 ч.</w:t>
                              <w:br/>
                              <w:t xml:space="preserve">Перерыв:  с  13.00 ч.  до  14.00 ч. 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1" w:leader="none"/>
                              </w:tabs>
                              <w:spacing w:lineRule="exact" w:line="317" w:before="0" w:after="0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я о местах нахождения и графиках работы Администрации  размещается: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9" w:leader="none"/>
                              </w:tabs>
                              <w:ind w:left="40" w:firstLine="7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информационных стендах Администрации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2" w:leader="none"/>
                                <w:tab w:val="left" w:pos="7882" w:leader="underscore"/>
                              </w:tabs>
                              <w:spacing w:lineRule="exact" w:line="322" w:before="0" w:after="0"/>
                              <w:ind w:lef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Интернет-сайте Администрации муниципального образования «Шумячский район» Смоленской области http://www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dm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molens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ru/~shumichi/; 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3" w:leader="none"/>
                                <w:tab w:val="left" w:pos="7834" w:leader="underscore"/>
                              </w:tabs>
                              <w:spacing w:lineRule="exact" w:line="322" w:before="0" w:after="0"/>
                              <w:ind w:lef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редствах массовой информации: в газете:  «За  урожай»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8" w:leader="none"/>
                              </w:tabs>
                              <w:spacing w:lineRule="exact" w:line="322" w:before="0" w:after="0"/>
                              <w:ind w:lef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региональном портале государственных услуг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2469" w:leader="underscore"/>
                                <w:tab w:val="left" w:pos="7346" w:leader="underscore"/>
                              </w:tabs>
                              <w:spacing w:lineRule="exact" w:line="317" w:before="0" w:after="0"/>
                              <w:ind w:right="3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743.3pt;mso-wrap-distance-left:0pt;mso-wrap-distance-right:0pt;mso-wrap-distance-top:0pt;mso-wrap-distance-bottom:0pt;margin-top:63.05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40" w:right="245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3. Описание заявителей, а также физических и юридических лиц,</w:t>
                        <w:br/>
                        <w:t>имеющих право в соответствии с федеральным и областным законодательством,</w:t>
                        <w:br/>
                        <w:t>муниципальными нормативными правовыми актами либо в силу наделения их</w:t>
                        <w:br/>
                        <w:t>заявителями в порядке, установленном законодательством Российской Федерации,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40" w:right="245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лномочиями выступать от их имени при взаимодействии с Администрацией,</w:t>
                        <w:br/>
                        <w:t>иными органами местного самоуправления и организациями при предоставлении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357"/>
                        <w:ind w:left="40" w:right="245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540"/>
                        <w:jc w:val="both"/>
                        <w:outlineLvl w:val="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аво на получение муниципальной услуги имеют 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юридические и физические лица</w:t>
                      </w:r>
                      <w:r>
                        <w:rPr>
                          <w:rFonts w:cs="Calibri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интересованные в предоставлении муниципальной услуги (далее - заявитель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50" w:before="0" w:after="2"/>
                        <w:ind w:left="40" w:right="245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50" w:before="0" w:after="2"/>
                        <w:ind w:left="40" w:right="245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4. Требования к порядку информирования о порядке предоставления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50" w:before="0" w:after="315"/>
                        <w:ind w:left="40" w:right="245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й услуги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40" w:right="360" w:firstLine="7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4.1. Сведения о месте нахождения, графике работы, номерах контактных</w:t>
                        <w:br/>
                        <w:t>телефонов, адресах официальных сайтов и адресах электронной почте</w:t>
                        <w:br/>
                        <w:t>Администрации: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5934" w:leader="underscore"/>
                        </w:tabs>
                        <w:spacing w:lineRule="exact" w:line="326" w:before="0" w:after="0"/>
                        <w:ind w:left="40" w:right="245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есто нахождения: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Смоленская  область,  , 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22" w:before="0" w:after="0"/>
                        <w:ind w:left="42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Шумячский  район,  д. Студенец,  д.13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322" w:before="0" w:after="0"/>
                        <w:ind w:left="42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604"/>
                        <w:ind w:left="40" w:right="360" w:firstLine="7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  осуществляет  прием заявителей в соответствии со следующим графиком:</w:t>
                        <w:br/>
                        <w:t>Понедельник:  с  9.00 ч.  до  17.00 ч.</w:t>
                        <w:br/>
                        <w:t>Вторник:   с  9.00 ч.  до  17.00 ч.</w:t>
                        <w:br/>
                        <w:t>Среда:   с  9.00 ч.  до  17.00 ч.</w:t>
                        <w:br/>
                        <w:t>Четверг:   с  9.00 ч.  до  17.00 ч.</w:t>
                        <w:br/>
                        <w:t>Пятница:   с  9.00 ч.  до  17.00 ч.</w:t>
                        <w:br/>
                        <w:t xml:space="preserve">Перерыв:  с  13.00 ч.  до  14.00 ч. 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51" w:leader="none"/>
                        </w:tabs>
                        <w:spacing w:lineRule="exact" w:line="317" w:before="0" w:after="0"/>
                        <w:ind w:left="40" w:right="40" w:firstLine="7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формация о местах нахождения и графиках работы Администрации  размещается:</w:t>
                      </w:r>
                    </w:p>
                    <w:p>
                      <w:pPr>
                        <w:pStyle w:val="8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09" w:leader="none"/>
                        </w:tabs>
                        <w:ind w:left="40" w:firstLine="7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информационных стендах Администрации;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42" w:leader="none"/>
                          <w:tab w:val="left" w:pos="7882" w:leader="underscore"/>
                        </w:tabs>
                        <w:spacing w:lineRule="exact" w:line="322" w:before="0" w:after="0"/>
                        <w:ind w:lef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Интернет-сайте Администрации муниципального образования «Шумячский район» Смоленской области http://www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admi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smolensk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ru/~shumichi/; 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33" w:leader="none"/>
                          <w:tab w:val="left" w:pos="7834" w:leader="underscore"/>
                        </w:tabs>
                        <w:spacing w:lineRule="exact" w:line="322" w:before="0" w:after="0"/>
                        <w:ind w:lef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редствах массовой информации: в газете:  «За  урожай»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38" w:leader="none"/>
                        </w:tabs>
                        <w:spacing w:lineRule="exact" w:line="322" w:before="0" w:after="0"/>
                        <w:ind w:lef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региональном портале государственных услуг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2469" w:leader="underscore"/>
                          <w:tab w:val="left" w:pos="7346" w:leader="underscore"/>
                        </w:tabs>
                        <w:spacing w:lineRule="exact" w:line="317" w:before="0" w:after="0"/>
                        <w:ind w:right="36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1020</wp:posOffset>
                </wp:positionH>
                <wp:positionV relativeFrom="page">
                  <wp:posOffset>8211185</wp:posOffset>
                </wp:positionV>
                <wp:extent cx="65405" cy="209613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" cy="209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ind w:left="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5pt;height:165.05pt;mso-wrap-distance-left:0pt;mso-wrap-distance-right:0pt;mso-wrap-distance-top:0pt;mso-wrap-distance-bottom:0pt;margin-top:646.55pt;mso-position-vertical-relative:page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 w:before="0" w:after="200"/>
                        <w:ind w:left="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-7680960</wp:posOffset>
                </wp:positionH>
                <wp:positionV relativeFrom="page">
                  <wp:posOffset>408305</wp:posOffset>
                </wp:positionV>
                <wp:extent cx="7560310" cy="623570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9.1pt;mso-wrap-distance-left:0pt;mso-wrap-distance-right:0pt;mso-wrap-distance-top:0pt;mso-wrap-distance-bottom:0pt;margin-top:32.15pt;mso-position-vertical-relative:page;margin-left:-604.8p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1pt"/>
                          <w:rFonts w:cs="Times New Roman" w:ascii="Times New Roman" w:hAnsi="Times New Roma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92785</wp:posOffset>
                </wp:positionH>
                <wp:positionV relativeFrom="page">
                  <wp:posOffset>657860</wp:posOffset>
                </wp:positionV>
                <wp:extent cx="6455410" cy="973518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973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spacing w:lineRule="exact" w:line="322" w:before="0" w:after="0"/>
                              <w:ind w:lef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мещаемая информация содержит также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6" w:leader="none"/>
                              </w:tabs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влечения из нормативных правовых актов, устанавливающих порядок и условия предоставления муниципальной услуги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1" w:leader="none"/>
                              </w:tabs>
                              <w:spacing w:lineRule="exact" w:line="322" w:before="0" w:after="0"/>
                              <w:ind w:left="40" w:firstLine="7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ст административного регламента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1" w:leader="none"/>
                              </w:tabs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чень документов, необходимый для предоставления муниципальной услуги, и требования, предъявляемые к этим документам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 w:before="0" w:after="0"/>
                              <w:ind w:lef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ядок информирования о ходе предоставления муниципальной услуги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6" w:leader="none"/>
                              </w:tabs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20" w:leader="none"/>
                              </w:tabs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информировании заявителя о порядке предоставления муниципальной услуги должностное лицо сообщает информацию по следующим вопросам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9" w:leader="none"/>
                              </w:tabs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категории заявителей, имеющих право на получение муниципальной услуги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28" w:leader="none"/>
                              </w:tabs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еречне документов, требуемых от заявителя, необходимых для получения муниципальной услуги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spacing w:lineRule="exact" w:line="322" w:before="0" w:after="0"/>
                              <w:ind w:lef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требованиях к заверению документов и сведений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2" w:leader="none"/>
                              </w:tabs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входящим номерам, под которыми зарегистрированы в системе делопроизводства заявления и прилагающиеся к ним материалы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spacing w:lineRule="exact" w:line="322" w:before="0" w:after="0"/>
                              <w:ind w:lef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необходимости представления дополнительных документов и сведений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0" w:leader="none"/>
                              </w:tabs>
                              <w:spacing w:lineRule="exact" w:line="322" w:before="0" w:after="0"/>
                              <w:ind w:left="40" w:right="40" w:firstLine="7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40" w:righ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322"/>
                              <w:ind w:left="40" w:right="4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ное лицо, осуществляющее устное информирование о порядке предоставления муниципальной услуги, не вправе осуществлять информирование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40" w:right="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322"/>
                              <w:ind w:left="40" w:right="4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766.55pt;mso-wrap-distance-left:0pt;mso-wrap-distance-right:0pt;mso-wrap-distance-top:0pt;mso-wrap-distance-bottom:0pt;margin-top:51.8pt;mso-position-vertical-relative:page;margin-left:54.5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spacing w:lineRule="exact" w:line="322" w:before="0" w:after="0"/>
                        <w:ind w:lef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мещаемая информация содержит также: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96" w:leader="none"/>
                        </w:tabs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влечения из нормативных правовых актов, устанавливающих порядок и условия предоставления муниципальной услуги;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81" w:leader="none"/>
                        </w:tabs>
                        <w:spacing w:lineRule="exact" w:line="322" w:before="0" w:after="0"/>
                        <w:ind w:left="40" w:firstLine="7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ст административного регламента;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91" w:leader="none"/>
                        </w:tabs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ечень документов, необходимый для предоставления муниципальной услуги, и требования, предъявляемые к этим документам;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 w:before="0" w:after="0"/>
                        <w:ind w:lef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рядок информирования о ходе предоставления муниципальной услуги;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46" w:leader="none"/>
                        </w:tabs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20" w:leader="none"/>
                        </w:tabs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информировании заявителя о порядке предоставления муниципальной услуги должностное лицо сообщает информацию по следующим вопросам: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19" w:leader="none"/>
                        </w:tabs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категории заявителей, имеющих право на получение муниципальной услуги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28" w:leader="none"/>
                        </w:tabs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еречне документов, требуемых от заявителя, необходимых для получения муниципальной услуги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98" w:leader="none"/>
                        </w:tabs>
                        <w:spacing w:lineRule="exact" w:line="322" w:before="0" w:after="0"/>
                        <w:ind w:lef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требованиях к заверению документов и сведений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82" w:leader="none"/>
                        </w:tabs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входящим номерам, под которыми зарегистрированы в системе делопроизводства заявления и прилагающиеся к ним материалы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98" w:leader="none"/>
                        </w:tabs>
                        <w:spacing w:lineRule="exact" w:line="322" w:before="0" w:after="0"/>
                        <w:ind w:lef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необходимости представления дополнительных документов и сведений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70" w:leader="none"/>
                        </w:tabs>
                        <w:spacing w:lineRule="exact" w:line="322" w:before="0" w:after="0"/>
                        <w:ind w:left="40" w:right="40" w:firstLine="7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40" w:righ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322"/>
                        <w:ind w:left="40" w:right="4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лжностное лицо, осуществляющее устное информирование о порядке предоставления муниципальной услуги, не вправе осуществлять информирование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40" w:right="4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322"/>
                        <w:ind w:left="40" w:right="4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702050</wp:posOffset>
                </wp:positionH>
                <wp:positionV relativeFrom="page">
                  <wp:posOffset>577850</wp:posOffset>
                </wp:positionV>
                <wp:extent cx="89535" cy="127000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0pt;mso-wrap-distance-left:0pt;mso-wrap-distance-right:0pt;mso-wrap-distance-top:0pt;mso-wrap-distance-bottom:0pt;margin-top:45.5pt;mso-position-vertical-relative:page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1pt"/>
                          <w:rFonts w:cs="Times New Roman" w:ascii="Times New Roman" w:hAnsi="Times New Roman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44195</wp:posOffset>
                </wp:positionH>
                <wp:positionV relativeFrom="page">
                  <wp:posOffset>818515</wp:posOffset>
                </wp:positionV>
                <wp:extent cx="6446520" cy="9763760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976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20" w:right="40" w:firstLine="7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2" w:leader="none"/>
                              </w:tabs>
                              <w:spacing w:lineRule="exact" w:line="322" w:before="0" w:after="0"/>
                              <w:ind w:left="20" w:right="40" w:firstLine="7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а почтовым отправлением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20" w:right="40" w:firstLine="7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индивидуальном письменном информировании ответ направляется заявителю в течение 30 дней со дня регистрации обращения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4" w:leader="none"/>
                              </w:tabs>
                              <w:spacing w:lineRule="exact" w:line="322" w:before="0" w:after="0"/>
                              <w:ind w:left="20" w:right="40" w:firstLine="7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042" w:leader="none"/>
                                <w:tab w:val="left" w:pos="7882" w:leader="underscor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Интернет-сайте Администрации муниципального образования «Шумячский район» Смоленской области http://www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adm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smolens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ru/~shumichi/; 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7" w:leader="none"/>
                              </w:tabs>
                              <w:spacing w:lineRule="exact" w:line="322" w:before="0" w:after="365"/>
                              <w:ind w:left="20" w:right="40" w:firstLine="7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итель имеет право на получение сведений о стадии прохождения его обращения.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240" w:before="0" w:after="369"/>
                              <w:ind w:left="18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 Стандарт предоставления муниципальной услуг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50" w:before="0" w:after="341"/>
                              <w:ind w:left="25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. Наименование муниципальной услуги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муниципальной услуги - ««Предоставление  информации  об  объектах  недвижимого  имущества,  находящихся  в  муниципальной  собственности»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9347" w:leader="underscore"/>
                              </w:tabs>
                              <w:spacing w:lineRule="auto" w:line="240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367"/>
                              <w:ind w:left="20" w:firstLine="7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2. Наименование органа предоставляющего муниципальную услугу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0" w:firstLine="7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2.1. Муниципальную услугу предоставляет Администрация  Студенецкого  сельского  поселения  Шумячского  района  Смоленской  област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436" w:leader="none"/>
                              </w:tabs>
                              <w:spacing w:lineRule="exact" w:line="317" w:before="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2.2. Для предоставления муниципальной услуги не требуется обращения в</w:t>
                              <w:br/>
                              <w:t>иные органы государственной власти, органы местного самоуправления и</w:t>
                              <w:br/>
                              <w:t>организаци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431" w:leader="none"/>
                                <w:tab w:val="left" w:pos="4618" w:leader="underscore"/>
                                <w:tab w:val="left" w:pos="6543" w:leader="underscore"/>
                                <w:tab w:val="left" w:pos="7935" w:leader="underscore"/>
                              </w:tabs>
                              <w:spacing w:lineRule="exact" w:line="317" w:before="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2.3. Запрещено требовать от заявителя осуществления действий, в том числе  согласований, необходимых для получения муниципальной услуги и связанных с обращением в иные органы местного самоуправления, организации, за  исключением  получения услуг, включенных в перечень услуг, которые являются  необходимыми  и  обязательными для предоставления муниципальных услуг,  утвержденный  решением  Совета  депутатов  от  05.08.2011 г.   №</w:t>
                              <w:tab/>
                              <w:t>20</w:t>
                              <w:br/>
                              <w:t xml:space="preserve"> «О перечне   первоочередных  муниципальных  услуг,  предоставляемых  Администрацией  Студенецкого  сельского  поселения  Шумячского  района  Смоленской  области» 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exact" w:line="1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768.8pt;mso-wrap-distance-left:0pt;mso-wrap-distance-right:0pt;mso-wrap-distance-top:0pt;mso-wrap-distance-bottom:0pt;margin-top:64.45pt;mso-position-vertical-relative:page;margin-left:42.8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20" w:right="40" w:firstLine="7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782" w:leader="none"/>
                        </w:tabs>
                        <w:spacing w:lineRule="exact" w:line="322" w:before="0" w:after="0"/>
                        <w:ind w:left="20" w:right="40" w:firstLine="7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а почтовым отправлением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20" w:right="40" w:firstLine="7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индивидуальном письменном информировании ответ направляется заявителю в течение 30 дней со дня регистрации обращения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474" w:leader="none"/>
                        </w:tabs>
                        <w:spacing w:lineRule="exact" w:line="322" w:before="0" w:after="0"/>
                        <w:ind w:left="20" w:right="40" w:firstLine="7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042" w:leader="none"/>
                          <w:tab w:val="left" w:pos="7882" w:leader="underscore"/>
                        </w:tabs>
                        <w:spacing w:lineRule="exact" w:line="322" w:before="0" w:after="0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Интернет-сайте Администрации муниципального образования «Шумячский район» Смоленской области http://www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admi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smolensk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ru/~shumichi/; 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527" w:leader="none"/>
                        </w:tabs>
                        <w:spacing w:lineRule="exact" w:line="322" w:before="0" w:after="365"/>
                        <w:ind w:left="20" w:right="40" w:firstLine="7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итель имеет право на получение сведений о стадии прохождения его обращения.</w:t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240" w:before="0" w:after="369"/>
                        <w:ind w:left="180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 Стандарт предоставления муниципальной услуги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50" w:before="0" w:after="341"/>
                        <w:ind w:left="25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1. Наименование муниципальной услуги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именование муниципальной услуги - ««Предоставление  информации  об  объектах  недвижимого  имущества,  находящихся  в  муниципальной  собственности»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9347" w:leader="underscore"/>
                        </w:tabs>
                        <w:spacing w:lineRule="auto" w:line="240" w:before="0" w:after="0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367"/>
                        <w:ind w:left="20" w:firstLine="7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2. Наименование органа предоставляющего муниципальную услугу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20" w:firstLine="7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2.1. Муниципальную услугу предоставляет Администрация  Студенецкого  сельского  поселения  Шумячского  района  Смоленской  области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436" w:leader="none"/>
                        </w:tabs>
                        <w:spacing w:lineRule="exact" w:line="317" w:before="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2.2. Для предоставления муниципальной услуги не требуется обращения в</w:t>
                        <w:br/>
                        <w:t>иные органы государственной власти, органы местного самоуправления и</w:t>
                        <w:br/>
                        <w:t>организации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431" w:leader="none"/>
                          <w:tab w:val="left" w:pos="4618" w:leader="underscore"/>
                          <w:tab w:val="left" w:pos="6543" w:leader="underscore"/>
                          <w:tab w:val="left" w:pos="7935" w:leader="underscore"/>
                        </w:tabs>
                        <w:spacing w:lineRule="exact" w:line="317" w:before="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2.3. Запрещено требовать от заявителя осуществления действий, в том числе  согласований, необходимых для получения муниципальной услуги и связанных с обращением в иные органы местного самоуправления, организации, за  исключением  получения услуг, включенных в перечень услуг, которые являются  необходимыми  и  обязательными для предоставления муниципальных услуг,  утвержденный  решением  Совета  депутатов  от  05.08.2011 г.   №</w:t>
                        <w:tab/>
                        <w:t>20</w:t>
                        <w:br/>
                        <w:t xml:space="preserve"> «О перечне   первоочередных  муниципальных  услуг,  предоставляемых  Администрацией  Студенецкого  сельского  поселения  Шумячского  района  Смоленской  области» </w:t>
                      </w:r>
                    </w:p>
                    <w:p>
                      <w:pPr>
                        <w:pStyle w:val="43"/>
                        <w:shd w:fill="auto" w:val="clear"/>
                        <w:spacing w:lineRule="exact" w:line="16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693160</wp:posOffset>
                </wp:positionH>
                <wp:positionV relativeFrom="page">
                  <wp:posOffset>572770</wp:posOffset>
                </wp:positionV>
                <wp:extent cx="89535" cy="127000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0pt;mso-wrap-distance-left:0pt;mso-wrap-distance-right:0pt;mso-wrap-distance-top:0pt;mso-wrap-distance-bottom:0pt;margin-top:45.1pt;mso-position-vertical-relative:page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1pt"/>
                          <w:rFonts w:cs="Times New Roman" w:ascii="Times New Roman" w:hAnsi="Times New Roman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86410</wp:posOffset>
                </wp:positionH>
                <wp:positionV relativeFrom="page">
                  <wp:posOffset>791210</wp:posOffset>
                </wp:positionV>
                <wp:extent cx="6446520" cy="935418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935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3. Результат предоставления муниципальной услуги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зультатом предоставления муниципальной услуги являетс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решение Администрации о предоставлении информации об объектах недвижимого имущества, находящихся в муниципальной собствен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письменное сообщение об отказе в предоставлении муниципальной услуги с указанием его причины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312"/>
                              <w:ind w:right="200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312"/>
                              <w:ind w:right="20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4. Срок предоставления муниципальной услуг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9082" w:leader="underscore"/>
                              </w:tabs>
                              <w:spacing w:lineRule="auto" w:line="240" w:before="0" w:after="7"/>
                              <w:ind w:left="20" w:firstLine="7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ая услуга предоставляется в срок не позднее   30  дней   с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312"/>
                              <w:ind w:left="2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мента обращения заявител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250" w:before="0" w:after="246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5. Правовые основания предоставления муниципальной услуг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right="52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муниципальной услуги осуществляется в соответствии с: Конституцией Российской Федер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едеральным законом от 27.07.2010 № 210-ФЗ «Об организации предоставления государственных и муниципальных услуг»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ражданским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кодекс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оссийской Федерац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едеральным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т 02.05.2006 N 59-ФЗ "О порядке рассмотрения обращений граждан Российской Федерации"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едеральным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от 26.07.2006 N 135-ФЗ "О защите конкуренции"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20" w:righ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296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6. Исчерпывающий перечень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0" w:right="4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.6.1. Для предоставления муниципальной услуги заявитель предоставляет следующие документы: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0" w:right="4579" w:firstLine="6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) заявление;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0155" w:leader="none"/>
                              </w:tabs>
                              <w:spacing w:lineRule="auto" w:line="240" w:before="0" w:after="0"/>
                              <w:ind w:left="20" w:right="-51" w:firstLine="6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) документ, удостоверяющий   лич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)свидетельство о внесении в Единый государственный реестр индивидуальных предпринимателей записи об индивидуальном предпринимателе (для физических лиц, имеющих статус индивидуального предпринимателя)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431" w:leader="none"/>
                                <w:tab w:val="left" w:pos="4618" w:leader="underscore"/>
                                <w:tab w:val="left" w:pos="6543" w:leader="underscore"/>
                                <w:tab w:val="left" w:pos="7935" w:leader="underscore"/>
                              </w:tabs>
                              <w:spacing w:lineRule="auto" w:line="240" w:before="0" w:after="0"/>
                              <w:ind w:left="720" w:right="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736.55pt;mso-wrap-distance-left:0pt;mso-wrap-distance-right:0pt;mso-wrap-distance-top:0pt;mso-wrap-distance-bottom:0pt;margin-top:62.3pt;mso-position-vertical-relative:page;margin-left: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3. Результат предоставления муниципальной услуги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зультатом предоставления муниципальной услуги являетс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540"/>
                        <w:jc w:val="both"/>
                        <w:outlineLvl w:val="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решение Администрации о предоставлении информации об объектах недвижимого имущества, находящихся в муниципальной собствен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письменное сообщение об отказе в предоставлении муниципальной услуги с указанием его причины.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312"/>
                        <w:ind w:right="200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312"/>
                        <w:ind w:right="200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4. Срок предоставления муниципальной услуги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9082" w:leader="underscore"/>
                        </w:tabs>
                        <w:spacing w:lineRule="auto" w:line="240" w:before="0" w:after="7"/>
                        <w:ind w:left="20" w:firstLine="7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ая услуга предоставляется в срок не позднее   30  дней   с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312"/>
                        <w:ind w:left="2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мента обращения заявителя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250" w:before="0" w:after="246"/>
                        <w:ind w:left="4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5. Правовые основания предоставления муниципальной услуги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right="52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муниципальной услуги осуществляется в соответствии с: Конституцией Российской Федер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Федеральным законом от 27.07.2010 № 210-ФЗ «Об организации предоставления государственных и муниципальных услуг»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ражданским 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кодексом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оссийской Федерац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Федеральным </w:t>
                      </w:r>
                      <w:hyperlink r:id="rId1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коном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т 02.05.2006 N 59-ФЗ "О порядке рассмотрения обращений граждан Российской Федерации"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Федеральным </w:t>
                      </w:r>
                      <w:hyperlink r:id="rId1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коном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от 26.07.2006 N 135-ФЗ "О защите конкуренции"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20" w:righ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296"/>
                        <w:ind w:left="4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6. Исчерпывающий перечень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20" w:right="4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.6.1. Для предоставления муниципальной услуги заявитель предоставляет следующие документы: 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20" w:right="4579" w:firstLine="6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) заявление; 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0155" w:leader="none"/>
                        </w:tabs>
                        <w:spacing w:lineRule="auto" w:line="240" w:before="0" w:after="0"/>
                        <w:ind w:left="20" w:right="-51" w:firstLine="6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) документ, удостоверяющий   лич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540"/>
                        <w:jc w:val="both"/>
                        <w:outlineLvl w:val="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)свидетельство о внесении в Единый государственный реестр индивидуальных предпринимателей записи об индивидуальном предпринимателе (для физических лиц, имеющих статус индивидуального предпринимателя)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431" w:leader="none"/>
                          <w:tab w:val="left" w:pos="4618" w:leader="underscore"/>
                          <w:tab w:val="left" w:pos="6543" w:leader="underscore"/>
                          <w:tab w:val="left" w:pos="7935" w:leader="underscore"/>
                        </w:tabs>
                        <w:spacing w:lineRule="auto" w:line="240" w:before="0" w:after="0"/>
                        <w:ind w:left="720" w:right="4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35305</wp:posOffset>
                </wp:positionH>
                <wp:positionV relativeFrom="page">
                  <wp:posOffset>4886960</wp:posOffset>
                </wp:positionV>
                <wp:extent cx="6446520" cy="5610860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312"/>
                              <w:ind w:right="2000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20" w:right="4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20" w:right="4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20" w:right="4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20" w:right="4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20" w:right="4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20" w:right="4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20" w:right="4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20" w:right="4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20" w:right="4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20" w:right="4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20" w:right="4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20" w:right="4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465" w:leader="none"/>
                              </w:tabs>
                              <w:spacing w:lineRule="auto" w:line="240"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465" w:leader="none"/>
                              </w:tabs>
                              <w:spacing w:lineRule="auto" w:line="240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556" w:leader="none"/>
                              </w:tabs>
                              <w:spacing w:lineRule="auto" w:line="240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6.3. Запрещено требовать предоставления документов и информации, которые находятся в распоряжении Администраци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20" w:right="40" w:firstLine="7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441.8pt;mso-wrap-distance-left:0pt;mso-wrap-distance-right:0pt;mso-wrap-distance-top:0pt;mso-wrap-distance-bottom:0pt;margin-top:384.8pt;mso-position-vertical-relative:page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auto" w:line="240" w:before="0" w:after="312"/>
                        <w:ind w:right="2000" w:hanging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20" w:right="4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20" w:right="4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20" w:right="4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20" w:right="4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20" w:right="4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20" w:right="4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20" w:right="4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20" w:right="4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20" w:right="4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20" w:right="4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20" w:right="4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20" w:right="4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465" w:leader="none"/>
                        </w:tabs>
                        <w:spacing w:lineRule="auto" w:line="240" w:before="0" w:after="0"/>
                        <w:ind w:right="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465" w:leader="none"/>
                        </w:tabs>
                        <w:spacing w:lineRule="auto" w:line="240" w:before="0" w:after="0"/>
                        <w:ind w:right="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6.2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556" w:leader="none"/>
                        </w:tabs>
                        <w:spacing w:lineRule="auto" w:line="240" w:before="0" w:after="0"/>
                        <w:ind w:right="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6.3. Запрещено требовать предоставления документов и информации, которые находятся в распоряжении Администраци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20" w:right="40" w:firstLine="7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74110</wp:posOffset>
                </wp:positionH>
                <wp:positionV relativeFrom="page">
                  <wp:posOffset>683895</wp:posOffset>
                </wp:positionV>
                <wp:extent cx="89535" cy="12700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0pt;mso-wrap-distance-left:0pt;mso-wrap-distance-right:0pt;mso-wrap-distance-top:0pt;mso-wrap-distance-bottom:0pt;margin-top:53.85pt;mso-position-vertical-relative:page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1pt"/>
                          <w:rFonts w:cs="Times New Roman" w:ascii="Times New Roman" w:hAnsi="Times New Roman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22605</wp:posOffset>
                </wp:positionH>
                <wp:positionV relativeFrom="page">
                  <wp:posOffset>915035</wp:posOffset>
                </wp:positionV>
                <wp:extent cx="6431280" cy="7230110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723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532" w:leader="none"/>
                              </w:tabs>
                              <w:spacing w:lineRule="auto" w:line="240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6.4. Документы, предоставляемые заявителем, должны соответствовать следующим требованиям: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0" w:firstLine="6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ксты документов написаны разборчиво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0" w:right="20" w:firstLine="6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милия, имя и отчества (при наличии) заявителя, его адрес места жительства, телефон (если есть) написаны полностью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0" w:right="20" w:firstLine="6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документах нет подчисток, приписок, зачеркнутых слов и иных неоговоренных исправлений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0" w:firstLine="6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ументы не исполнены карандашом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236"/>
                              <w:ind w:left="20" w:right="20" w:firstLine="6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ументы не имеют серьезных повреждений, наличие которых допускает многозначность истолкования содержания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248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7. Исчерпывающий перечень оснований для отказа в приеме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5" w:leader="none"/>
                              </w:tabs>
                              <w:spacing w:lineRule="exact" w:line="326" w:before="0" w:after="0"/>
                              <w:ind w:left="20" w:right="20" w:firstLine="6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сутствие документов, предусмотренных пунктом 2.6.1 настоящего Административного регламента, или предоставление документов не в полном объеме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239" w:leader="none"/>
                              </w:tabs>
                              <w:spacing w:lineRule="exact" w:line="326" w:before="0" w:after="0"/>
                              <w:ind w:left="20" w:right="20" w:firstLine="6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кументы не соответствуют требованиям, установленным пунктом 2.6.4 настоящего Административного регламента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spacing w:lineRule="exact" w:line="326" w:before="0" w:after="0"/>
                              <w:ind w:left="20" w:right="20" w:firstLine="6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заявителем документов, содержащих ошибки или противоречивые сведения.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1" w:leader="none"/>
                              </w:tabs>
                              <w:spacing w:lineRule="exact" w:line="326" w:before="0" w:after="0"/>
                              <w:ind w:left="20" w:right="20" w:firstLine="6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явление подано лицом, не уполномоченным совершать такого рода действия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7634" w:leader="none"/>
                              </w:tabs>
                              <w:spacing w:lineRule="exact" w:line="326" w:before="0" w:after="0"/>
                              <w:ind w:left="6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569.3pt;mso-wrap-distance-left:0pt;mso-wrap-distance-right:0pt;mso-wrap-distance-top:0pt;mso-wrap-distance-bottom:0pt;margin-top:72.05pt;mso-position-vertical-relative:page;margin-left:41.1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532" w:leader="none"/>
                        </w:tabs>
                        <w:spacing w:lineRule="auto" w:line="240" w:before="0" w:after="0"/>
                        <w:ind w:right="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6.4. Документы, предоставляемые заявителем, должны соответствовать следующим требованиям: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20" w:firstLine="6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ксты документов написаны разборчиво;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20" w:right="20" w:firstLine="6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амилия, имя и отчества (при наличии) заявителя, его адрес места жительства, телефон (если есть) написаны полностью;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20" w:right="20" w:firstLine="6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документах нет подчисток, приписок, зачеркнутых слов и иных неоговоренных исправлений;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20" w:firstLine="6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кументы не исполнены карандашом;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236"/>
                        <w:ind w:left="20" w:right="20" w:firstLine="6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кументы не имеют серьезных повреждений, наличие которых допускает многозначность истолкования содержания.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248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7. Исчерпывающий перечень оснований для отказа в приеме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335" w:leader="none"/>
                        </w:tabs>
                        <w:spacing w:lineRule="exact" w:line="326" w:before="0" w:after="0"/>
                        <w:ind w:left="20" w:right="20" w:firstLine="6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сутствие документов, предусмотренных пунктом 2.6.1 настоящего Административного регламента, или предоставление документов не в полном объеме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239" w:leader="none"/>
                        </w:tabs>
                        <w:spacing w:lineRule="exact" w:line="326" w:before="0" w:after="0"/>
                        <w:ind w:left="20" w:right="20" w:firstLine="6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кументы не соответствуют требованиям, установленным пунктом 2.6.4 настоящего Административного регламента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spacing w:lineRule="exact" w:line="326" w:before="0" w:after="0"/>
                        <w:ind w:left="20" w:right="20" w:firstLine="6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заявителем документов, содержащих ошибки или противоречивые сведения.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311" w:leader="none"/>
                        </w:tabs>
                        <w:spacing w:lineRule="exact" w:line="326" w:before="0" w:after="0"/>
                        <w:ind w:left="20" w:right="20" w:firstLine="64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явление подано лицом, не уполномоченным совершать такого рода действия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7634" w:leader="none"/>
                        </w:tabs>
                        <w:spacing w:lineRule="exact" w:line="326" w:before="0" w:after="0"/>
                        <w:ind w:left="66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22605</wp:posOffset>
                </wp:positionH>
                <wp:positionV relativeFrom="page">
                  <wp:posOffset>5582285</wp:posOffset>
                </wp:positionV>
                <wp:extent cx="6431280" cy="466788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466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right="186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right="186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8. Исчерпывающий перечень оснований для отказа</w:t>
                              <w:br/>
                              <w:t>в предоставлении муниципальной услуг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right="186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4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редоставлении муниципальной услуги заявителю отказывается в случаях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0" w:leader="none"/>
                              </w:tabs>
                              <w:spacing w:lineRule="auto" w:line="240" w:before="0" w:after="0"/>
                              <w:ind w:left="40" w:right="6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прашиваемая информация относится к информации ограниченного доступ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outlineLvl w:val="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8.2. Подача заявления лицом, неуполномоченным заявителем на осуществление таких действий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354"/>
                              <w:ind w:hanging="0"/>
                              <w:jc w:val="both"/>
                              <w:rPr>
                                <w:rFonts w:ascii="Times New Roman" w:hAnsi="Times New Roman" w:eastAsia="Trebuchet MS" w:cs="Times New Roman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35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9. Размер платы, взимаемой с заявителя при предоставлении муниципальной услуги, и способы ее взимани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320"/>
                              <w:ind w:left="4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ая услуга предоставляется бесплатно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 услуг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614" w:leader="none"/>
                                <w:tab w:val="left" w:pos="4898" w:leader="underscore"/>
                              </w:tabs>
                              <w:spacing w:lineRule="auto" w:line="240" w:before="0" w:after="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0.1. Максимальный срок ожидания в очереди при подаче документов на получение муниципальной услуги – 30 минут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619" w:leader="none"/>
                                <w:tab w:val="left" w:pos="5517" w:leader="underscore"/>
                              </w:tabs>
                              <w:spacing w:lineRule="exact" w:line="326" w:before="0" w:after="300"/>
                              <w:ind w:left="640" w:right="6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320"/>
                              <w:ind w:left="4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right="1862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367.55pt;mso-wrap-distance-left:0pt;mso-wrap-distance-right:0pt;mso-wrap-distance-top:0pt;mso-wrap-distance-bottom:0pt;margin-top:439.55pt;mso-position-vertical-relative:page;margin-left:41.1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right="1862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right="1862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8. Исчерпывающий перечень оснований для отказа</w:t>
                        <w:br/>
                        <w:t>в предоставлении муниципальной услуги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right="1862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4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предоставлении муниципальной услуги заявителю отказывается в случаях: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50" w:leader="none"/>
                        </w:tabs>
                        <w:spacing w:lineRule="auto" w:line="240" w:before="0" w:after="0"/>
                        <w:ind w:left="40" w:right="6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прашиваемая информация относится к информации ограниченного доступ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both"/>
                        <w:outlineLvl w:val="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8.2. Подача заявления лицом, неуполномоченным заявителем на осуществление таких действий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354"/>
                        <w:ind w:hanging="0"/>
                        <w:jc w:val="both"/>
                        <w:rPr>
                          <w:rFonts w:ascii="Times New Roman" w:hAnsi="Times New Roman" w:eastAsia="Trebuchet MS" w:cs="Times New Roman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rFonts w:eastAsia="Trebuchet MS" w:cs="Times New Roman" w:ascii="Times New Roman" w:hAnsi="Times New Roman"/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354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9. Размер платы, взимаемой с заявителя при предоставлении муниципальной услуги, и способы ее взимания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320"/>
                        <w:ind w:left="4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ая услуга предоставляется бесплатно.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 услуги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614" w:leader="none"/>
                          <w:tab w:val="left" w:pos="4898" w:leader="underscore"/>
                        </w:tabs>
                        <w:spacing w:lineRule="auto" w:line="240" w:before="0" w:after="0"/>
                        <w:ind w:right="6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10.1. Максимальный срок ожидания в очереди при подаче документов на получение муниципальной услуги – 30 минут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619" w:leader="none"/>
                          <w:tab w:val="left" w:pos="5517" w:leader="underscore"/>
                        </w:tabs>
                        <w:spacing w:lineRule="exact" w:line="326" w:before="0" w:after="300"/>
                        <w:ind w:left="640" w:right="6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320"/>
                        <w:ind w:left="4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right="1862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80460</wp:posOffset>
                </wp:positionH>
                <wp:positionV relativeFrom="page">
                  <wp:posOffset>513080</wp:posOffset>
                </wp:positionV>
                <wp:extent cx="89535" cy="12700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0pt;mso-wrap-distance-left:0pt;mso-wrap-distance-right:0pt;mso-wrap-distance-top:0pt;mso-wrap-distance-bottom:0pt;margin-top:40.4pt;mso-position-vertical-relative:page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1pt"/>
                          <w:rFonts w:cs="Times New Roman" w:ascii="Times New Roman" w:hAnsi="Times New Roman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05460</wp:posOffset>
                </wp:positionH>
                <wp:positionV relativeFrom="page">
                  <wp:posOffset>791210</wp:posOffset>
                </wp:positionV>
                <wp:extent cx="6443345" cy="973709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973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619" w:leader="none"/>
                                <w:tab w:val="left" w:pos="5517" w:leader="underscore"/>
                              </w:tabs>
                              <w:spacing w:lineRule="exact" w:line="326" w:before="0" w:after="300"/>
                              <w:ind w:left="640" w:right="6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0.2. Максимальный срок ожидания в очереди при получении результата предоставления муниципальной услуги – 30  минут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1. Срок регистрации запроса заявителя о предоставлении                         муниципальной услуг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3338" w:leader="underscore"/>
                              </w:tabs>
                              <w:spacing w:lineRule="exact" w:line="322" w:before="0" w:after="0"/>
                              <w:ind w:left="40" w:right="6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 регистрации запроса заявителя о предоставлении муниципальной услуги не должен превышать   30  минут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3338" w:leader="underscore"/>
                              </w:tabs>
                              <w:spacing w:lineRule="exact" w:line="322" w:before="0" w:after="0"/>
                              <w:ind w:left="40" w:right="60" w:firstLine="6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30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2. Требования к помещениям, в которых предоставляются                     муниципальные услуги, к залу ожидания, местам для заполнения                             запросов о предоставлении муниципальной услуги, информационным                     стендам с образцами их заполнения и перечнем документов, необходимых                      для предоставления каждой муниципальной услуги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695" w:leader="none"/>
                              </w:tabs>
                              <w:spacing w:lineRule="exact" w:line="322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2.1. Прием граждан осуществляется в здании  Администраци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мещение должно содержать места для информирования, ожидания и приема граждан. Помещение должны соответствовать санитарно- эпидемиологическим правилам и нормам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322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2.2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Администраци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2.3. В помещениях для ожидания заявителям отводятся места, оборудованные стульями. В местах ожидания имеются средства для оказания первой медицинской помощ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806" w:leader="none"/>
                              </w:tabs>
                              <w:spacing w:lineRule="exact" w:line="322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2.4.Места информирования, предназначенные для ознакомления заявителей с информационными материалами, оборудуются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8" w:leader="none"/>
                              </w:tabs>
                              <w:spacing w:lineRule="exact" w:line="322" w:before="0" w:after="0"/>
                              <w:ind w:left="2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онными стендами, на которых размещается визуальная и текстовая информация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8" w:leader="none"/>
                              </w:tabs>
                              <w:spacing w:lineRule="exact" w:line="322" w:before="0" w:after="0"/>
                              <w:ind w:lef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ульями и столами для оформления документов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информационным стендам должна быть обеспечена возможность свободного доступа граждан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2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информационных стендах, а также на официальных сайтах в сети Интернет размещается следующая обязательная информация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spacing w:lineRule="exact" w:line="32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мера телефонов, факсов, адреса официальных сайтов, электронной почты  Администрации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69" w:leader="none"/>
                              </w:tabs>
                              <w:spacing w:lineRule="exact" w:line="322"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жим работы  Администрации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8" w:leader="none"/>
                              </w:tabs>
                              <w:spacing w:lineRule="exact" w:line="322" w:before="0" w:after="0"/>
                              <w:ind w:lef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афики личного приема граждан уполномоченными должностными лицами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8" w:leader="none"/>
                              </w:tabs>
                              <w:spacing w:lineRule="exact" w:line="322" w:before="0" w:after="0"/>
                              <w:ind w:lef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стоящий Административный регламент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2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766.7pt;mso-wrap-distance-left:0pt;mso-wrap-distance-right:0pt;mso-wrap-distance-top:0pt;mso-wrap-distance-bottom:0pt;margin-top:62.3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619" w:leader="none"/>
                          <w:tab w:val="left" w:pos="5517" w:leader="underscore"/>
                        </w:tabs>
                        <w:spacing w:lineRule="exact" w:line="326" w:before="0" w:after="300"/>
                        <w:ind w:left="640" w:right="6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10.2. Максимальный срок ожидания в очереди при получении результата предоставления муниципальной услуги – 30  минут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304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11. Срок регистрации запроса заявителя о предоставлении                         муниципальной услуги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3338" w:leader="underscore"/>
                        </w:tabs>
                        <w:spacing w:lineRule="exact" w:line="322" w:before="0" w:after="0"/>
                        <w:ind w:left="40" w:right="6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рок регистрации запроса заявителя о предоставлении муниципальной услуги не должен превышать   30  минут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3338" w:leader="underscore"/>
                        </w:tabs>
                        <w:spacing w:lineRule="exact" w:line="322" w:before="0" w:after="0"/>
                        <w:ind w:left="40" w:right="60" w:firstLine="6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304"/>
                        <w:ind w:left="2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12. Требования к помещениям, в которых предоставляются                     муниципальные услуги, к залу ожидания, местам для заполнения                             запросов о предоставлении муниципальной услуги, информационным                     стендам с образцами их заполнения и перечнем документов, необходимых                      для предоставления каждой муниципальной услуги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695" w:leader="none"/>
                        </w:tabs>
                        <w:spacing w:lineRule="exact" w:line="322" w:before="0" w:after="0"/>
                        <w:ind w:right="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12.1. Прием граждан осуществляется в здании  Администрации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мещение должно содержать места для информирования, ожидания и приема граждан. Помещение должны соответствовать санитарно- эпидемиологическим правилам и нормам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322" w:before="0" w:after="0"/>
                        <w:ind w:right="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12.2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Администрации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12.3. В помещениях для ожидания заявителям отводятся места, оборудованные стульями. В местах ожидания имеются средства для оказания первой медицинской помощи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806" w:leader="none"/>
                        </w:tabs>
                        <w:spacing w:lineRule="exact" w:line="322" w:before="0" w:after="0"/>
                        <w:ind w:right="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12.4.Места информирования, предназначенные для ознакомления заявителей с информационными материалами, оборудуются: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38" w:leader="none"/>
                        </w:tabs>
                        <w:spacing w:lineRule="exact" w:line="322" w:before="0" w:after="0"/>
                        <w:ind w:left="2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формационными стендами, на которых размещается визуальная и текстовая информация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8" w:leader="none"/>
                        </w:tabs>
                        <w:spacing w:lineRule="exact" w:line="322" w:before="0" w:after="0"/>
                        <w:ind w:lef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ульями и столами для оформления документов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информационным стендам должна быть обеспечена возможность свободного доступа граждан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2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информационных стендах, а также на официальных сайтах в сети Интернет размещается следующая обязательная информация: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spacing w:lineRule="exact" w:line="322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мера телефонов, факсов, адреса официальных сайтов, электронной почты  Администрации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69" w:leader="none"/>
                        </w:tabs>
                        <w:spacing w:lineRule="exact" w:line="322"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жим работы  Администрации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8" w:leader="none"/>
                        </w:tabs>
                        <w:spacing w:lineRule="exact" w:line="322" w:before="0" w:after="0"/>
                        <w:ind w:lef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рафики личного приема граждан уполномоченными должностными лицами;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878" w:leader="none"/>
                        </w:tabs>
                        <w:spacing w:lineRule="exact" w:line="322" w:before="0" w:after="0"/>
                        <w:ind w:lef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стоящий Административный регламент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20" w:right="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28955</wp:posOffset>
                </wp:positionH>
                <wp:positionV relativeFrom="page">
                  <wp:posOffset>9822180</wp:posOffset>
                </wp:positionV>
                <wp:extent cx="6452870" cy="32004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5" w:before="0" w:after="200"/>
                              <w:ind w:left="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25.2pt;mso-wrap-distance-left:0pt;mso-wrap-distance-right:0pt;mso-wrap-distance-top:0pt;mso-wrap-distance-bottom:0pt;margin-top:773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5" w:before="0" w:after="200"/>
                        <w:ind w:left="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17290</wp:posOffset>
                </wp:positionH>
                <wp:positionV relativeFrom="page">
                  <wp:posOffset>714375</wp:posOffset>
                </wp:positionV>
                <wp:extent cx="89535" cy="12700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0pt;mso-wrap-distance-left:0pt;mso-wrap-distance-right:0pt;mso-wrap-distance-top:0pt;mso-wrap-distance-bottom:0pt;margin-top:56.25pt;mso-position-vertical-relative:page;margin-left:292.7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1pt"/>
                          <w:rFonts w:cs="Times New Roman" w:ascii="Times New Roman" w:hAnsi="Times New Roman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59435</wp:posOffset>
                </wp:positionH>
                <wp:positionV relativeFrom="page">
                  <wp:posOffset>944880</wp:posOffset>
                </wp:positionV>
                <wp:extent cx="6437630" cy="913130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913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806" w:leader="none"/>
                              </w:tabs>
                              <w:spacing w:lineRule="exact" w:line="322"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13. Показатели доступности и качества муниципальных услуг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806" w:leader="none"/>
                              </w:tabs>
                              <w:spacing w:lineRule="exact" w:line="322" w:before="0" w:after="0"/>
                              <w:ind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304"/>
                              <w:ind w:left="40" w:right="40" w:firstLine="5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326" w:before="0" w:after="3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Состав, последовательность и сроки выполнения административных процедур, требования к порядку их выполнения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3" w:leader="none"/>
                              </w:tabs>
                              <w:spacing w:lineRule="auto" w:line="240" w:before="0" w:after="0"/>
                              <w:ind w:left="40" w:right="40" w:firstLine="5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муниципальной услуги включает в себя следующие административные процедуры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lineRule="auto" w:line="240" w:before="0" w:after="0"/>
                              <w:ind w:lef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заявления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01" w:leader="none"/>
                              </w:tabs>
                              <w:spacing w:lineRule="auto" w:line="240" w:before="0" w:after="0"/>
                              <w:ind w:left="2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и оформление результата предоставления муниципальной услуги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1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3" w:leader="none"/>
                              </w:tabs>
                              <w:spacing w:lineRule="auto" w:line="240" w:before="0" w:after="0"/>
                              <w:ind w:left="2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езультата предоставления муниципальной услуги заявителю (решения)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354"/>
                              <w:ind w:left="2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3. Последовательность и сроки выполнения административных процедур, а также требования к порядку их выполнения: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259"/>
                              <w:ind w:left="26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3.1. Прием и регистрация документов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, в обязанности которого входит принятие документов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2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8" w:leader="none"/>
                              </w:tabs>
                              <w:spacing w:lineRule="auto" w:line="240" w:before="0" w:after="0"/>
                              <w:ind w:left="2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яет наличие всех необходимых документов, в соответствии с перечнем, установленным пунктом 2.6.1 настоящего Административного регламента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2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4" w:leader="none"/>
                              </w:tabs>
                              <w:spacing w:lineRule="auto" w:line="240" w:before="0" w:after="0"/>
                              <w:ind w:left="2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яет соответствие представленных документов требованиям, установленным пунктом 2.6.4 настоящего Административного регламента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129" w:leader="none"/>
                              </w:tabs>
                              <w:spacing w:lineRule="auto" w:line="240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3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истрирует поступление запроса в соответствии с установленными правилами делопроизводства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4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3" w:leader="none"/>
                              </w:tabs>
                              <w:spacing w:lineRule="auto" w:line="240" w:before="0" w:after="0"/>
                              <w:ind w:lef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общает заявителю номер и дату регистрации запроса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2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8707" w:leader="underscore"/>
                              </w:tabs>
                              <w:spacing w:lineRule="auto" w:line="240" w:before="0" w:after="357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должительность  административной процедуры не более  3-х  рабочих  дней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354"/>
                              <w:ind w:left="2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304"/>
                              <w:ind w:left="40" w:right="40" w:firstLine="58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878" w:leader="none"/>
                              </w:tabs>
                              <w:spacing w:lineRule="exact" w:line="322"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719pt;mso-wrap-distance-left:0pt;mso-wrap-distance-right:0pt;mso-wrap-distance-top:0pt;mso-wrap-distance-bottom:0pt;margin-top:74.4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806" w:leader="none"/>
                        </w:tabs>
                        <w:spacing w:lineRule="exact" w:line="322" w:before="0" w:after="0"/>
                        <w:ind w:right="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.13. Показатели доступности и качества муниципальных услуг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806" w:leader="none"/>
                        </w:tabs>
                        <w:spacing w:lineRule="exact" w:line="322" w:before="0" w:after="0"/>
                        <w:ind w:right="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304"/>
                        <w:ind w:left="40" w:right="40" w:firstLine="5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326" w:before="0" w:after="30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Состав, последовательность и сроки выполнения административных процедур, требования к порядку их выполнения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73" w:leader="none"/>
                        </w:tabs>
                        <w:spacing w:lineRule="auto" w:line="240" w:before="0" w:after="0"/>
                        <w:ind w:left="40" w:right="40" w:firstLine="5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е муниципальной услуги включает в себя следующие административные процедуры: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89" w:leader="none"/>
                        </w:tabs>
                        <w:spacing w:lineRule="auto" w:line="240" w:before="0" w:after="0"/>
                        <w:ind w:lef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заявления;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01" w:leader="none"/>
                        </w:tabs>
                        <w:spacing w:lineRule="auto" w:line="240" w:before="0" w:after="0"/>
                        <w:ind w:left="2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и оформление результата предоставления муниципальной услуги;</w:t>
                      </w:r>
                    </w:p>
                    <w:p>
                      <w:pPr>
                        <w:pStyle w:val="33"/>
                        <w:numPr>
                          <w:ilvl w:val="1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53" w:leader="none"/>
                        </w:tabs>
                        <w:spacing w:lineRule="auto" w:line="240" w:before="0" w:after="0"/>
                        <w:ind w:left="2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результата предоставления муниципальной услуги заявителю (решения).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354"/>
                        <w:ind w:left="2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3. Последовательность и сроки выполнения административных процедур, а также требования к порядку их выполнения: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259"/>
                        <w:ind w:left="26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3.1. Прием и регистрация документов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.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, в обязанности которого входит принятие документов:</w:t>
                      </w:r>
                    </w:p>
                    <w:p>
                      <w:pPr>
                        <w:pStyle w:val="33"/>
                        <w:numPr>
                          <w:ilvl w:val="2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48" w:leader="none"/>
                        </w:tabs>
                        <w:spacing w:lineRule="auto" w:line="240" w:before="0" w:after="0"/>
                        <w:ind w:left="2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ряет наличие всех необходимых документов, в соответствии с перечнем, установленным пунктом 2.6.1 настоящего Административного регламента;</w:t>
                      </w:r>
                    </w:p>
                    <w:p>
                      <w:pPr>
                        <w:pStyle w:val="33"/>
                        <w:numPr>
                          <w:ilvl w:val="2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254" w:leader="none"/>
                        </w:tabs>
                        <w:spacing w:lineRule="auto" w:line="240" w:before="0" w:after="0"/>
                        <w:ind w:left="2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ряет соответствие представленных документов требованиям, установленным пунктом 2.6.4 настоящего Административного регламента;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129" w:leader="none"/>
                        </w:tabs>
                        <w:spacing w:lineRule="auto" w:line="240" w:before="0" w:after="0"/>
                        <w:ind w:right="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8"/>
                          <w:szCs w:val="28"/>
                        </w:rPr>
                        <w:t xml:space="preserve">3)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гистрирует поступление запроса в соответствии с установленными правилами делопроизводства;</w:t>
                      </w:r>
                    </w:p>
                    <w:p>
                      <w:pPr>
                        <w:pStyle w:val="33"/>
                        <w:numPr>
                          <w:ilvl w:val="4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13" w:leader="none"/>
                        </w:tabs>
                        <w:spacing w:lineRule="auto" w:line="240" w:before="0" w:after="0"/>
                        <w:ind w:lef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общает заявителю номер и дату регистрации запроса.</w:t>
                      </w:r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2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8707" w:leader="underscore"/>
                        </w:tabs>
                        <w:spacing w:lineRule="auto" w:line="240" w:before="0" w:after="357"/>
                        <w:ind w:left="20" w:firstLine="7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должительность  административной процедуры не более  3-х  рабочих  дней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17" w:before="0" w:after="354"/>
                        <w:ind w:left="2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304"/>
                        <w:ind w:left="40" w:right="40" w:firstLine="58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878" w:leader="none"/>
                        </w:tabs>
                        <w:spacing w:lineRule="exact" w:line="322" w:before="0" w:after="0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695700</wp:posOffset>
                </wp:positionH>
                <wp:positionV relativeFrom="page">
                  <wp:posOffset>563880</wp:posOffset>
                </wp:positionV>
                <wp:extent cx="89535" cy="127000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0pt;mso-wrap-distance-left:0pt;mso-wrap-distance-right:0pt;mso-wrap-distance-top:0pt;mso-wrap-distance-bottom:0pt;margin-top:44.4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1pt"/>
                          <w:rFonts w:cs="Times New Roman" w:ascii="Times New Roman" w:hAnsi="Times New Roman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37845</wp:posOffset>
                </wp:positionH>
                <wp:positionV relativeFrom="page">
                  <wp:posOffset>794385</wp:posOffset>
                </wp:positionV>
                <wp:extent cx="6446520" cy="9897110"/>
                <wp:effectExtent l="0" t="0" r="0" b="0"/>
                <wp:wrapSquare wrapText="largest"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989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50" w:before="0" w:after="265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.3.2. Рассмотрение обращения заявителя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2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2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 получении запроса заявителя, специалист, ответственный за рассмотрение обращения заявителя: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5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984" w:leader="none"/>
                              </w:tabs>
                              <w:spacing w:lineRule="exact" w:line="326" w:before="0" w:after="0"/>
                              <w:ind w:lef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танавливает предмет обращения заявителя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5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2" w:leader="none"/>
                              </w:tabs>
                              <w:spacing w:lineRule="exact" w:line="326" w:before="0" w:after="0"/>
                              <w:ind w:left="2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яет наличие приложенных к заявлению документов, перечисленных в пункте 2.6.1 настоящего Административного регламента;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5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24" w:leader="none"/>
                              </w:tabs>
                              <w:spacing w:lineRule="exact" w:line="326" w:before="0" w:after="0"/>
                              <w:ind w:left="2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танавливает наличие полномочий Администрации по рассмотрению обращения заявителя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left="4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8194" w:leader="underscore"/>
                              </w:tabs>
                              <w:spacing w:lineRule="exact" w:line="317" w:before="0" w:after="289"/>
                              <w:ind w:lef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должительной административной процедуры не более  3-х  рабочих дней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31" w:before="0" w:after="31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3.3. Выдача результата предоставления муниципальной                                               услуги (решения) заявителю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left="4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4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4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4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пия решения вместе с оригиналами документов, представленных заявителем, остается на хранении в администрации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173" w:leader="none"/>
                              </w:tabs>
                              <w:spacing w:lineRule="exact" w:line="322" w:before="0" w:after="0"/>
                              <w:ind w:right="4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173" w:leader="none"/>
                              </w:tabs>
                              <w:spacing w:lineRule="exact" w:line="322" w:before="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Формы контроля за исполнением Административного регла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779.3pt;mso-wrap-distance-left:0pt;mso-wrap-distance-right:0pt;mso-wrap-distance-top:0pt;mso-wrap-distance-bottom:0pt;margin-top:62.55pt;mso-position-vertical-relative:page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50" w:before="0" w:after="265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 .3.2. Рассмотрение обращения заявителя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2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2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 получении запроса заявителя, специалист, ответственный за рассмотрение обращения заявителя:</w:t>
                      </w:r>
                    </w:p>
                    <w:p>
                      <w:pPr>
                        <w:pStyle w:val="33"/>
                        <w:numPr>
                          <w:ilvl w:val="5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984" w:leader="none"/>
                        </w:tabs>
                        <w:spacing w:lineRule="exact" w:line="326" w:before="0" w:after="0"/>
                        <w:ind w:lef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станавливает предмет обращения заявителя;</w:t>
                      </w:r>
                    </w:p>
                    <w:p>
                      <w:pPr>
                        <w:pStyle w:val="33"/>
                        <w:numPr>
                          <w:ilvl w:val="5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42" w:leader="none"/>
                        </w:tabs>
                        <w:spacing w:lineRule="exact" w:line="326" w:before="0" w:after="0"/>
                        <w:ind w:left="2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ряет наличие приложенных к заявлению документов, перечисленных в пункте 2.6.1 настоящего Административного регламента;</w:t>
                      </w:r>
                    </w:p>
                    <w:p>
                      <w:pPr>
                        <w:pStyle w:val="33"/>
                        <w:numPr>
                          <w:ilvl w:val="5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24" w:leader="none"/>
                        </w:tabs>
                        <w:spacing w:lineRule="exact" w:line="326" w:before="0" w:after="0"/>
                        <w:ind w:left="2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станавливает наличие полномочий Администрации по рассмотрению обращения заявителя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17" w:before="0" w:after="0"/>
                        <w:ind w:right="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17" w:before="0" w:after="0"/>
                        <w:ind w:left="4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8194" w:leader="underscore"/>
                        </w:tabs>
                        <w:spacing w:lineRule="exact" w:line="317" w:before="0" w:after="289"/>
                        <w:ind w:lef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должительной административной процедуры не более  3-х  рабочих дней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31" w:before="0" w:after="312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3.3. Выдача результата предоставления муниципальной                                               услуги (решения) заявителю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17" w:before="0" w:after="0"/>
                        <w:ind w:left="4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4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4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4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пия решения вместе с оригиналами документов, представленных заявителем, остается на хранении в администрации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173" w:leader="none"/>
                        </w:tabs>
                        <w:spacing w:lineRule="exact" w:line="322" w:before="0" w:after="0"/>
                        <w:ind w:right="4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173" w:leader="none"/>
                        </w:tabs>
                        <w:spacing w:lineRule="exact" w:line="322" w:before="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 Формы контроля за исполнением Административного регламен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0210</wp:posOffset>
                </wp:positionH>
                <wp:positionV relativeFrom="page">
                  <wp:posOffset>9866630</wp:posOffset>
                </wp:positionV>
                <wp:extent cx="6446520" cy="298450"/>
                <wp:effectExtent l="0" t="0" r="0" b="0"/>
                <wp:wrapSquare wrapText="largest"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8" w:leader="none"/>
                              </w:tabs>
                              <w:spacing w:lineRule="exact" w:line="235" w:before="0" w:after="200"/>
                              <w:ind w:left="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23.5pt;mso-wrap-distance-left:0pt;mso-wrap-distance-right:0pt;mso-wrap-distance-top:0pt;mso-wrap-distance-bottom:0pt;margin-top:776.9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8" w:leader="none"/>
                        </w:tabs>
                        <w:spacing w:lineRule="exact" w:line="235" w:before="0" w:after="200"/>
                        <w:ind w:left="6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4985</wp:posOffset>
                </wp:positionH>
                <wp:positionV relativeFrom="page">
                  <wp:posOffset>400685</wp:posOffset>
                </wp:positionV>
                <wp:extent cx="6446520" cy="10289540"/>
                <wp:effectExtent l="0" t="0" r="0" b="0"/>
                <wp:wrapSquare wrapText="largest"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028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321"/>
                              <w:ind w:lef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300" w:after="32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 Главой  Администрации  Студенецкого  сельского  поселения  Шумячского  района  Смоленской  области.  Текущий контроль осуществляется Главой  Администрации  Студенецкого  сельского  поселения  Шумячского  района  Смоленской  области путем проведения проверок соблюдения и исполнения сотрудниками положений настоящего Административного регламента.                                                                                             4.2 Проведение текущего контроля должно осуществляться не реже</w:t>
                            </w:r>
                            <w:r>
                              <w:rPr>
                                <w:rStyle w:val="3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ву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аз</w:t>
                            </w:r>
                            <w:r>
                              <w:rPr>
                                <w:rStyle w:val="313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в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д.  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                                                                                                              4.3. Перечень должностных лиц, уполномоченных осуществлять текущий контроль, устанавливается распоряжением Администрации.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auto" w:line="240" w:before="0" w:after="23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firstLine="540"/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1  Потребители муниципальной услуги имеют право на обжалование действий или бездействия работников Администрации Студенецкого  сельского  поселения  Шумячского  района  Смоленской  области, участвующих в предоставлении муниципальной услуги, Главы Администрации Студенецкого  сельского  поселения  Шумячского  района  Смоленской  области  в досудебном порядке или в районный суд в судебном порядке. Обжалование решений, принятых в ходе предоставления муниципальной услуги, возможно только в судебном порядке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394" w:leader="none"/>
                              </w:tabs>
                              <w:spacing w:lineRule="exact" w:line="326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2 Основанием для начала досудебного (внесудебного) обжалования является поступление жалобы (обращения) в Администрацию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1259" w:leader="none"/>
                              </w:tabs>
                              <w:spacing w:lineRule="exact" w:line="326" w:before="0" w:after="0"/>
                              <w:ind w:right="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3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4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40" w:right="20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дтверждение доводов к жалобе могут прилагаться документы и материалы либо их копии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810.2pt;mso-wrap-distance-left:0pt;mso-wrap-distance-right:0pt;mso-wrap-distance-top:0pt;mso-wrap-distance-bottom:0pt;margin-top:31.55pt;mso-position-vertical-relative:page;margin-left:40.5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lineRule="auto" w:line="240" w:before="0" w:after="321"/>
                        <w:ind w:lef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91"/>
                        <w:shd w:fill="auto" w:val="clear"/>
                        <w:spacing w:lineRule="auto" w:line="240" w:before="300" w:after="32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 Главой  Администрации  Студенецкого  сельского  поселения  Шумячского  района  Смоленской  области.  Текущий контроль осуществляется Главой  Администрации  Студенецкого  сельского  поселения  Шумячского  района  Смоленской  области путем проведения проверок соблюдения и исполнения сотрудниками положений настоящего Административного регламента.                                                                                             4.2 Проведение текущего контроля должно осуществляться не реже</w:t>
                      </w:r>
                      <w:r>
                        <w:rPr>
                          <w:rStyle w:val="313pt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дву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раз</w:t>
                      </w:r>
                      <w:r>
                        <w:rPr>
                          <w:rStyle w:val="313pt"/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в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д.  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                                                                                                              4.3. Перечень должностных лиц, уполномоченных осуществлять текущий контроль, устанавливается распоряжением Администрации.</w:t>
                      </w:r>
                    </w:p>
                    <w:p>
                      <w:pPr>
                        <w:pStyle w:val="91"/>
                        <w:shd w:fill="auto" w:val="clear"/>
                        <w:spacing w:lineRule="auto" w:line="240" w:before="0" w:after="23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firstLine="540"/>
                        <w:jc w:val="both"/>
                        <w:outlineLvl w:val="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1  Потребители муниципальной услуги имеют право на обжалование действий или бездействия работников Администрации Студенецкого  сельского  поселения  Шумячского  района  Смоленской  области, участвующих в предоставлении муниципальной услуги, Главы Администрации Студенецкого  сельского  поселения  Шумячского  района  Смоленской  области  в досудебном порядке или в районный суд в судебном порядке. Обжалование решений, принятых в ходе предоставления муниципальной услуги, возможно только в судебном порядке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394" w:leader="none"/>
                        </w:tabs>
                        <w:spacing w:lineRule="exact" w:line="326" w:before="0" w:after="0"/>
                        <w:ind w:right="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2 Основанием для начала досудебного (внесудебного) обжалования является поступление жалобы (обращения) в Администрацию.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1259" w:leader="none"/>
                        </w:tabs>
                        <w:spacing w:lineRule="exact" w:line="326" w:before="0" w:after="0"/>
                        <w:ind w:right="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.3 В жалобе в обязательном порядке указываются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4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роме того,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40" w:right="20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дтверждение доводов к жалобе могут прилагаться документы и материалы либо их копии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680460</wp:posOffset>
                </wp:positionH>
                <wp:positionV relativeFrom="page">
                  <wp:posOffset>563245</wp:posOffset>
                </wp:positionV>
                <wp:extent cx="184150" cy="127000"/>
                <wp:effectExtent l="0" t="0" r="0" b="0"/>
                <wp:wrapSquare wrapText="largest"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0pt;mso-wrap-distance-left:0pt;mso-wrap-distance-right:0pt;mso-wrap-distance-top:0pt;mso-wrap-distance-bottom:0pt;margin-top:44.35pt;mso-position-vertical-relative:page;margin-left:289.8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1pt"/>
                          <w:rFonts w:cs="Times New Roman" w:ascii="Times New Roman" w:hAnsi="Times New Roman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33"/>
        <w:shd w:fill="auto" w:val="clear"/>
        <w:tabs>
          <w:tab w:val="clear" w:pos="708"/>
          <w:tab w:val="left" w:pos="1259" w:leader="none"/>
        </w:tabs>
        <w:spacing w:lineRule="exact" w:line="326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 Срок рассмотрения жалобы не должен превышать 30 дней с момента ее регистрации.</w:t>
      </w:r>
    </w:p>
    <w:p>
      <w:pPr>
        <w:pStyle w:val="33"/>
        <w:shd w:fill="auto" w:val="clear"/>
        <w:tabs>
          <w:tab w:val="clear" w:pos="708"/>
          <w:tab w:val="left" w:pos="1259" w:leader="none"/>
          <w:tab w:val="left" w:pos="10064" w:leader="none"/>
        </w:tabs>
        <w:spacing w:lineRule="exact" w:line="326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5.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33"/>
        <w:shd w:fill="auto" w:val="clear"/>
        <w:tabs>
          <w:tab w:val="clear" w:pos="708"/>
          <w:tab w:val="left" w:pos="1335" w:leader="none"/>
        </w:tabs>
        <w:spacing w:lineRule="exact" w:line="317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6. При получении жалобы, в которой содержатся</w:t>
      </w:r>
      <w:r>
        <w:rPr>
          <w:rStyle w:val="13"/>
          <w:rFonts w:cs="Times New Roman" w:ascii="Times New Roman" w:hAnsi="Times New Roman"/>
          <w:sz w:val="28"/>
          <w:szCs w:val="28"/>
        </w:rPr>
        <w:t xml:space="preserve"> нецензурные</w:t>
      </w:r>
      <w:r>
        <w:rPr>
          <w:rFonts w:cs="Times New Roman" w:ascii="Times New Roman" w:hAnsi="Times New Roman"/>
          <w:sz w:val="28"/>
          <w:szCs w:val="28"/>
        </w:rPr>
        <w:t xml:space="preserve">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33"/>
        <w:shd w:fill="auto" w:val="clear"/>
        <w:spacing w:lineRule="exact" w:line="317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7. 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sectPr>
          <w:type w:val="nextPage"/>
          <w:pgSz w:w="11906" w:h="16838"/>
          <w:pgMar w:left="851" w:right="99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spacing w:lineRule="exact" w:line="317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8. 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33"/>
        <w:shd w:fill="auto" w:val="clear"/>
        <w:spacing w:lineRule="exact" w:line="326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right="994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2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spacing w:lineRule="exact" w:line="326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656330</wp:posOffset>
                </wp:positionH>
                <wp:positionV relativeFrom="page">
                  <wp:posOffset>623570</wp:posOffset>
                </wp:positionV>
                <wp:extent cx="184150" cy="127000"/>
                <wp:effectExtent l="0" t="0" r="0" b="0"/>
                <wp:wrapSquare wrapText="largest"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0pt;mso-wrap-distance-left:0pt;mso-wrap-distance-right:0pt;mso-wrap-distance-top:0pt;mso-wrap-distance-bottom:0pt;margin-top:49.1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1pt"/>
                          <w:rFonts w:cs="Times New Roman" w:ascii="Times New Roman" w:hAnsi="Times New Roman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22605</wp:posOffset>
                </wp:positionH>
                <wp:positionV relativeFrom="page">
                  <wp:posOffset>862330</wp:posOffset>
                </wp:positionV>
                <wp:extent cx="6446520" cy="9308465"/>
                <wp:effectExtent l="0" t="0" r="0" b="0"/>
                <wp:wrapSquare wrapText="largest"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930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8324" w:leader="underscore"/>
                              </w:tabs>
                              <w:spacing w:lineRule="exact" w:line="322" w:before="0" w:after="365"/>
                              <w:ind w:lef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732.95pt;mso-wrap-distance-left:0pt;mso-wrap-distance-right:0pt;mso-wrap-distance-top:0pt;mso-wrap-distance-bottom:0pt;margin-top:67.9pt;mso-position-vertical-relative:page;margin-left:41.1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8324" w:leader="underscore"/>
                        </w:tabs>
                        <w:spacing w:lineRule="exact" w:line="322" w:before="0" w:after="365"/>
                        <w:ind w:lef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5780</wp:posOffset>
                </wp:positionH>
                <wp:positionV relativeFrom="page">
                  <wp:posOffset>851535</wp:posOffset>
                </wp:positionV>
                <wp:extent cx="6440170" cy="9317355"/>
                <wp:effectExtent l="0" t="0" r="0" b="0"/>
                <wp:wrapSquare wrapText="largest"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931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4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733.65pt;mso-wrap-distance-left:0pt;mso-wrap-distance-right:0pt;mso-wrap-distance-top:0pt;mso-wrap-distance-bottom:0pt;margin-top:67.0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4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02050</wp:posOffset>
                </wp:positionH>
                <wp:positionV relativeFrom="page">
                  <wp:posOffset>946785</wp:posOffset>
                </wp:positionV>
                <wp:extent cx="184150" cy="127000"/>
                <wp:effectExtent l="0" t="0" r="0" b="0"/>
                <wp:wrapSquare wrapText="largest"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0pt;mso-wrap-distance-left:0pt;mso-wrap-distance-right:0pt;mso-wrap-distance-top:0pt;mso-wrap-distance-bottom:0pt;margin-top:74.55pt;mso-position-vertical-relative:page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1pt"/>
                          <w:rFonts w:cs="Times New Roman" w:ascii="Times New Roman" w:hAnsi="Times New Roman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2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spacing w:lineRule="exact" w:line="326" w:before="0" w:after="0"/>
        <w:ind w:left="4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56330</wp:posOffset>
                </wp:positionH>
                <wp:positionV relativeFrom="page">
                  <wp:posOffset>623570</wp:posOffset>
                </wp:positionV>
                <wp:extent cx="184150" cy="127000"/>
                <wp:effectExtent l="0" t="0" r="0" b="0"/>
                <wp:wrapSquare wrapText="largest"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0pt;mso-wrap-distance-left:0pt;mso-wrap-distance-right:0pt;mso-wrap-distance-top:0pt;mso-wrap-distance-bottom:0pt;margin-top:49.1pt;mso-position-vertical-relative:page;margin-left:287.9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1pt"/>
                          <w:rFonts w:cs="Times New Roman" w:ascii="Times New Roman" w:hAnsi="Times New Roman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22605</wp:posOffset>
                </wp:positionH>
                <wp:positionV relativeFrom="page">
                  <wp:posOffset>862330</wp:posOffset>
                </wp:positionV>
                <wp:extent cx="6446520" cy="9308465"/>
                <wp:effectExtent l="0" t="0" r="0" b="0"/>
                <wp:wrapSquare wrapText="largest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930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8324" w:leader="underscore"/>
                              </w:tabs>
                              <w:spacing w:lineRule="exact" w:line="322" w:before="0" w:after="365"/>
                              <w:ind w:left="4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732.95pt;mso-wrap-distance-left:0pt;mso-wrap-distance-right:0pt;mso-wrap-distance-top:0pt;mso-wrap-distance-bottom:0pt;margin-top:67.9pt;mso-position-vertical-relative:page;margin-left:41.1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8324" w:leader="underscore"/>
                        </w:tabs>
                        <w:spacing w:lineRule="exact" w:line="322" w:before="0" w:after="365"/>
                        <w:ind w:left="4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5780</wp:posOffset>
                </wp:positionH>
                <wp:positionV relativeFrom="page">
                  <wp:posOffset>851535</wp:posOffset>
                </wp:positionV>
                <wp:extent cx="6440170" cy="9317355"/>
                <wp:effectExtent l="0" t="0" r="0" b="0"/>
                <wp:wrapSquare wrapText="largest"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931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326" w:before="0" w:after="0"/>
                              <w:ind w:left="40" w:right="20" w:firstLine="7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733.65pt;mso-wrap-distance-left:0pt;mso-wrap-distance-right:0pt;mso-wrap-distance-top:0pt;mso-wrap-distance-bottom:0pt;margin-top:67.0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326" w:before="0" w:after="0"/>
                        <w:ind w:left="40" w:right="20" w:firstLine="7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02050</wp:posOffset>
                </wp:positionH>
                <wp:positionV relativeFrom="page">
                  <wp:posOffset>946785</wp:posOffset>
                </wp:positionV>
                <wp:extent cx="184150" cy="127000"/>
                <wp:effectExtent l="0" t="0" r="0" b="0"/>
                <wp:wrapSquare wrapText="largest"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pt"/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0pt;mso-wrap-distance-left:0pt;mso-wrap-distance-right:0pt;mso-wrap-distance-top:0pt;mso-wrap-distance-bottom:0pt;margin-top:74.55pt;mso-position-vertical-relative:page;margin-left:291.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11pt"/>
                          <w:rFonts w:cs="Times New Roman" w:ascii="Times New Roman" w:hAnsi="Times New Roman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2"/>
        <w:i/>
        <w:u w:val="none"/>
        <w:b w:val="false"/>
        <w:szCs w:val="26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2"/>
    </w:lvlOverride>
  </w:num>
  <w:num w:numId="9">
    <w:abstractNumId w:val="3"/>
    <w:lvlOverride w:ilvl="0">
      <w:startOverride w:val="2"/>
    </w:lvlOverride>
  </w:num>
  <w:num w:numId="10">
    <w:abstractNumId w:val="6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spacing w:val="-6"/>
      <w:sz w:val="39"/>
      <w:szCs w:val="39"/>
      <w:shd w:fill="FFFFFF" w:val="clear"/>
    </w:rPr>
  </w:style>
  <w:style w:type="character" w:styleId="4">
    <w:name w:val="Заголовок №4_"/>
    <w:basedOn w:val="Style14"/>
    <w:qFormat/>
    <w:rPr>
      <w:spacing w:val="6"/>
      <w:sz w:val="24"/>
      <w:szCs w:val="24"/>
      <w:shd w:fill="FFFFFF" w:val="clear"/>
    </w:rPr>
  </w:style>
  <w:style w:type="character" w:styleId="3">
    <w:name w:val="Основной текст (3)_"/>
    <w:basedOn w:val="Style14"/>
    <w:qFormat/>
    <w:rPr>
      <w:spacing w:val="2"/>
      <w:sz w:val="21"/>
      <w:szCs w:val="21"/>
      <w:shd w:fill="FFFFFF" w:val="clear"/>
    </w:rPr>
  </w:style>
  <w:style w:type="character" w:styleId="6">
    <w:name w:val="Основной текст (6)_"/>
    <w:basedOn w:val="Style14"/>
    <w:qFormat/>
    <w:rPr>
      <w:sz w:val="26"/>
      <w:szCs w:val="26"/>
      <w:shd w:fill="FFFFFF" w:val="clear"/>
    </w:rPr>
  </w:style>
  <w:style w:type="character" w:styleId="Style15">
    <w:name w:val="Основной текст_"/>
    <w:basedOn w:val="Style14"/>
    <w:qFormat/>
    <w:rPr>
      <w:spacing w:val="2"/>
      <w:sz w:val="25"/>
      <w:szCs w:val="25"/>
      <w:shd w:fill="FFFFFF" w:val="clear"/>
    </w:rPr>
  </w:style>
  <w:style w:type="character" w:styleId="41">
    <w:name w:val="Основной текст (4)_"/>
    <w:basedOn w:val="Style14"/>
    <w:qFormat/>
    <w:rPr>
      <w:spacing w:val="1"/>
      <w:sz w:val="16"/>
      <w:szCs w:val="16"/>
      <w:shd w:fill="FFFFFF" w:val="clear"/>
    </w:rPr>
  </w:style>
  <w:style w:type="character" w:styleId="Style16">
    <w:name w:val="Колонтитул_"/>
    <w:basedOn w:val="Style14"/>
    <w:qFormat/>
    <w:rPr>
      <w:shd w:fill="FFFFFF" w:val="clear"/>
    </w:rPr>
  </w:style>
  <w:style w:type="character" w:styleId="7">
    <w:name w:val="Основной текст (7)_"/>
    <w:basedOn w:val="Style14"/>
    <w:qFormat/>
    <w:rPr>
      <w:sz w:val="15"/>
      <w:szCs w:val="15"/>
      <w:shd w:fill="FFFFFF" w:val="clear"/>
    </w:rPr>
  </w:style>
  <w:style w:type="character" w:styleId="8">
    <w:name w:val="Основной текст (8)_"/>
    <w:basedOn w:val="Style14"/>
    <w:qFormat/>
    <w:rPr>
      <w:spacing w:val="2"/>
      <w:sz w:val="25"/>
      <w:szCs w:val="25"/>
      <w:shd w:fill="FFFFFF" w:val="clear"/>
    </w:rPr>
  </w:style>
  <w:style w:type="character" w:styleId="9">
    <w:name w:val="Основной текст (9)_"/>
    <w:basedOn w:val="Style14"/>
    <w:qFormat/>
    <w:rPr>
      <w:spacing w:val="6"/>
      <w:sz w:val="24"/>
      <w:szCs w:val="24"/>
      <w:shd w:fill="FFFFFF" w:val="clear"/>
    </w:rPr>
  </w:style>
  <w:style w:type="character" w:styleId="22">
    <w:name w:val="Заголовок №2 (2)_"/>
    <w:basedOn w:val="Style14"/>
    <w:qFormat/>
    <w:rPr>
      <w:rFonts w:ascii="Trebuchet MS" w:hAnsi="Trebuchet MS" w:eastAsia="Trebuchet MS" w:cs="Trebuchet MS"/>
      <w:spacing w:val="-3"/>
      <w:sz w:val="21"/>
      <w:szCs w:val="21"/>
      <w:shd w:fill="FFFFFF" w:val="clear"/>
    </w:rPr>
  </w:style>
  <w:style w:type="character" w:styleId="21">
    <w:name w:val="Заголовок №2_"/>
    <w:basedOn w:val="Style14"/>
    <w:qFormat/>
    <w:rPr>
      <w:spacing w:val="2"/>
      <w:sz w:val="25"/>
      <w:szCs w:val="25"/>
      <w:shd w:fill="FFFFFF" w:val="clear"/>
    </w:rPr>
  </w:style>
  <w:style w:type="character" w:styleId="10">
    <w:name w:val="Основной текст (10)_"/>
    <w:basedOn w:val="Style14"/>
    <w:qFormat/>
    <w:rPr>
      <w:spacing w:val="-2"/>
      <w:sz w:val="26"/>
      <w:szCs w:val="26"/>
      <w:shd w:fill="FFFFFF" w:val="clear"/>
    </w:rPr>
  </w:style>
  <w:style w:type="character" w:styleId="31">
    <w:name w:val="Заголовок №3_"/>
    <w:basedOn w:val="Style14"/>
    <w:qFormat/>
    <w:rPr>
      <w:spacing w:val="2"/>
      <w:sz w:val="25"/>
      <w:szCs w:val="25"/>
      <w:shd w:fill="FFFFFF" w:val="clear"/>
    </w:rPr>
  </w:style>
  <w:style w:type="character" w:styleId="11pt">
    <w:name w:val="Колонтитул + 11 pt"/>
    <w:basedOn w:val="Style16"/>
    <w:qFormat/>
    <w:rPr>
      <w:spacing w:val="9"/>
    </w:rPr>
  </w:style>
  <w:style w:type="character" w:styleId="11">
    <w:name w:val="Основной текст1"/>
    <w:basedOn w:val="Style15"/>
    <w:qFormat/>
    <w:rPr>
      <w:u w:val="single"/>
      <w:lang w:val="en-US"/>
    </w:rPr>
  </w:style>
  <w:style w:type="character" w:styleId="23">
    <w:name w:val="Основной текст2"/>
    <w:basedOn w:val="Style15"/>
    <w:qFormat/>
    <w:rPr>
      <w:u w:val="single"/>
      <w:lang w:val="en-US"/>
    </w:rPr>
  </w:style>
  <w:style w:type="character" w:styleId="Style17">
    <w:name w:val="Сноска"/>
    <w:basedOn w:val="Style14"/>
    <w:qFormat/>
    <w:rPr>
      <w:b w:val="false"/>
      <w:bCs w:val="false"/>
      <w:i w:val="false"/>
      <w:iCs w:val="false"/>
      <w:caps w:val="false"/>
      <w:smallCaps w:val="false"/>
      <w:spacing w:val="1"/>
      <w:sz w:val="16"/>
      <w:szCs w:val="16"/>
      <w:u w:val="single"/>
    </w:rPr>
  </w:style>
  <w:style w:type="character" w:styleId="213pt">
    <w:name w:val="Заголовок №2 + 13 pt"/>
    <w:basedOn w:val="21"/>
    <w:qFormat/>
    <w:rPr/>
  </w:style>
  <w:style w:type="character" w:styleId="313pt">
    <w:name w:val="Заголовок №3 + 13 pt"/>
    <w:basedOn w:val="31"/>
    <w:qFormat/>
    <w:rPr/>
  </w:style>
  <w:style w:type="character" w:styleId="13">
    <w:name w:val="Основной текст + 13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0"/>
      <w:outlineLvl w:val="0"/>
    </w:pPr>
    <w:rPr>
      <w:spacing w:val="-6"/>
      <w:sz w:val="39"/>
      <w:szCs w:val="39"/>
    </w:rPr>
  </w:style>
  <w:style w:type="paragraph" w:styleId="42">
    <w:name w:val="Заголовок №4"/>
    <w:basedOn w:val="Normal"/>
    <w:qFormat/>
    <w:pPr>
      <w:shd w:fill="FFFFFF" w:val="clear"/>
      <w:spacing w:lineRule="exact" w:line="322" w:before="0" w:after="0"/>
      <w:outlineLvl w:val="3"/>
    </w:pPr>
    <w:rPr>
      <w:spacing w:val="6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720"/>
    </w:pPr>
    <w:rPr>
      <w:spacing w:val="2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sz w:val="26"/>
      <w:szCs w:val="26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720" w:after="420"/>
      <w:ind w:hanging="700"/>
    </w:pPr>
    <w:rPr>
      <w:spacing w:val="2"/>
      <w:sz w:val="25"/>
      <w:szCs w:val="25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0" w:after="60"/>
    </w:pPr>
    <w:rPr>
      <w:spacing w:val="1"/>
      <w:sz w:val="16"/>
      <w:szCs w:val="16"/>
    </w:rPr>
  </w:style>
  <w:style w:type="paragraph" w:styleId="Style18">
    <w:name w:val="Колонтитул"/>
    <w:basedOn w:val="Normal"/>
    <w:qFormat/>
    <w:pPr>
      <w:shd w:fill="FFFFFF" w:val="clear"/>
      <w:spacing w:lineRule="auto" w:line="240" w:before="0" w:after="0"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540"/>
      <w:jc w:val="center"/>
    </w:pPr>
    <w:rPr>
      <w:sz w:val="15"/>
      <w:szCs w:val="15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0" w:after="0"/>
      <w:ind w:firstLine="700"/>
      <w:jc w:val="both"/>
    </w:pPr>
    <w:rPr>
      <w:spacing w:val="2"/>
      <w:sz w:val="25"/>
      <w:szCs w:val="2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300" w:after="420"/>
    </w:pPr>
    <w:rPr>
      <w:spacing w:val="6"/>
      <w:sz w:val="24"/>
      <w:szCs w:val="24"/>
    </w:rPr>
  </w:style>
  <w:style w:type="paragraph" w:styleId="221">
    <w:name w:val="Заголовок №2 (2)"/>
    <w:basedOn w:val="Normal"/>
    <w:qFormat/>
    <w:pPr>
      <w:shd w:fill="FFFFFF" w:val="clear"/>
      <w:spacing w:lineRule="exact" w:line="322" w:before="0" w:after="300"/>
      <w:ind w:firstLine="600"/>
      <w:jc w:val="both"/>
      <w:outlineLvl w:val="1"/>
    </w:pPr>
    <w:rPr>
      <w:rFonts w:ascii="Trebuchet MS" w:hAnsi="Trebuchet MS" w:eastAsia="Trebuchet MS" w:cs="Trebuchet MS"/>
      <w:spacing w:val="-3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exact" w:line="350" w:before="0" w:after="0"/>
      <w:ind w:firstLine="700"/>
      <w:jc w:val="both"/>
      <w:outlineLvl w:val="1"/>
    </w:pPr>
    <w:rPr>
      <w:spacing w:val="2"/>
      <w:sz w:val="25"/>
      <w:szCs w:val="25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22" w:before="0" w:after="0"/>
      <w:jc w:val="both"/>
    </w:pPr>
    <w:rPr>
      <w:spacing w:val="-2"/>
      <w:sz w:val="26"/>
      <w:szCs w:val="26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20"/>
      <w:ind w:firstLine="700"/>
      <w:jc w:val="both"/>
      <w:outlineLvl w:val="2"/>
    </w:pPr>
    <w:rPr>
      <w:spacing w:val="2"/>
      <w:sz w:val="25"/>
      <w:szCs w:val="25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g?base=LAW;n=112770;fld=134;dst=101152" TargetMode="External"/><Relationship Id="rId5" Type="http://schemas.openxmlformats.org/officeDocument/2006/relationships/hyperlink" Target="consultantplus://offline/reg?base=LAW;n=103155;fld=134" TargetMode="External"/><Relationship Id="rId6" Type="http://schemas.openxmlformats.org/officeDocument/2006/relationships/hyperlink" Target="consultantplus://offline/reg?base=LAW;n=117159;fld=134" TargetMode="External"/><Relationship Id="rId7" Type="http://schemas.openxmlformats.org/officeDocument/2006/relationships/hyperlink" Target="consultantplus://offline/reg?base=LAW;n=112770;fld=134;dst=101152" TargetMode="External"/><Relationship Id="rId8" Type="http://schemas.openxmlformats.org/officeDocument/2006/relationships/hyperlink" Target="consultantplus://offline/reg?base=LAW;n=103155;fld=134" TargetMode="External"/><Relationship Id="rId9" Type="http://schemas.openxmlformats.org/officeDocument/2006/relationships/hyperlink" Target="consultantplus://offline/reg?base=LAW;n=117159;fld=134" TargetMode="External"/><Relationship Id="rId10" Type="http://schemas.openxmlformats.org/officeDocument/2006/relationships/hyperlink" Target="consultantplus://offline/reg?base=LAW;n=112770;fld=134;dst=101152" TargetMode="External"/><Relationship Id="rId11" Type="http://schemas.openxmlformats.org/officeDocument/2006/relationships/hyperlink" Target="consultantplus://offline/reg?base=LAW;n=103155;fld=134" TargetMode="External"/><Relationship Id="rId12" Type="http://schemas.openxmlformats.org/officeDocument/2006/relationships/hyperlink" Target="consultantplus://offline/reg?base=LAW;n=117159;fld=134" TargetMode="External"/><Relationship Id="rId13" Type="http://schemas.openxmlformats.org/officeDocument/2006/relationships/hyperlink" Target="consultantplus://offline/reg?base=LAW;n=112770;fld=134;dst=101152" TargetMode="External"/><Relationship Id="rId14" Type="http://schemas.openxmlformats.org/officeDocument/2006/relationships/hyperlink" Target="consultantplus://offline/reg?base=LAW;n=103155;fld=134" TargetMode="External"/><Relationship Id="rId15" Type="http://schemas.openxmlformats.org/officeDocument/2006/relationships/hyperlink" Target="consultantplus://offline/reg?base=LAW;n=117159;fld=13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51:00Z</dcterms:created>
  <dc:creator>STYDENEC</dc:creator>
  <dc:description/>
  <cp:keywords/>
  <dc:language>en-US</dc:language>
  <cp:lastModifiedBy>SDA</cp:lastModifiedBy>
  <cp:lastPrinted>2011-10-04T10:10:00Z</cp:lastPrinted>
  <dcterms:modified xsi:type="dcterms:W3CDTF">2011-11-18T13:51:00Z</dcterms:modified>
  <cp:revision>2</cp:revision>
  <dc:subject/>
  <dc:title/>
</cp:coreProperties>
</file>