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марта  2012 года         № 13                                               </w:t>
      </w:r>
    </w:p>
    <w:p>
      <w:pPr>
        <w:pStyle w:val="Standard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 внесении  изменений   в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  </w:t>
      </w:r>
      <w:r>
        <w:rPr>
          <w:rFonts w:cs="Times New Roman"/>
          <w:sz w:val="28"/>
          <w:szCs w:val="28"/>
        </w:rPr>
        <w:t>проведению проверок пр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есного контроля  на территори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сельского  поселения                                                                          Шумячского  района  Смоленской  области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Standard"/>
        <w:widowControl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В  целях  приведения 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тивного  регламента   по  </w:t>
      </w:r>
      <w:r>
        <w:rPr>
          <w:rFonts w:cs="Times New Roman"/>
          <w:sz w:val="28"/>
          <w:szCs w:val="28"/>
        </w:rPr>
        <w:t>проведению проверок при  осуществлении муниципального   лесного контроля  на территории  Студенецкого  сельского  поселения   Шумячского  района  Смоленской  области  в  соответствие  с  требованиями  федерального  законодательства  внести  следующие  изменения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  пункт 2.4.  изложить  в  новой  редакции:                                                                                            «Администрация  Студенецкого  сельского  поселения  Шумячского  района  Смоленской  области  осуществляют  муниципальный  лесной  контроль  в  отношении  лесных  участков,  находящихся  в  муниципальной  собственности  и  лесных  участков,  государственная  собственность  на  которые  не  разгроничена»</w:t>
      </w:r>
    </w:p>
    <w:p>
      <w:pPr>
        <w:pStyle w:val="Standard"/>
        <w:autoSpaceDE w:val="false"/>
        <w:spacing w:lineRule="atLeast" w:line="100"/>
        <w:rPr/>
      </w:pPr>
      <w:r>
        <w:rPr>
          <w:rFonts w:cs="Times New Roman"/>
          <w:sz w:val="28"/>
          <w:szCs w:val="28"/>
        </w:rPr>
        <w:t>2)  пункт  3.4.  изложить  в  новой  редакции:                                          «Основанием для проведения внеплановой проверки является: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andard"/>
        <w:autoSpaceDE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) поступление в Администрацию 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andard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andard"/>
        <w:autoSpaceDE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Default"/>
        <w:jc w:val="both"/>
        <w:rPr/>
      </w:pPr>
      <w:r>
        <w:rPr>
          <w:sz w:val="28"/>
          <w:szCs w:val="28"/>
        </w:rPr>
        <w:t>3) 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 Правительства Российской Федерации  и  на  основании  требования  прокурора  о  проведении  внеплановой  проверки  в  рамках  надзора  за  исполнением  законов  по  поступившим  в  органы  прокуратуры  материалам  и  обращениям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             Студенецкого  сельского  поселения                                                                                  Шумячского  района  Смоленской  области                             И.В. Кулешова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73" w:right="1133" w:gutter="0" w:header="0" w:top="11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4:00Z</dcterms:created>
  <dc:creator>STYDENEC</dc:creator>
  <dc:description/>
  <cp:keywords/>
  <dc:language>en-US</dc:language>
  <cp:lastModifiedBy>SDA</cp:lastModifiedBy>
  <cp:lastPrinted>2012-03-23T15:12:00Z</cp:lastPrinted>
  <dcterms:modified xsi:type="dcterms:W3CDTF">2012-04-28T07:14:00Z</dcterms:modified>
  <cp:revision>2</cp:revision>
  <dc:subject/>
  <dc:title/>
</cp:coreProperties>
</file>