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16 октября 2024 года                                                                                № 15-р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     мерах       по       обеспечению                                                                                                                          безопасности        населения       на                                                                                                                                      водоемах в осенне-зимний  период                                                                                         2024 - 2025 г.г.     на      территории                                                                                                Студенецкого сельского поселения                                                                                            Шумячского  района    Смоленской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 с  наступлением  осенне-зимнего  периода,  в  целях предупреждения несчастных случаев на воде (льду) на территории Студен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Шумячского  района  Смоленской 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полномоченному на решение задач в области ГО и ЧС Администрации Студенецкого сельского поселения Шумячского района Смоле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опасных местах выхода людей на лед выставить  предупреждающие знаки об опасности  и  специальные  знаки    о  запрещении  перехода  (переезда)    по  ль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ести разъяснительную работу среди населения о запрете проведения игр и ловли рыб детьми и взрослыми на водоемах в осенне-зимни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ить и  распространить  памятки для населения: действия по спасению людей на льду  и  меры безопасности на ль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ям предприятий и организаций, расположенных на территории Студенецкого сельского поселения Шумячского района Смоленской области, организовать проведение бесед с работниками по мерам безопасности на воде (ль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 образования                                                                                               Студенецкого  сельского  поселения                                                                                Шумячского  района  Смоленской  области                                Н.М. Пано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6:00Z</dcterms:created>
  <dc:creator>STYDENEC</dc:creator>
  <dc:description/>
  <cp:keywords/>
  <dc:language>en-US</dc:language>
  <cp:lastModifiedBy>PC1</cp:lastModifiedBy>
  <cp:lastPrinted>2023-10-18T18:56:00Z</cp:lastPrinted>
  <dcterms:modified xsi:type="dcterms:W3CDTF">2024-10-16T08:34:00Z</dcterms:modified>
  <cp:revision>6</cp:revision>
  <dc:subject/>
  <dc:title/>
</cp:coreProperties>
</file>