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ТУДЕНЕ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УМЯЧСКОГО РАЙОНА СМОЛЕ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сентября   2024 года                                                                             № 14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 уведомлении   работник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 Студенец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Шумяч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моленской       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 реорган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решением Совета депутатов Студенецкого сельского поселения Шумячского района Смоленской области от 12 сентября 2024 года № 22 «О реорганизации  Администрации муниципального образования «Шумячский район» Смоленской области и администраций сельских поселений Шумячского района Смоленской области в форме слияния», в целях соблюдения трудовых прав:</w:t>
      </w:r>
    </w:p>
    <w:p>
      <w:pPr>
        <w:pStyle w:val="Consnormal"/>
        <w:spacing w:before="0" w:after="0"/>
        <w:ind w:firstLine="708"/>
        <w:jc w:val="both"/>
        <w:rPr/>
      </w:pPr>
      <w:r>
        <w:rPr>
          <w:sz w:val="28"/>
          <w:szCs w:val="28"/>
        </w:rPr>
        <w:t>- старшего менеджера Администрации Студенецкого сельского поселения Шумячского района Смоленской области - Замуравкиной Татьяны Александровны;</w:t>
      </w:r>
    </w:p>
    <w:p>
      <w:pPr>
        <w:pStyle w:val="Consnormal"/>
        <w:spacing w:before="0" w:after="0"/>
        <w:ind w:firstLine="708"/>
        <w:jc w:val="both"/>
        <w:rPr/>
      </w:pPr>
      <w:r>
        <w:rPr>
          <w:sz w:val="28"/>
          <w:szCs w:val="28"/>
        </w:rPr>
        <w:t>- старшего менеджера Администрации Студенецкого сельского поселения Шумячского района Смоленской области – Гриневич Виталии Александровны;</w:t>
      </w:r>
    </w:p>
    <w:p>
      <w:pPr>
        <w:pStyle w:val="Consnormal"/>
        <w:spacing w:before="0" w:after="0"/>
        <w:ind w:firstLine="708"/>
        <w:jc w:val="both"/>
        <w:rPr/>
      </w:pPr>
      <w:r>
        <w:rPr>
          <w:sz w:val="28"/>
          <w:szCs w:val="28"/>
        </w:rPr>
        <w:t>- старшего инспектора Администрации Студенецкого сельского поселения Шумячского района Смоленской области – Верновой Зинаиды Владимировны;</w:t>
      </w:r>
    </w:p>
    <w:p>
      <w:pPr>
        <w:pStyle w:val="Consnormal"/>
        <w:spacing w:before="0" w:after="0"/>
        <w:ind w:firstLine="708"/>
        <w:jc w:val="both"/>
        <w:rPr/>
      </w:pPr>
      <w:r>
        <w:rPr>
          <w:sz w:val="28"/>
          <w:szCs w:val="28"/>
        </w:rPr>
        <w:t>- водителя Администрации Студенецкого сельского поселения Шумячского района Смоленской области - Андреева Игоря Викторовича;</w:t>
      </w:r>
    </w:p>
    <w:p>
      <w:pPr>
        <w:pStyle w:val="Consnormal"/>
        <w:spacing w:before="0" w:after="0"/>
        <w:ind w:firstLine="708"/>
        <w:jc w:val="both"/>
        <w:rPr/>
      </w:pPr>
      <w:r>
        <w:rPr>
          <w:sz w:val="28"/>
          <w:szCs w:val="28"/>
        </w:rPr>
        <w:t>- уборщика Администрации Студенецкого сельского поселения Шумячского района Смоленской области – Гарелиной Светланы Борисовны;</w:t>
      </w:r>
    </w:p>
    <w:p>
      <w:pPr>
        <w:pStyle w:val="Consnormal"/>
        <w:spacing w:before="0" w:after="0"/>
        <w:ind w:firstLine="708"/>
        <w:jc w:val="both"/>
        <w:rPr/>
      </w:pPr>
      <w:r>
        <w:rPr>
          <w:sz w:val="28"/>
          <w:szCs w:val="28"/>
        </w:rPr>
        <w:t>- сторожа Администрации Студенецкого сельского поселения Шумячского района Смоленской области – Крисанова Владимира Викторовича уведомить работников Администрации Студенецкого сельского поселения Шумячского района Смоленской области под роспись о реорганизации Администрации Студенецкого сельского поселения Шумячского района Смоленской области в форме слияния в соответствии с приложением №1 к настоящему распоряжению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муниципального        образования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ецкого        сельского         поселения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ячского  района Смоленской области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.М. Пан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103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Студенецкого сельского поселения Шумячского района Смоленской области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2 сентября 2024 года №14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организации Администрации Студенец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умячского района Смоленской области в форме слия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bookmarkStart w:id="0" w:name="_Hlk176274455"/>
      <w:r>
        <w:rPr>
          <w:rFonts w:cs="Times New Roman" w:ascii="Times New Roman" w:hAnsi="Times New Roman"/>
          <w:sz w:val="28"/>
          <w:szCs w:val="28"/>
        </w:rPr>
        <w:t xml:space="preserve">Студенецкого сельского поселения Шумячского района Смоленской области </w:t>
      </w:r>
      <w:bookmarkEnd w:id="0"/>
      <w:r>
        <w:rPr>
          <w:rFonts w:cs="Times New Roman" w:ascii="Times New Roman" w:hAnsi="Times New Roman"/>
          <w:sz w:val="28"/>
          <w:szCs w:val="28"/>
        </w:rPr>
        <w:t>уведомляет о том, что в соответствии с решением Совета депутатов Студенецкого сельского поселения Шумячского района Смоленской области от 12 сентября 2024 года №22 «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О реорганизации  Администрации муниципального образования «Шумячский район» Смоленской области и администраций сельских поселений Шумячского района Смоленской области в форме слияния» </w:t>
      </w:r>
      <w:r>
        <w:rPr>
          <w:rFonts w:cs="Times New Roman" w:ascii="Times New Roman" w:hAnsi="Times New Roman"/>
          <w:sz w:val="28"/>
          <w:szCs w:val="28"/>
        </w:rPr>
        <w:t xml:space="preserve">будет реорганизов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форме слияния во вновь образуемую Администрацию муниципального образования «Шумячский муниципальный округ» Смоленской области с наделением ее правами юридического ли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гласно части 5 статьи 75 Трудового кодекса Российской Федерации реорганизация не является основанием для расторжения заключенного с Вами трудового договора. В результа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организации возможно изменение штатного распис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75 Трудового кодекса Российской Федерации Вы вправе отказаться от продолжения работы в связи с реорганизаци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трудовой договор, заключенный с Вами, после реорганизации Администрации Студенецкого сельского поселения Шумячского района Смоленской области будет прекращен на основании пункта 6 частии 1 статьи 77 Трудового кодекса Российской Федерации (отказ работника от продолжения работы в связи с реорганизацией организа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выплата выходного пособия и сохранение среднего заработка на период трудоустройства при увольнении по указанному выше основанию не предусмотр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ии продолжить работу либо об отказе от продолжения работы после реорганизации Администрации Студенецкого сельского поселения Шумячского района Смоленской области Вам необходимо сообщить письменн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Уведомлением о реорганизации Администрации Студенецкого сельского поселения Шумячского района Смоленской области в форме слия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35"/>
        <w:gridCol w:w="2258"/>
        <w:gridCol w:w="1292"/>
        <w:gridCol w:w="1275"/>
        <w:gridCol w:w="159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, подпись ознакомления с уведом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та, подпись получения на руки уведом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(несогласие) на продолжение трудовых отношений после реорганизации, дат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1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Cambria" w:hAnsi="Cambria" w:cs="Cambria"/>
      <w:i/>
      <w:i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i/>
      <w:iCs/>
      <w:kern w:val="2"/>
      <w:sz w:val="28"/>
      <w:szCs w:val="28"/>
      <w:lang w:val="en-US" w:bidi="ar-SA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16:00Z</dcterms:created>
  <dc:creator>Admin</dc:creator>
  <dc:description/>
  <cp:keywords/>
  <dc:language>en-US</dc:language>
  <cp:lastModifiedBy>PC1</cp:lastModifiedBy>
  <cp:lastPrinted>2024-09-16T13:10:00Z</cp:lastPrinted>
  <dcterms:modified xsi:type="dcterms:W3CDTF">2024-09-17T08:06:00Z</dcterms:modified>
  <cp:revision>22</cp:revision>
  <dc:subject/>
  <dc:title> </dc:title>
</cp:coreProperties>
</file>