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hanging="0"/>
        <w:jc w:val="center"/>
        <w:rPr/>
      </w:pPr>
      <w:r>
        <w:rPr>
          <w:b/>
          <w:sz w:val="28"/>
          <w:szCs w:val="28"/>
        </w:rPr>
        <w:t>АДМИНИСТРАЦИЯ СТУДЕНЕЦКОГО СЕЛЬСКОГО ПОСЕЛЕНИЯ ШУМЯЧСКОГО РАЙОНА СМОЛЕНСКОЙ ОБЛАСТИ</w:t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01 октября 2024 года                                                              № 35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437"/>
      </w:tblGrid>
      <w:tr>
        <w:trPr>
          <w:trHeight w:val="1211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 постановления  Администрации Студенецкого  сельского  поселения  Шумячского  района  Смоленской  области  </w:t>
            </w:r>
          </w:p>
        </w:tc>
        <w:tc>
          <w:tcPr>
            <w:tcW w:w="8437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отестом прокуратуры Шумячского района Смоленской области №02-36-2024/Прдп 352-24-20660023 от 27.09.2024 года на Кодекс чести муниципального служащего, утвержденный постановлением Администрации Студенецкого  сельского  поселения  Шумячского  района  Смоленской области №19 от 01.03.2011 года «О кодексе чести муниципального служащего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 Студенецкого  сельского  поселения  Шумячского  района  Смоленской  области  ПОСТАНОВЛЯЕТ: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декс чести муниципального служащего, утвержденный постановлением Администрации Студенецкого  сельского  поселения  Шумячского  района  Смоленской области №19 от 01.03.2011 года «О кодексе чести муниципального служащего» (в редакции постановления Администрации Студенецкого  сельского  поселения  Шумячского  района  Смоленской области №32 от 30.06.2023 года) отмени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 в печатном средстве массовой информации  Студенецкого сельского поселения Шумячского района Смоленской области «Информационный вестник Студенецкого сельского посел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  Контроль исполнения настоящего постановления оставляю за собой.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Студенецкого сельского поселения                                                                                      Шумячского района Смоленской области                                      Н.М. 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5" w:leader="none"/>
      </w:tabs>
      <w:rPr/>
    </w:pPr>
    <w:r>
      <w:rPr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2:00Z</dcterms:created>
  <dc:creator>Admin</dc:creator>
  <dc:description/>
  <cp:keywords/>
  <dc:language>en-US</dc:language>
  <cp:lastModifiedBy>PC1</cp:lastModifiedBy>
  <cp:lastPrinted>2024-10-01T12:05:00Z</cp:lastPrinted>
  <dcterms:modified xsi:type="dcterms:W3CDTF">2024-10-02T06:34:00Z</dcterms:modified>
  <cp:revision>6</cp:revision>
  <dc:subject/>
  <dc:title> </dc:title>
</cp:coreProperties>
</file>