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096" w:firstLine="48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ТУДЕНЕЦКОГО СЕЛЬСКОГО ПОСЕЛЕНИЯ                         ШУМЯЧСКОГО РАЙОНА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18 ноября 2024 года</w:t>
        <w:tab/>
        <w:tab/>
        <w:tab/>
        <w:tab/>
        <w:tab/>
        <w:tab/>
        <w:t xml:space="preserve">            № 19-р</w:t>
      </w:r>
    </w:p>
    <w:p>
      <w:pPr>
        <w:pStyle w:val="Heading1"/>
        <w:ind w:left="0"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  <w:t>О создании комиссии по списанию  и передаче основных средств и материальных запасов  в Администрации Студенецкого сельского поселения Шумячского района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комиссию по списанию и передаче основных средств и материальных запасов в Администрации Студенецкого сельского поселения Шумячского района Смоленской области в составе: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</w:tblGrid>
      <w:tr>
        <w:trPr>
          <w:trHeight w:val="708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уравкина Татья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менеджер Администрации Студенецкого сельского поселения Шумячского района Смоленской обл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а Галина Николае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кретарь комисс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3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Лариса Владимиро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- член комиссии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Считать утратившим силу распоряжение Администрации Студенецкого сельского поселения Шумячского района Смоленской области от 20.11.2023 года № 17-р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денец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Шумячского района Смоленской области                                    Н.М. Панова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120"/>
      <w:ind w:left="851" w:right="851" w:hanging="0"/>
      <w:jc w:val="center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hNormal">
    <w:name w:val="ph_Normal Знак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003366"/>
      <w:u w:val="none"/>
    </w:rPr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hTitle">
    <w:name w:val="ph_Title"/>
    <w:basedOn w:val="Normal"/>
    <w:next w:val="Normal"/>
    <w:qFormat/>
    <w:pPr>
      <w:spacing w:lineRule="auto" w:line="360" w:before="120" w:after="0"/>
      <w:jc w:val="center"/>
      <w:outlineLvl w:val="0"/>
    </w:pPr>
    <w:rPr>
      <w:b/>
      <w:bCs/>
      <w:caps/>
      <w:sz w:val="28"/>
      <w:szCs w:val="28"/>
    </w:rPr>
  </w:style>
  <w:style w:type="paragraph" w:styleId="PhNormal1">
    <w:name w:val="ph_Normal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PhList2">
    <w:name w:val="ph_List2"/>
    <w:basedOn w:val="Normal"/>
    <w:qFormat/>
    <w:pPr>
      <w:numPr>
        <w:ilvl w:val="0"/>
        <w:numId w:val="2"/>
      </w:numPr>
      <w:spacing w:lineRule="auto" w:line="360" w:before="120" w:after="0"/>
      <w:jc w:val="both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overflowPunct w:val="false"/>
      <w:autoSpaceDE w:val="false"/>
      <w:ind w:left="5760" w:hanging="0"/>
      <w:textAlignment w:val="baseline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1:38:00Z</dcterms:created>
  <dc:creator>ca@admin.smolensk.ru</dc:creator>
  <dc:description/>
  <cp:keywords/>
  <dc:language>en-US</dc:language>
  <cp:lastModifiedBy>PC1</cp:lastModifiedBy>
  <cp:lastPrinted>2023-12-06T16:28:00Z</cp:lastPrinted>
  <dcterms:modified xsi:type="dcterms:W3CDTF">2024-12-04T13:09:00Z</dcterms:modified>
  <cp:revision>3</cp:revision>
  <dc:subject/>
  <dc:title/>
</cp:coreProperties>
</file>