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 18 ноября 2024 года                                                                                № 17</w:t>
      </w:r>
    </w:p>
    <w:p>
      <w:pPr>
        <w:pStyle w:val="Normal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  в   Шумячский окружной Совет депутатов проекта решения «О внесении изменений в решение Совета депутатов Студенецкого сельского поселения Шумячского района Смоленской области от 26.12.2023 года № 39 «О бюджете Студенецкого сельского поселения Шумячского района Смоленской области на 2024 год и на плановый период 2025 и 2026 год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Шумячский окружной Совет депутатов проект решения «О внесении изменений в решение Совет депутатов Студенецкого сельского поселения Шумячского района Смоленской области от 26.12.2023 года №39 «О бюджете Студенецкого сельского поселения Шумячского района Смолен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знач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  муниципального  образ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ецкого  сельского  поселения Шумячского  района  Смоленской  области 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ову Наталью Михайловн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м представителем при рассмотр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ячским окружным Советом депутатов проект решения «О внесении изменений в решение Совет депутатов Студенецкого сельского поселения Шумячского района Смоленской области от 26.12.2023 года №39 «О бюджете Студенецкого сельского поселения Шумячского района Смоленской области на 2024 год и на плановый период 2025 и 2026 годов»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 образования                                                                                               Студенецкого  сельского  поселения                                                                                Шумячского  района  Смоленской  области                                    Н.М. Панова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1:00Z</dcterms:created>
  <dc:creator>STYDENEC</dc:creator>
  <dc:description/>
  <cp:keywords/>
  <dc:language>en-US</dc:language>
  <cp:lastModifiedBy>PC1</cp:lastModifiedBy>
  <cp:lastPrinted>2024-11-18T12:26:00Z</cp:lastPrinted>
  <dcterms:modified xsi:type="dcterms:W3CDTF">2024-12-04T13:05:00Z</dcterms:modified>
  <cp:revision>3</cp:revision>
  <dc:subject/>
  <dc:title/>
</cp:coreProperties>
</file>