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СТУДЕНЕЦКОГО  сельского 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 2024 года                                                              № 16 - 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39"/>
        <w:gridCol w:w="4843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на осенне-зимний период 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связи с переходом на осенне-зимний период, увеличить норму расхода ГСМ для легкового автомобиля ВАЗ 21053 согласно норм с 01.11.2024 года. Норма расхода бензина на 100 км. составляет 10,6 л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 сельского 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ячского района  Смоленской области                          Н.М. Пан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8:00Z</dcterms:created>
  <dc:creator>STYDENEC</dc:creator>
  <dc:description/>
  <cp:keywords/>
  <dc:language>en-US</dc:language>
  <cp:lastModifiedBy>PC1</cp:lastModifiedBy>
  <cp:lastPrinted>2023-11-01T11:44:00Z</cp:lastPrinted>
  <dcterms:modified xsi:type="dcterms:W3CDTF">2024-12-04T12:51:00Z</dcterms:modified>
  <cp:revision>6</cp:revision>
  <dc:subject/>
  <dc:title/>
</cp:coreProperties>
</file>