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bCs/>
        </w:rPr>
        <w:t>СОВЕТ ДЕПУТАТОВ ПОНЯТОВСКОГО СЕЛЬСКОГО ПОСЕЛЕНИЯ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</w:rPr>
      </w:pPr>
      <w:r>
        <w:rPr>
          <w:b/>
          <w:bCs/>
        </w:rPr>
        <w:t>ШУМЯЧСКОГО РАЙОНА СМОЛЕНСКОЙ ОБЛАСТИ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от  26 сентября  2013 г.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ст. Поня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О   назначении   членов   избирательной                                                                                                                                              комиссии   муниципального образования</w:t>
      </w:r>
    </w:p>
    <w:p>
      <w:pPr>
        <w:pStyle w:val="Normal"/>
        <w:jc w:val="both"/>
        <w:rPr/>
      </w:pPr>
      <w:r>
        <w:rPr/>
        <w:t xml:space="preserve">Понятовского     сельского       поселения </w:t>
      </w:r>
    </w:p>
    <w:p>
      <w:pPr>
        <w:pStyle w:val="Normal"/>
        <w:jc w:val="both"/>
        <w:rPr/>
      </w:pPr>
      <w:r>
        <w:rPr/>
        <w:t>Шумяч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областными законами «Об избирательных комиссиях, комиссиях референдума в Смоленской области», «О выборах органов местного самоуправления в Смоленской области»,  ст. 31 Устава  Понятовского сельского поселения Шумячского района Смоленской области,  Совет депутатов Понятовского сельского поселения Шумяч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значить членами     избирательной        комиссии  муниципального образования Понятовского   сельского поселения    Шумячского     района  Смоленской области с правом решающего голо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Карнеева Романа Витальевича, 1985 года рождения, образование высшее, инспектора Администрации Понятовского сельского поселения Шумячского района Смоленской области, по предложению  собрания избирателей по месту рабо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Никитину Любовь Алексеевну, 1960 года рождения, образование высшее, заведующего МБДОУ Понятовский детский сад «Журавушка», по предложению  собрания избирателей по месту житель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Буренкова Алексея Дмитриевича, 1970 года рождения, образование основное общее, безработного, по предложению  собрания избирателей по месту житель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Кудака Наталью Владимировну, 1988 года рождения, образование высшее, администратор ОАО «НК «Роснефть» - Смоленскнефтепродукт», по предложению  собрания избирателей по месту жительст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Жарынскую Надежду Ивановну, 1962 года рождения, образование среднее профессиональное, старшего инспектора Администрации Понятовского сельского поселения Шумячского района Смоленской области, по предложению  собрания избирателей по месту житель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Баенкову Лилию Георгиевну, 1975 года рождения, образование начальное профессиональное, повара МБДОУ Понятовский детский сад «Журавушка», по предложению  собрания избирателей по месту жи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овести первое организационное заседание избирательной комиссии  муниципального образования Понятовского сельского поселения Шумячского района Смоленской области 02 октября 2013 года в 14 часов 00 минут по адресу: Смоленская область, Шумячский район, ст. Понятовка, ул. Первомайская д.6, здание Администрации Понятовского сельского поселения Шумяч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изнать утратившим силу  решение Совета депутатов Понятовского сельского поселения Шумячского района Смоленской области от 05.06.2009 года № 18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Направить настоящее решение в   печатное средство  массовой  информации органов местного самоуправления Понятовского  сельского поселения Шумячского района Смоленской области «Информационный вестник Понятовского сельского поселения дл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Настоящее решение вступает в силу 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муниципального       образования</w:t>
      </w:r>
    </w:p>
    <w:p>
      <w:pPr>
        <w:pStyle w:val="Normal"/>
        <w:jc w:val="both"/>
        <w:rPr/>
      </w:pPr>
      <w:r>
        <w:rPr/>
        <w:t>Понятовского     сельского       поселения</w:t>
      </w:r>
    </w:p>
    <w:p>
      <w:pPr>
        <w:pStyle w:val="Normal"/>
        <w:jc w:val="both"/>
        <w:rPr>
          <w:sz w:val="28"/>
          <w:szCs w:val="28"/>
        </w:rPr>
      </w:pPr>
      <w:r>
        <w:rPr/>
        <w:t>Шумячского района Смоленской области                                   Е.П. Мака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18:00Z</dcterms:created>
  <dc:creator>Галя</dc:creator>
  <dc:description/>
  <cp:keywords/>
  <dc:language>en-US</dc:language>
  <cp:lastModifiedBy>Admin</cp:lastModifiedBy>
  <cp:lastPrinted>2013-07-02T12:52:00Z</cp:lastPrinted>
  <dcterms:modified xsi:type="dcterms:W3CDTF">2013-10-01T11:58:00Z</dcterms:modified>
  <cp:revision>14</cp:revision>
  <dc:subject/>
  <dc:title>Российская Федерация</dc:title>
</cp:coreProperties>
</file>