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b/>
          <w:bCs/>
          <w:sz w:val="24"/>
          <w:szCs w:val="24"/>
        </w:rPr>
        <w:t>СОВЕТ ДЕПУТАТОВ ПОНЯТОВСКОГО СЕЛЬСКОГО ПОСЕЛЕНИЯ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УМЯЧСКОГО РАЙОНА СМОЛЕНСКОЙ ОБЛАСТИ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>от  12 сентября  2013 г.     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>ст. Понятовка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510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О генеральном плане Понятовского сельского поселения Шумячского района Смоленской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6 ст. 18 Градостроительного кодекса Российской Федерации и в связи с тем, что: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зменение существующего использования территории Понятовского сельского поселения Шумячского района Смоленской области не предполагается и утвержденная программа его комплексного развития отсутствует;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ами территориального планирования всех уровней не предусмотрено размещение объектов федерального, регионального и местного значения;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>Совет депутатов Понятовского сельского поселения Шумячского района Смоленской области</w:t>
      </w:r>
    </w:p>
    <w:p>
      <w:pPr>
        <w:pStyle w:val="ConsPlusNormal"/>
        <w:widowControl/>
        <w:tabs>
          <w:tab w:val="clear" w:pos="708"/>
          <w:tab w:val="left" w:pos="380" w:leader="none"/>
          <w:tab w:val="center" w:pos="4960" w:leader="none"/>
        </w:tabs>
        <w:ind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 Генеральный  план Понятовского сельского поселения Шумячского района Смоленской области на  2013 год  не  разрабатывать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Понят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Шумячского района Смоленской области                                              Е.П. Макарен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48:00Z</dcterms:created>
  <dc:creator>Администрация</dc:creator>
  <dc:description/>
  <cp:keywords/>
  <dc:language>en-US</dc:language>
  <cp:lastModifiedBy>Admin</cp:lastModifiedBy>
  <cp:lastPrinted>2013-09-19T15:23:00Z</cp:lastPrinted>
  <dcterms:modified xsi:type="dcterms:W3CDTF">2013-10-01T11:58:00Z</dcterms:modified>
  <cp:revision>8</cp:revision>
  <dc:subject/>
  <dc:title/>
</cp:coreProperties>
</file>