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ОНЯТ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ЯЧ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</w:t>
        <w:tab/>
        <w:t xml:space="preserve">   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июня  2013г.                                                                                    №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онят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я о денеж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ах  депутатам   Совета  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овского     сельского     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ячского района Смоленской области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областным законом от 31.03.2009г. №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 в Смоленской области» (в ред. от 30.04.2013г. № 40-з)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ставом  Понятовского сельского поселения Шумячского района Смоленской области, Совет депутатов Понятовского сельского поселения Шумячского района Смолен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денежных выплатах депутатам Понятов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Шумячского района Смол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ризнать утратившим силу  решение Совета депутатов Понят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Шумячского района Смол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4.04.2007г. №2 «Об утверждении Порядка обеспечения материально-финансовых условий для осуществления полномочий депутатами Совета депутатов Понятовского сельского поселения Шумячского района смоленской области» (в ред. от 03.02. 2012г. №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 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спространяет свое действие на правоотношения, возникшие с 01 января 2013 года.</w:t>
      </w:r>
    </w:p>
    <w:p>
      <w:pPr>
        <w:pStyle w:val="Normal"/>
        <w:spacing w:lineRule="auto" w:line="240" w:before="0" w:after="0"/>
        <w:ind w:left="170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овского сельского поселени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Шумячского района Смоленской области                               Е.П. Макарен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Понят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Шумячского 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моленской области от 07 июня 2013г. №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енежных выплатах депут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овского сельского поселения Шумячского района Смоленской обла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устанавливает размер денежных выплат, порядок и сроки их выплаты депутатам Совета депутатов Понят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Шумячского района Смол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депутаты), работающим на непостоянной основе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енежные выплаты депутатам являются материально-финансовым обеспечением деятельности депутатов и направлены на без документальное возмещение возможных или произведенных организационно-технических затрат, канцелярских, транспортных и других расходов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определения размеров компенсационных выпл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Размер ежемесячной денежной выплаты депутату устанавливается в сумме   900,00 (девятьсот) руб 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 При наличии экономии фонда денежных выплат по итогам года производится доплата депутатам, работающим на непостоянной основе, исходя из степени участия депутатов в работе Совета депутатов Понят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Шумяч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, а именно: присутствие депутатов на заседаниях Совета депутатов, комиссий, депутатски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197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3pt;width:44.2pt;height:23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сумма д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общая сумма экономии фонда денежных выплат за рас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сещений депутатом заседаний  Совета депутатов, заседаний комиссии, депутатских слушаний за рас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N – суммарное количество посещений  заседаний  Совета депутатов, заседаний комиссий, депутатских слушаний всеми депутатами Совета депутатов Понятовского сельского  посел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Шумяч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, работающими на непостоянной основе за расчет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и сроки получения денежных выпла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енежные выплаты перечисляются на банковские карты депутатов ежемесяч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олучаемыми в виде денежных выплат денежными средствами депутаты распоряжаются самостоятельно. Депутат вправе отказаться от получения денежных выплат и представить Главе муниципального образования Понятовского сельского  посел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Шумячского района Смол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ющее заявление о направлении причитающихся депутату денежных выплат выплат на благотворительные или иные общественно-значимые цели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Галина</dc:creator>
  <dc:description/>
  <cp:keywords/>
  <dc:language>en-US</dc:language>
  <cp:lastModifiedBy>Admin</cp:lastModifiedBy>
  <cp:lastPrinted>2013-06-10T10:09:00Z</cp:lastPrinted>
  <dcterms:modified xsi:type="dcterms:W3CDTF">2013-06-24T05:39:00Z</dcterms:modified>
  <cp:revision>14</cp:revision>
  <dc:subject/>
  <dc:title/>
</cp:coreProperties>
</file>