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80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ПОНЯТО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30 ноября  2012 г.                                                                             № 28</w:t>
      </w:r>
    </w:p>
    <w:p>
      <w:pPr>
        <w:pStyle w:val="Normal"/>
        <w:rPr/>
      </w:pPr>
      <w:r>
        <w:rPr/>
        <w:t>ст. Поня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внесении    изменений    в    решение   Совета</w:t>
      </w:r>
    </w:p>
    <w:p>
      <w:pPr>
        <w:pStyle w:val="Normal"/>
        <w:rPr/>
      </w:pPr>
      <w:r>
        <w:rPr/>
        <w:t xml:space="preserve">депутатов   Понятовского   сельского  поселения </w:t>
      </w:r>
    </w:p>
    <w:p>
      <w:pPr>
        <w:pStyle w:val="Normal"/>
        <w:rPr/>
      </w:pPr>
      <w:r>
        <w:rPr/>
        <w:t>Шумячского     района     Смоленской     области</w:t>
      </w:r>
    </w:p>
    <w:p>
      <w:pPr>
        <w:pStyle w:val="Normal"/>
        <w:rPr/>
      </w:pPr>
      <w:r>
        <w:rPr/>
        <w:t>от  13.11.2010 г. №12«Об  утверждении  Положе-</w:t>
      </w:r>
    </w:p>
    <w:p>
      <w:pPr>
        <w:pStyle w:val="Normal"/>
        <w:rPr/>
      </w:pPr>
      <w:r>
        <w:rPr/>
        <w:t xml:space="preserve">ния   о    земельном     налоге     на     территории </w:t>
      </w:r>
    </w:p>
    <w:p>
      <w:pPr>
        <w:pStyle w:val="Normal"/>
        <w:rPr/>
      </w:pPr>
      <w:r>
        <w:rPr/>
        <w:t>Понятовского сельского поселения Шумячского</w:t>
      </w:r>
    </w:p>
    <w:p>
      <w:pPr>
        <w:pStyle w:val="Normal"/>
        <w:rPr/>
      </w:pPr>
      <w:r>
        <w:rPr/>
        <w:t xml:space="preserve">района Смолен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Налоговым кодексом Российской Федерации, руководствуясь Уставом Понятовского сельского поселения Шумячского района Смоленской области, Совет депутатов Понятовского сельского поселения Шумяч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 </w:t>
      </w:r>
      <w:r>
        <w:rPr/>
        <w:t>Внести в Решение Совета депутатов Понятовского сельского поселения Шумячского района Смоленской области от 13.11.2010г. № 12   «Об утверждении Положения о земельном налоге на территории Понятовского сельского поселения Шумячского района Смоленской области» (в редакции решения Совета депутатов Понятовского сельского поселения Шумячского района Смоленской области от 26.11.2010г № 20, от 08.04.2011г.№ №16, от 27.05.2011г. №21, 04.08.2011г. №22, от 23.09.2011г. №28, от 09.10.2012г. №18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) Пункт 7 статьи 10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«7) муниципальные учреждения (автономные, бюджетные и казённые), финансовое обеспечение функций которых, в том числе по оказанию муниципальных услуг физическим и юридическим лицам в соответствии с муниципальным заданием, осуществляется за счет средств бюджетов муниципальных образований Смоленской области на основе бюджетной сметы или субсидии на выполнение муниципального зад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) пункт 8 статьи 10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знать утратившими силу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ешение Совета депутатов Понятовского сельского поселения Шумячского района Смоленской области от 28.11.2011г. № 47 «О внесении  изменений  и дополнений  в    решение  Совета депутатов Понятовского сельского поселения Шумячского   района    Смоленской    области «Об утверждении Положения о земельном налоге на территории Понятовского сельского поселения Шумячского района Смоленской области»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ешение Совета депутатов Понятовского сельского поселения Шумячского района Смоленской области  от 12.11.2012г. №24 «О внесении  изменений    в    решение  Совета депутатов Понятовского сельского поселения Шумячского   района    Смоленской    области «Об утверждении Положения о земельном налоге на территории Понятовского сельского поселения Шумячского района Смоленской области №12 от 13.11.2010г.»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стоящее решение опубликовать в печатном средстве массовой информации органов местного самоуправления Понятовского сельского поселения  Шумячского района Смоленской области  «Информационный вестник Понятовского сельского поселения»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 Настоящее решение вступает в силу с 01.01.2013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онятовского сельского поселения</w:t>
      </w:r>
    </w:p>
    <w:p>
      <w:pPr>
        <w:pStyle w:val="Normal"/>
        <w:rPr/>
      </w:pPr>
      <w:r>
        <w:rPr/>
        <w:t>Шумячского района Смоленской области                                 Е.П. Мака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4:00Z</dcterms:created>
  <dc:creator>User</dc:creator>
  <dc:description/>
  <cp:keywords/>
  <dc:language>en-US</dc:language>
  <cp:lastModifiedBy>VITALIY</cp:lastModifiedBy>
  <cp:lastPrinted>2012-12-14T11:02:00Z</cp:lastPrinted>
  <dcterms:modified xsi:type="dcterms:W3CDTF">2012-12-14T10:27:00Z</dcterms:modified>
  <cp:revision>11</cp:revision>
  <dc:subject/>
  <dc:title> </dc:title>
</cp:coreProperties>
</file>