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  <w:tab w:val="center" w:pos="50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860" w:leader="none"/>
          <w:tab w:val="center" w:pos="503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7» ноября 2012 года                                                                                       № 2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Понято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   внесении    изменений   в   решение  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путатов  Понятовского  сельского 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Шумячского    района       Смоленской   области</w:t>
      </w:r>
    </w:p>
    <w:p>
      <w:pPr>
        <w:pStyle w:val="Normal"/>
        <w:ind w:hanging="0"/>
        <w:rPr/>
      </w:pPr>
      <w:r>
        <w:rPr>
          <w:sz w:val="24"/>
          <w:szCs w:val="24"/>
        </w:rPr>
        <w:t>«Об    утверждении    Правил    благоустройства</w:t>
      </w:r>
    </w:p>
    <w:p>
      <w:pPr>
        <w:pStyle w:val="Normal"/>
        <w:ind w:hanging="0"/>
        <w:rPr/>
      </w:pPr>
      <w:r>
        <w:rPr>
          <w:sz w:val="24"/>
          <w:szCs w:val="24"/>
        </w:rPr>
        <w:t>территории  Понято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Шумячского     района     Смоленской   области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3.06.2012г. №13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основании Протеста И.о. Прокурора Шумячского района Смоленской области от 17.10.12г. №24/27-2012 «на Правила благоустройства территории Понятовского сельского поселения», Совет депутатов Понятовского сельского поселения Шумячского района Смолен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И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 Понятовского  сельского  поселения Шумячского    района   Смоленской   области «Об    утверждении    Правил    благоустройства территории  Понятовского сельского поселения Шумячского     района     Смоленской   области» от 13.06.2012г. №13 следующие измен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ункт 5.4.4. Правил благоустройства территории Понятовского сельского поселения Шумячского района Смоленской области, утвержденных решением Совета депутатов Понятовского сельского поселения Шумячского района Смоленской области от 13.06.2012г. №13  исключить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                              Е.П. Макаренкова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4:00Z</dcterms:created>
  <dc:creator>User</dc:creator>
  <dc:description/>
  <cp:keywords/>
  <dc:language>en-US</dc:language>
  <cp:lastModifiedBy>Юрист</cp:lastModifiedBy>
  <cp:lastPrinted>2012-06-14T12:23:00Z</cp:lastPrinted>
  <dcterms:modified xsi:type="dcterms:W3CDTF">2001-12-31T22:36:00Z</dcterms:modified>
  <cp:revision>18</cp:revision>
  <dc:subject/>
  <dc:title> </dc:title>
</cp:coreProperties>
</file>