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511810" cy="49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СОВЕТ ДЕПУТАТОВ ПОНЯТОВСКОГО СЕЛЬСКОГО ПОСЕ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07»  ноября   201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. Понятовка  </w:t>
        <w:tab/>
        <w:tab/>
        <w:t xml:space="preserve">                                                                                     №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                     </w:t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  утверждении    Положения   о   поряд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  и     распоряжения    имущество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ящимся в муниципальной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овского            сельского         поселения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мячского    района   Смоленской 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г. №131-ФЗ « Об общих принципах организации местного самоуправления в Российской Федерации»  Совет депутатов Понятовского сельского поселения Шумячского района Смоленской области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ое Положение о порядке управления и распоряжения имуществом, находящимся в муниципальной собственности Понятовского сельского поселения Шумячского района Смоленской области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после дня его официального опубликования в печатном средстве массовой информации органов местного самоуправления  Понятовского сельского поселения Шумячского района Смоленской области «Информационный вестник Понятовского сельского поселения»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Понятовского сельского посел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умячского района Смоленской области                                    Е. П. Макаренков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Утвержден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ешением           Совета             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нятовского      сельского       посе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Шумячского района Смоленской области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«07» ноября 2012г. №2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autoSpaceDE w:val="false"/>
        <w:ind w:left="644" w:hanging="0"/>
        <w:jc w:val="center"/>
        <w:rPr/>
      </w:pPr>
      <w:r>
        <w:rPr>
          <w:b/>
          <w:sz w:val="24"/>
          <w:szCs w:val="24"/>
        </w:rPr>
        <w:t>о порядке управления и распоряжения имуществом, находящимся в муниципальной собственности Понятовского сельского поселения Шумячского района Смоленской обла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Гражданским кодексом РФ, Земельным кодексом РФ, Градостроительным кодексом РФ, Бюджетным кодексом РФ, Федеральными законами от 25.10.2001 N 137-ФЗ "О введении в действие Земельного кодекса Российской Федерации", от 06.10.2003 N 131-ФЗ "Об общих принципах организации местного самоуправления в Российской Федерации", от 21.07.1997 N 122-ФЗ "О государственной регистрации прав на недвижимое имущество и сделок с ним", от 21.12.2001 N 178-ФЗ "О приватизации государственного и муниципального имущества",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предпринимательства, и о внесении изменений в отдельные законодательные акты Российской Федерации",  Уставом Понятовского сельского поселения Шумячского района Смолен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 Собственником муниципального имущества является Понятовское сельское поселение Шумячского района Смоленской области, которое осуществляет свои права по владению, пользованию и распоряжению муниципальной собственностью непосредственно, а также через органы местного самоуправления. Управление и распоряжение муниципальным имуществом осуществляет Администрация Понятовского сельского поселения Шумячского района Смоленской области, определяемым настоящим Положение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3. Имущество Понятовского сельского поселения Шумячского района Смоленской области (далее - муниципальное имущество) предназначено для решения вопросов местного значения, осуществления отдельных государственных полномочий, обеспечения деятельности органов местного самоуправления и должностных лиц местного самоуправления, муниципальных служащих, а такж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 Органы местного самоуправления вправе передавать муниципальное имущество во временное или постоянное пользование физическим и юридическим лицам, органам государственной власти Российской Федерации (органам государственной власти субъекта Российской Федерации)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 Настоящее Положение устанавливает порядок управления и распоряжения муниципальным имуществом в целях его эффективного использов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6. Настоящее Положение распространяется на имущество, находящееся в собственности  Понятовского сельского поселения Шумячского района Смоленской области (далее – Понятовское сельское поселение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муниципального имуществ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 В состав муниципального имущества входит имущество, право на которое зарегистрировано за Понятовским сельским поселением, а также имущество, которым оно владеет, пользуется и распоряжается в соответствии с действующим законодательство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редства местного бюдже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мущество органов местного самоуправления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емли и другие природные ресурсы и объект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жилищный и нежилой фонд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ъекты инженерной инфраструктуры социально-культурного и коммунально-бытового назначения, включая дороги местного знач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дания, сооружения и предметы, являющиеся памятниками истории и культуры местного знач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ценные бума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мущественные права, иное движимое и недвижимое имущество, признаваемое или признанное в установленном законодательством порядке муниципальной собственностью или предназначенное для решения вопросов местного знач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ое имущество может находиться как на территории поселения, так и за его предел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3. Учет, оформление документов для государственной регистрации права собственности и иных вещных прав в отношении муниципального имущества осуществляет Администрация Понятовского сельского поселения Шумячского района Смоленской области. Полномочия Администрации Понятовского сельского поселения Шумячского района Смоленской области определяются настоящим Положени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редства местного бюджета и иное муниципальное имущество составляют муниципальную казну Понятовского сельского поселения Шумячского района Смоленской област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иды управления и распоряжения муниципальным имуществом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К видам управления и распоряжения муниципальным имуществом относя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ет муниципального имуществ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закрепление муниципального имущества за Понятовским сельским поселением Шумячского района Смоленской области,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ление муниципального имущества в аренд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муниципального имущества в безвозмездное срочное пользовани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чуждение, в том числе приватизация муниципального имуще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несение вкладов (оплата акций, паев, долей) в уставные капиталы хозяйственных товариществ и общест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сполнения обязательств залогом муниципального имуще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земельных участков в постоянное (бессрочное) пользование государственным и муниципальным учреждениям, казенным предприятиям, а также органам государственной власти и органам местного самоуправ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земельных участков в аренду гражданам, юридическим лицам и субъектам прав, указанных в абзаце девятом настоящего пункта, а также установление публичного сервиту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е формы управления и распоряжения муниципальным имуществом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ет муниципальной собственно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 В целях формирования полной и достоверной информации, необходимой Администрации Понятовского сельского поселения Шумячского района Смоленской области для исполнения ею полномочий по управлению и распоряжению муниципальной собственностью, ведется реестр муниципального имущества (далее - реестр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2. Реестр представляет собой банк данных о составе муниципального имущества, формирующийся на основе информации, предоставляемой Администрацией Понятовского сельского поселения Шумячского района Смоленской области, муниципальными учреждениями, органами государственной статистики, органами, осуществляющими государственную регистрацию прав, налоговыми органами, нотариат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3. Формирование и ведение реестра осуществляется в соответствии с Порядком ведения реестра муниципального имущества в Понятовском сельском поселении Шумячского района Смоленской области (приложение №1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4. Основаниями для включения (исключения) объектов муниципального имущества в реестр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о-правовой договор и иные сдел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авовой акт органа государственной власти и (или) Администрации Понятовского сельского поселения Шумячского района Смоленской обла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удебный ак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следования по закон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е основания, установленные законодательст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5. Держателем реестра и органом, осуществляющим его ведение, является Администрация Понятовского сельского поселения Шумячского района Смоленской обла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6. Ответственность за достоверность, полноту и сохранение информационной базы реестра возлагается на Администрацию Понятовского сельского поселения Шумячского района Смолен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5. Передача имущества, находящегося в муниципальной собственности, в аренду, безвозмездное пользование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. Движимое и недвижимое имущество, находящееся в муниципальной собственности, может быть передано в аренду и безвозмездное пользование в соответствии с действующим законодательством и Порядком предоставления в аренду и безвозмездное пользование имущества Понятовского сельского поселения Шумячского района Смоленской области, кроме жилых помещений и земельных участков (приложение № 2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2. По договору аренды здания или сооружения, находящегося в муниципальной собственности, арендатору одновременно с передачей прав владения и пользования указанными объектами передаются права на земельный участок, который занят такой недвижимостью и необходим для ее использов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сли договором не определено передаваемое арендатору право на соответствующий земельный участок, к нему переходит на срок аренды здания или сооружения право пользования земельным участком, который занят зданием или сооружением и необходим для его использования в соответствии с его назначени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3. В случае если земельный участок до момента продажи находился у покупателя на праве аренды, арендная плата за пользование земельным участком оплачивается покупателем до момента государственной регистрации права собственности на земельный участо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6. Приватизация имущества, находящегося в муниципальной собственно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1. Приватизация муниципального нежилого фонда, муниципального жилищного фонда, земельных участков, расположенных на территории Понятовского сельского поселения Шумячского района Смоленской области, осуществляется в порядке, установленном действующим законодательством Российской Федерации о приватизации. Инициатива в проведении приватизации муниципального имущества может исходить от органов местного самоуправления, физических и юридических лиц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2. Приватизация муниципального имущества осуществляется Понятовским сельским поселением самостоятельно в порядке, предусмотренном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договоров купли-продажи являются объекты муниципальной собственности, в том числе имущественные права (доли, акции в хозяйственных обществах). В соответствии с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емельным законодательством РФ объектами договоров купли-продажи могут быть земельные участки,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 Действующие в Понятовском сельском поселении Шумячского района Смоленской области нормативные правовые акты, устанавливающие условия и порядок владения, пользования и распоряжения муниципальной собственностью, подлежат приведению в соответствие с настоящим Положением в срок не позднее двух месяцев после вступления его в сил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    Положению    о   порядке         управления и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распоряжения      имуществом,      находящимс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муниципальной собственности  Понятовского </w:t>
      </w:r>
    </w:p>
    <w:p>
      <w:pPr>
        <w:pStyle w:val="Normal"/>
        <w:jc w:val="right"/>
        <w:rPr/>
      </w:pPr>
      <w:r>
        <w:rPr/>
        <w:t>сельского    поселения     Шумячского     района</w:t>
      </w:r>
    </w:p>
    <w:p>
      <w:pPr>
        <w:pStyle w:val="Normal"/>
        <w:jc w:val="right"/>
        <w:rPr/>
      </w:pPr>
      <w:r>
        <w:rPr/>
        <w:t xml:space="preserve">Смоленской области,   утвержденным решением </w:t>
      </w:r>
    </w:p>
    <w:p>
      <w:pPr>
        <w:pStyle w:val="Normal"/>
        <w:jc w:val="right"/>
        <w:rPr/>
      </w:pPr>
      <w:r>
        <w:rPr/>
        <w:t>Совета      депутатов    Понятовского    сельского</w:t>
      </w:r>
    </w:p>
    <w:p>
      <w:pPr>
        <w:pStyle w:val="Normal"/>
        <w:jc w:val="right"/>
        <w:rPr/>
      </w:pPr>
      <w:r>
        <w:rPr/>
        <w:t xml:space="preserve">поселения   Шумячского   района     Смоленск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области  от 07.11.2012г. №20</w:t>
      </w:r>
    </w:p>
    <w:p>
      <w:pPr>
        <w:pStyle w:val="Normal"/>
        <w:autoSpaceDE w:val="false"/>
        <w:ind w:left="644" w:hanging="0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ЕДЕНИЯ РЕЕСТРА МУНИЦИПАЛЬНОГО ИМУЩЕСТВ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устанавливает правила учета муниципального имущества и ведения реестра муниципального имущества Понятовского сельского поселения Шумячского района Смоленской области (далее - реестр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 В настоящем Порядке под реестром понимается информационная система, представляющая собой совокупность баз данных, построенных на единых методологических и программно-технических принципах, содержащих перечни объектов учета и данные о ни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 Целью создания и ведения реестра являются организация учета муниципального имущества на территории Понятовского сельского поселения Шумячского района Смоленской области, а также совершенствование механизма управления и распоряжения этим имущест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 Объекты уче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1. Объектом учета и наблюдения реестра (далее - объекты учета) является муниципальное имущество, указанное в п. 2.1 настоящего Полож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2. Данными об объектах учета являются сведения, характеризующие эти объекты (место нахождения, стоимость, площадь, основания включения в реестр, обременение и т.п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реестр могут вноситься дополнительные сведения об объектах уче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учета муниципального имуществ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 Учет муниципального имущества включает в себя описание объекта учета с указанием его индивидуальных особенностей, позволяющих однозначно отличить его от других объект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2. Учет муниципального имущества организуется и осуществляется держателем реестра - Администрацией Понятовского сельского поселения Шумячского района Смоленской области (далее – Администрация Понятовского сельского поселе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едения реестр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Ведение реестра включает в себя ведение электронного банка данных муниципального имущества, формируемого как в разрезе балансодержателей, так и по типам и видам муниципальной собствен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анк данных может содержать информацию как в алфавитно-цифровом виде, так и в виде линий и символов, нанесенных на карту (схему) Понятовского сельского поселения, с использованием бумажных или электронных носителей, в который вносятся все сведения о каждом объекте учета и его балансодержателе. Параллельно с банком данных ведется электронный архив. Ведение банка данных муниципального имущества означает занесение в него информации об объектах учета и сведений о них, основаниях для включения (исключения) объектов учета в реестр, обновление данных об объектах учета и их исключение из указанного банка данных при изменении формы собственности или других вещных прав на объекты учета. Ведение архива означает хранение сведений об объекте, предшествующих изменению информации в реестре, а именн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 обновлении данных об объекте учета или балансодержателе предшествующие данные переносятся в архи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анные об объектах учета, исключаемые из банка данных, переносятся в архи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ция Понятовского сельского поселения  осуществля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ое, организационное и программное обеспечение работ по ведению банка данных муниципальной собствен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защиты информ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ет сведений о муниципальной собственности, составляющих государственную тайну, который ведется в порядке, предусмотренном законодательством РФ о защите государственной тайн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ет сведений о муниципальном имуществе, не относящихся к свободно распространяемым, являющихся строго конфиденциальными, не подлежащих разглаш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министрация Понятовского сельского поселения  несет ответственность за достоверность, полноту и сохранность информационного банка реест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едоставления информации, содержащейся в реестре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 Информация об объектах учета, содержащаяся в реестре, предоставляется заинтересованным лицам в соответствии с законодательством РФ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, учреждениям юстиции по государственной регистрации прав на недвижимое имущество и сделок с ним, судебным органам информация об объектах учета предоставляется Администрацией Понятовского сельского поселения Шумячского района Смоленской области по запросу, оформленному надлежащим образ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3. Иным лицам информация об объектах учета предоставляется Администрацией Понятовского сельского поселения Шумячского района Смоленской области по письменному заявлению при предъявлении физическим лицом документа, удостоверяющего личность, а уполномоченным представителем юридического лица - документов, подтверждающих его полномоч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4. Информация об объектах учета (или мотивированное решение об отказе в ее предоставлении) сообщается в 15-дневный срок либо в срок, указанный в запросе органов, указанных в п. 4.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5. Использование информации, содержащейся в реестре, в ущерб интересам юридических лиц, обладающих муниципальным имуществом, влече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Собственником информации (базы данных), содержащейся в реестре, является Администрация Понятовского сельское поселение Шумячского района Смолен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Администрация Понятовского сельского поселения Шумячского района Смоленской области осуществляет владение и пользование соответствующими базами данных, а также реализует полномочия по распоряжению ими в установленных законодательством предел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3. Глава муниципального образования Понятовского сельского поселения Шумячского района Смоленской области вправе принимать решения о финансировании работ, выполняемых Администрацией Понятовского сельского поселения Шумячского района Смоленской области по учету муниципального имущества и ведению баз данных этого имущества в пределах средств, предусмотренных в бюджете поселения на эти цел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    Положению    о   порядке         управления и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распоряжения      имуществом,      находящимс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муниципальной собственности  Понятовского </w:t>
      </w:r>
    </w:p>
    <w:p>
      <w:pPr>
        <w:pStyle w:val="Normal"/>
        <w:jc w:val="right"/>
        <w:rPr/>
      </w:pPr>
      <w:r>
        <w:rPr/>
        <w:t>сельского    поселения     Шумячского     района</w:t>
      </w:r>
    </w:p>
    <w:p>
      <w:pPr>
        <w:pStyle w:val="Normal"/>
        <w:jc w:val="right"/>
        <w:rPr/>
      </w:pPr>
      <w:r>
        <w:rPr/>
        <w:t xml:space="preserve">Смоленской области,   утвержденным решением </w:t>
      </w:r>
    </w:p>
    <w:p>
      <w:pPr>
        <w:pStyle w:val="Normal"/>
        <w:jc w:val="right"/>
        <w:rPr/>
      </w:pPr>
      <w:r>
        <w:rPr/>
        <w:t>Совета      депутатов    Понятовского    сельского</w:t>
      </w:r>
    </w:p>
    <w:p>
      <w:pPr>
        <w:pStyle w:val="Normal"/>
        <w:jc w:val="right"/>
        <w:rPr/>
      </w:pPr>
      <w:r>
        <w:rPr/>
        <w:t xml:space="preserve">поселения   Шумячского   района     Смоленск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области  от 07.11.2012г. №2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В АРЕНДУ И БЕЗВОЗМЕЗДНОЕ ПОЛЬЗОВАНИЕ ИМУЩЕСТВА  ПОНЯТОВСКОГО СЕЛЬСКОГО ПОСЕЛЕНИЯ ШУМЯЧСКОГО РАЙОНА СМОЛЕНСКОЙ ОБЛАСТИ, КРОМЕ ЖИЛЫХ ПОМЕЩЕНИЙ И ЗЕМЕЛЬНЫХ УЧАСТК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разработан в соответствии с Гражданским кодексом Российской Федерации, Федеральными законами от 06.10.2003 N 131-ФЗ "Об общих принципах организации местного самоуправления в Российской Федерации", от 21.07.1997 N 122-ФЗ "О государственной регистрации прав на недвижимое имущество и сделок с ним", от 26.07.2006 N 135-ФЗ "О защите конкуренции", от 21.07.2005 N 115-ФЗ "О концессионных соглашениях", от 21.12.2001 N 178-ФЗ "О приватизации государственного и муниципального имущества",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предпринимательства, и о внесении изменений в отдельные законодательные акты Российской Федерации", Уставом Понятовского сельского поселения Шумячского района Смоленской области и иными нормативными правовыми акт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Порядок определяет правила предоставления в аренду, безвозмездное пользование имущества, находящегося в собственности Понятовского сельского поселения Шумячского района Смоленской области. Настоящий Порядок не распространяется на отношения, связанные с передачей в аренду и безвозмездное пользование жилых помещений и земельных участков, расположенных на территории Понятовского сельского поселения Шумячского района Смолен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 Виды имущества, сдача которых в аренду не допускается, а также условия, ограничивающие выкуп арендованного имущества, устанавливаются действующим законодательст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 Арендодателем муниципального имущества выступает Администрация Понятовского сельского поселения Шумячского района Смоленской области (далее - Администрация Понятовского сельского поселения), которая обеспечивает учет и контроль за выполнением условий договоров аренды. Договора аренды и безвозмездного пользования имущества подлежат учету, осуществляемому Администрацией Понятовского 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 Заключение договоров аренды, безвозмездного пользования может осуществляться только по результатам проведения торгов на право заключения таких договоров, за исключением случаев, установленных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6. Страхование арендованного или предоставленного в безвозмездное пользование имущества осуществляется арендатором или ссудополучателем в порядке, определяемом действующим законодательством РФ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7. Одновременно с оформлением договора аренды имущества арендатор оформляет договор аренды или соглашение о сервитуте (праве ограниченного пользования) земельного участка, расположенного под арендуемым имуществом, и договор страхования арендуемого имуще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Обязательным условием заключения договора аренды объекта культурного наследия является охранное обязательство пользователя объектом культурного наследия. Охранное обязательство пользователя объектом культурного наследия местного (муниципального)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начения оформляется уполномоченным Администрацией  Понятовского сельского поселения. Охранное обязательство пользователя объектом культурного наследия должно включать в себя требования к содержанию указанного объекта, условиям доступа к нему граждан, порядку и срокам проведения реставрационных, ремонтных и иных работ по его сохранению, а также иные обеспечивающие сохранность объекта треб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9. Капитальный ремонт, реконструкция, модернизация арендованного муниципального имущества проводятся арендатором только с разрешения арендодателя в соответствии с планами капитального ремонта, реконструкции и модерниз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10. Улучшения арендованного муниципального имущества, как отделимые, так и неотделимые, произведенные за счет амортизационных отчислений от использования этого имущества, а также за счет средств, предусмотренных в тарифах предприятий жилищно-коммунального хозяйства - арендаторов муниципального имущества, являются муниципальной собственностью Администрации Понятовского сельского поселения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1. В целях сохранения муниципального имущества и поддержания в Понятовском сельском поселении Шумячского района Смоленской области  социально значимых видов деятельности муниципальное имущество может быть передано Администрацией Понятовского сельского поселения  в безвозмездное пользование юридическим лицам и гражданам, осуществляющим предпринимательскую деятельность без образования юридического лица, на основании решения Совета депутатов Понятовского сельского поселения Шумячского района Смолен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2. В договор аренды муниципального имущества в обязательном порядке включается пункт следующего содержания: "Арендатор муниципального имущества вправе предоставлять арендуемое им имущество в субаренду в размере, не превышающем 30 процентов от используемой площади имущества, арендуемого по договору аренды, при отсутствии задолженности по уплате арендной платы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3. Организатором торгов и продавцом права заключения договора аренды, безвозмездного пользования муниципальным имуществом выступает Администрация Понятовского сельского поселения 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шение о проведении торгов по продаже права на заключение договоров аренды, безвозмездного пользования муниципальным имуществом принимает Глава муниципального образования Понятовского сельского поселения  Шумячского района Смоленской области.</w:t>
      </w:r>
    </w:p>
    <w:sectPr>
      <w:type w:val="nextPage"/>
      <w:pgSz w:w="11906" w:h="16838"/>
      <w:pgMar w:left="1134" w:right="113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5:00Z</dcterms:created>
  <dc:creator>Kuzmenkova</dc:creator>
  <dc:description/>
  <cp:keywords/>
  <dc:language>en-US</dc:language>
  <cp:lastModifiedBy>VITALIY</cp:lastModifiedBy>
  <cp:lastPrinted>2012-11-12T14:36:00Z</cp:lastPrinted>
  <dcterms:modified xsi:type="dcterms:W3CDTF">2012-11-12T11:37:00Z</dcterms:modified>
  <cp:revision>71</cp:revision>
  <dc:subject/>
  <dc:title>Статья 1</dc:title>
</cp:coreProperties>
</file>