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4 февраля   2012 г.  </w:t>
        <w:tab/>
        <w:tab/>
        <w:tab/>
        <w:tab/>
        <w:tab/>
        <w:tab/>
        <w:tab/>
        <w:tab/>
        <w:tab/>
        <w:t xml:space="preserve">№3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бюджете  Понят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Шумячского 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 обла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12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й период 2013 и 2014 годов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дакции решения  Совета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овского     сельского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мячского      района    Смоле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№2 от 03.02.2012 год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изменения в решение Совета депутатов Понятовского сельского поселения Шумячского района Смоленской области № 48 от 15.12.2011г. «О бюджете Понятовского сельского поселения Шумячского района Смоленской области на 2012 год и плановый период 2013 и 2014 годы в редакции решения Совета депутатов Понятовского сельского поселения Шумячского района Смоленской области №3 от 24.02.2012 года.». Совет депутатов Понятов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 Внести в решение Совета депутатов Понятовского сельского  поселения Шумячского   района    Смоленской   области   от 15.12.2011г  № 48  « О бюджете    Понятовского   сельского   поселения   Шумячского  района Смоленской области на 2012 год  и плановый период 2013 и 2014 годов в редакции решения Совета депутатов Понятовского сельского поселения Шумячского района Смоленской области №2 от 03.02.2012 года.»  следующие  изменения:</w:t>
      </w:r>
    </w:p>
    <w:p>
      <w:pPr>
        <w:pStyle w:val="Normal"/>
        <w:ind w:left="1980" w:hanging="1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9 «Распределение  ассигнований из бюджета Понятовского сельского поселения Шумячского района Смоленской области  на  2012 год по разделам, подразделам, целевым статьям  и   видам  расходов  функциональной      классификации      расходов     бюджета     Российской  Федерации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ложить приложение № 10 «Распределение  ассигнований из бюджета  Понятовского сельского поселения Шумячского района Смоленской области на  плановый период 2013  и 2014 годов по разделам, подразделам, целевым статьям и видам  расходов функциональной  классификации расходов бюджета Российской  Федерации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приложение № 11 «Ведомственная структура  расходов бюджета Понятовского сельского поселения Шумячского района  Смоленской   области   на  2012 год»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  приложение № 12 «Ведомственная структура  расходов бюджета               Понятовского     сельского    поселения Шумячского района  Смоленской области   на  плановый период 2013 и 2014 годов» в  новой  редакции  (прилагает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  Настоящее решение вступает в силу со дня его опублик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742"/>
        <w:gridCol w:w="1025"/>
        <w:gridCol w:w="1245"/>
        <w:gridCol w:w="1011"/>
        <w:gridCol w:w="2839"/>
      </w:tblGrid>
      <w:tr>
        <w:trPr>
          <w:trHeight w:val="197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3 от 24.02.2012 года.</w:t>
            </w:r>
          </w:p>
        </w:tc>
      </w:tr>
      <w:tr>
        <w:trPr>
          <w:trHeight w:val="1469" w:hRule="atLeast"/>
        </w:trPr>
        <w:tc>
          <w:tcPr>
            <w:tcW w:w="9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2012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7194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93572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116,00</w:t>
            </w:r>
          </w:p>
        </w:tc>
      </w:tr>
      <w:tr>
        <w:trPr>
          <w:trHeight w:val="183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785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9655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81366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773"/>
        <w:gridCol w:w="1087"/>
        <w:gridCol w:w="1277"/>
        <w:gridCol w:w="852"/>
        <w:gridCol w:w="1342"/>
        <w:gridCol w:w="1500"/>
      </w:tblGrid>
      <w:tr>
        <w:trPr>
          <w:trHeight w:val="199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ы в редакции решения Совета депутатов Понятовского сельского поселения Шумячского района Смоленской области №3 от 24.02.2012 года.»</w:t>
            </w:r>
          </w:p>
        </w:tc>
      </w:tr>
      <w:tr>
        <w:trPr>
          <w:trHeight w:val="1438" w:hRule="atLeast"/>
        </w:trPr>
        <w:tc>
          <w:tcPr>
            <w:tcW w:w="9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плановый период 2013 и 2014 годов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74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3 го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4 год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795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66106,00</w:t>
            </w:r>
          </w:p>
        </w:tc>
      </w:tr>
      <w:tr>
        <w:trPr>
          <w:trHeight w:val="213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2443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2295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74106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1674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730,00</w:t>
            </w:r>
          </w:p>
        </w:tc>
      </w:tr>
      <w:tr>
        <w:trPr>
          <w:trHeight w:val="3358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113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176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9113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176,00</w:t>
            </w:r>
          </w:p>
        </w:tc>
      </w:tr>
      <w:tr>
        <w:trPr>
          <w:trHeight w:val="152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40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113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636,00</w:t>
            </w:r>
          </w:p>
        </w:tc>
      </w:tr>
      <w:tr>
        <w:trPr>
          <w:trHeight w:val="1831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3358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152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3358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213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213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95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3994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395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81000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213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13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91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22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7490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63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591"/>
        <w:gridCol w:w="133"/>
        <w:gridCol w:w="576"/>
        <w:gridCol w:w="180"/>
        <w:gridCol w:w="1073"/>
        <w:gridCol w:w="1277"/>
        <w:gridCol w:w="994"/>
        <w:gridCol w:w="1579"/>
      </w:tblGrid>
      <w:tr>
        <w:trPr>
          <w:trHeight w:val="197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3 от 24.02.2012 года.»</w:t>
            </w:r>
          </w:p>
        </w:tc>
      </w:tr>
      <w:tr>
        <w:trPr>
          <w:trHeight w:val="636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2 год </w:t>
            </w:r>
          </w:p>
        </w:tc>
      </w:tr>
      <w:tr>
        <w:trPr>
          <w:trHeight w:val="49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81366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7194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572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116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3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148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785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9655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87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708"/>
        <w:gridCol w:w="284"/>
        <w:gridCol w:w="425"/>
        <w:gridCol w:w="425"/>
        <w:gridCol w:w="567"/>
        <w:gridCol w:w="142"/>
        <w:gridCol w:w="992"/>
        <w:gridCol w:w="851"/>
        <w:gridCol w:w="1134"/>
        <w:gridCol w:w="1134"/>
      </w:tblGrid>
      <w:tr>
        <w:trPr>
          <w:trHeight w:val="177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12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3 от 24.02.2012 года.»</w:t>
            </w:r>
          </w:p>
        </w:tc>
      </w:tr>
      <w:tr>
        <w:trPr>
          <w:trHeight w:val="682" w:hRule="atLeast"/>
        </w:trPr>
        <w:tc>
          <w:tcPr>
            <w:tcW w:w="9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плановый период 2013 и 2014 годов </w:t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4 год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74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63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7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66106,00</w:t>
            </w:r>
          </w:p>
        </w:tc>
      </w:tr>
      <w:tr>
        <w:trPr>
          <w:trHeight w:val="122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2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22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74106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16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730,00</w:t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1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176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1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176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4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1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636,00</w:t>
            </w:r>
          </w:p>
        </w:tc>
      </w:tr>
      <w:tr>
        <w:trPr>
          <w:trHeight w:val="91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91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91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3994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3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81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91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8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VITALIY</cp:lastModifiedBy>
  <cp:lastPrinted>2012-02-08T12:36:00Z</cp:lastPrinted>
  <dcterms:modified xsi:type="dcterms:W3CDTF">2012-10-24T11:22:00Z</dcterms:modified>
  <cp:revision>70</cp:revision>
  <dc:subject/>
  <dc:title>Статья 1</dc:title>
</cp:coreProperties>
</file>