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12 ноября   2012 г.  </w:t>
        <w:tab/>
        <w:tab/>
        <w:tab/>
        <w:tab/>
        <w:tab/>
        <w:tab/>
        <w:tab/>
        <w:tab/>
        <w:tab/>
        <w:t xml:space="preserve">№22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 бюджете  Понят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Шумячского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 обла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12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период 2013 и 2014 годов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дакции решения  Совета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овского     сельского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мячского      района    Смолен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№48 от 15.12.2011 го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зменения в решение Совета депутатов Понятовского сельского поселения Шумячского района Смоленской области № 48 от 15.12.2011г. «О бюджете Понятовского сельского поселения Шумячского района Смоленской области на 2012 год и плановый период 2013 и 2014 годы в (ред. решения Совета депутатов Понятовского сельского поселения Шумячского района Смоленской области №1 от 03.02.2012 года, ред. №3 от 24.02.2012 года, ред. №11 от 16.05.2012года, ред.№15 от 31.08.2012 года, ред №17 от 28.09.2012 года, ред №19 от 17.10.2012 года»). Совет депутатов Понятов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Внести в решение Совета депутатов Понятовского сельского  поселения Шумячского   района    Смоленской   области   от 15.12.2011г  № 48  « О бюджете    Понятовского   сельского   поселения   Шумячского  района Смоленской области на 2012 год  и плановый период 2013 и 2014 годов (в ред. решения Совета депутатов Понятовского сельского поселения Шумячского района Смоленской области №1 от 03.02.2012 года, ред. №3 от 24.02.2012 года, ред. №11 от 16.05.2012года, ред.№15 от 31.08.2012 года, ред№17 от 28.09.2012 года, ред. №19 от 17.10.2012 года»)  следующие  изменения:</w:t>
      </w:r>
    </w:p>
    <w:p>
      <w:pPr>
        <w:pStyle w:val="Normal"/>
        <w:ind w:left="1980" w:hanging="11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 приложение № 9 «Распределение  ассигнований из бюджета Понятовского сельского поселения Шумячского района Смоленской области  на  2012 год по разделам, подразделам, целевым статьям  и   видам  расходов  функциональной      классификации      расходов     бюджета     Российской  Федерации»  в   новой  редакции  (прилагается)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ложить приложение № 11 «Ведомственная структура  расходов бюджета Понятовского сельского поселения Шумячского района  Смоленской   области   на  2012 год»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494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   Настоящее решение вступает в силу со дня его официального опубликования в печатном издании «Информационный вестник Понятовского сельского поселения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742"/>
        <w:gridCol w:w="1025"/>
        <w:gridCol w:w="1245"/>
        <w:gridCol w:w="1011"/>
        <w:gridCol w:w="2839"/>
      </w:tblGrid>
      <w:tr>
        <w:trPr>
          <w:trHeight w:val="239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. решения Совета депутатов Понятовского сельского поселения Шумячского района Смоленской области№1 от 03.02.2012 года,  №3 от 24.02.2012 года, №11 от 16.05.2012 года, №15от31.08.2012 года,ред№17 от 28.09.2012 года,ред№19 от 17.10.2012 года.</w:t>
            </w:r>
          </w:p>
        </w:tc>
      </w:tr>
      <w:tr>
        <w:trPr>
          <w:trHeight w:val="1817" w:hRule="atLeast"/>
        </w:trPr>
        <w:tc>
          <w:tcPr>
            <w:tcW w:w="9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2012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9144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572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816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816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816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и иных платежей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1831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3358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48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48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48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2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213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0839,4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8239,40</w:t>
            </w:r>
          </w:p>
        </w:tc>
      </w:tr>
      <w:tr>
        <w:trPr>
          <w:trHeight w:val="427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в рамках ВЦП "Капитальный ремонт и строительство шахтных колодцев" на 2012-2014 годы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73 0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1526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73 0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73 0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26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5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5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5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5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2443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610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1222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6105,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724"/>
        <w:gridCol w:w="756"/>
        <w:gridCol w:w="1073"/>
        <w:gridCol w:w="1277"/>
        <w:gridCol w:w="994"/>
        <w:gridCol w:w="1579"/>
      </w:tblGrid>
      <w:tr>
        <w:trPr>
          <w:trHeight w:val="241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вета депутатов Понятовского сельского поселения Шумячского района Смоленской области от «15» декабря 2011 года №48  «О бюджете Понятовского сельского поселения Шумячского района Смоленской области на 2012 год и плановый период 2013 и 2014 годов в ред. решения Совета депутатов Понятовского сельского поселения Шумячского района Смоленской области №2 от 03.02.2012 года, ред. №3 от 24.02.2012 года, ред. №11 от 16.05.2012 года, №15от31.08.2012 года ред№17 от 28.09.2012 года,ред№19 от 17.10.2012 года.»</w:t>
            </w:r>
          </w:p>
        </w:tc>
      </w:tr>
      <w:tr>
        <w:trPr>
          <w:trHeight w:val="713" w:hRule="atLeast"/>
        </w:trPr>
        <w:tc>
          <w:tcPr>
            <w:tcW w:w="9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2 год </w:t>
            </w:r>
          </w:p>
        </w:tc>
      </w:tr>
      <w:tr>
        <w:trPr>
          <w:trHeight w:val="49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6105,4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9144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18,00</w:t>
            </w:r>
          </w:p>
        </w:tc>
      </w:tr>
      <w:tr>
        <w:trPr>
          <w:trHeight w:val="244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3576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272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45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816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816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816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и иных платежей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4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95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3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сред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1222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00,00</w:t>
            </w:r>
          </w:p>
        </w:tc>
      </w:tr>
      <w:tr>
        <w:trPr>
          <w:trHeight w:val="2748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4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48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48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2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2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52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148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22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0839,4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763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21 03 0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1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13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14539,4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21 03 0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6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5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5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5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950,00</w:t>
            </w:r>
          </w:p>
        </w:tc>
      </w:tr>
      <w:tr>
        <w:trPr>
          <w:trHeight w:val="610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183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) и физическим лицам — производителям товаров, работ, услуг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73 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73 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1526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73 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244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 73 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9,4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30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871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  <w:tr>
        <w:trPr>
          <w:trHeight w:val="914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8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VITALIY</cp:lastModifiedBy>
  <cp:lastPrinted>2012-11-21T13:26:00Z</cp:lastPrinted>
  <dcterms:modified xsi:type="dcterms:W3CDTF">2012-11-21T11:30:00Z</dcterms:modified>
  <cp:revision>100</cp:revision>
  <dc:subject/>
  <dc:title>Статья 1</dc:title>
</cp:coreProperties>
</file>