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31 августа   2012 г.  </w:t>
        <w:tab/>
        <w:tab/>
        <w:tab/>
        <w:tab/>
        <w:tab/>
        <w:tab/>
        <w:tab/>
        <w:tab/>
        <w:tab/>
        <w:t xml:space="preserve">№15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 Поня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Шумячского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2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2013 и 2014 год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дакции решения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ячского      района    Смоле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№48 от 15.12.2011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зменения в решение Совета депутатов Понятовского сельского поселения Шумячского района Смоленской области № 48 от 15.12.2011г. «О бюджете Понятовского сельского поселения Шумячского района Смоленской области на 2012 год и плановый период 2013 и 2014 годы в (ред. решения Совета депутатов Понятовского сельского поселения Шумячского района Смоленской области №1 от 03.02.2012 года, ред. №3 от 24.02.2012 года, ред. №11 от 16.05.2012года»). 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Внести в решение Совета депутатов Понятовского сельского  поселения Шумячского   района    Смоленской   области   от 15.12.2011г  № 48  « О бюджете    Понятовского   сельского   поселения   Шумячского  района Смоленской области на 2012 год  и плановый период 2013 и 2014 годов (в ред. решения Совета депутатов Понятовского сельского поселения Шумячского района Смоленской области №1 от 03.02.2012 года, ред. №3 от 24.02.2012 года, ред. №11 от 16.05.2012года»)  следующие  изменения:</w:t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1 «Источники финансирования дефицита бюджета Понятовского сельского поселения Шумячского района Смоленской области  на  2012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7 «Прогнозируемые безвозмездные поступления в бюджет Понятовского сельского поселения Шумячского района Смоленской области на 2012 год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9 «Распределение  ассигнований из бюджета Понятовского сельского поселения Шумячского района Смоленской области  на  2012 год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ить приложение № 11 «Ведомственная структура  расходов бюджета Понятовского сельского поселения Шумячского района  Смоленской   области   на  2012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94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 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42" w:firstLine="5524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  Совета   депутатов  Понятовского   сельского 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>поселения  Шумячского  района  Смоленской  области  от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/>
      </w:pPr>
      <w:r>
        <w:rPr>
          <w:sz w:val="18"/>
          <w:szCs w:val="18"/>
        </w:rPr>
        <w:t xml:space="preserve">«15» декабря 2011 года    №48 «О бюджете  Понятовского 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>сельского  поселения  Шумячского   района   Смоленской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ласти     на  2012 год   и  на  плановый  период  2013  и 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/>
      </w:pPr>
      <w:r>
        <w:rPr>
          <w:sz w:val="18"/>
          <w:szCs w:val="18"/>
        </w:rPr>
        <w:t xml:space="preserve">2014 годов ред.  решения Совета депутатов Понятовского 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Шумячского   района    Смоленской 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>области№1 от 03.02.2012 года,     №3 от    24.02.2012 года,</w:t>
      </w:r>
    </w:p>
    <w:p>
      <w:pPr>
        <w:pStyle w:val="Normal"/>
        <w:tabs>
          <w:tab w:val="clear" w:pos="708"/>
          <w:tab w:val="left" w:pos="5245" w:leader="none"/>
        </w:tabs>
        <w:ind w:right="-142" w:firstLine="53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№</w:t>
      </w:r>
      <w:r>
        <w:rPr>
          <w:sz w:val="18"/>
          <w:szCs w:val="18"/>
        </w:rPr>
        <w:t>11 от 16.05.2012 года.»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843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405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405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105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105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105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105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  депутатов Понятовского    сельского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поселения   Шумячского района  Смоленской  области от</w:t>
      </w:r>
    </w:p>
    <w:p>
      <w:pPr>
        <w:pStyle w:val="Normal"/>
        <w:ind w:firstLine="5245"/>
        <w:rPr/>
      </w:pPr>
      <w:r>
        <w:rPr>
          <w:sz w:val="18"/>
          <w:szCs w:val="18"/>
        </w:rPr>
        <w:t xml:space="preserve">«15»  декабря 2011 года №48  «О бюджете  Понятовского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сельского    поселения  Шумячского  района  Смоленской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ласти   на 2012  год    и    на   плановый  период  2013 и </w:t>
      </w:r>
    </w:p>
    <w:p>
      <w:pPr>
        <w:pStyle w:val="Normal"/>
        <w:ind w:firstLine="5245"/>
        <w:rPr/>
      </w:pPr>
      <w:r>
        <w:rPr>
          <w:sz w:val="18"/>
          <w:szCs w:val="18"/>
        </w:rPr>
        <w:t xml:space="preserve">2014 годов ред.  решения Совета депутатов Понятовского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 Шумячского   района   Смоленской </w:t>
      </w:r>
    </w:p>
    <w:p>
      <w:pPr>
        <w:pStyle w:val="Normal"/>
        <w:ind w:firstLine="5245"/>
        <w:jc w:val="both"/>
        <w:rPr/>
      </w:pPr>
      <w:r>
        <w:rPr>
          <w:sz w:val="18"/>
          <w:szCs w:val="18"/>
        </w:rPr>
        <w:t xml:space="preserve">области№1 от 03.02.2012 года,        №3 от 24.02.2012 года,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1от 16.05.2012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4000 00 0000 151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742"/>
        <w:gridCol w:w="1025"/>
        <w:gridCol w:w="1245"/>
        <w:gridCol w:w="1011"/>
        <w:gridCol w:w="2697"/>
      </w:tblGrid>
      <w:tr>
        <w:trPr>
          <w:trHeight w:val="216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. решения Совета депутатов Понятовского сельского поселения Шумячского района Смоленской области№1 от 03.02.2012 года,  №3 от 24.02.2012 года, №11 от 16.05.2012 года.</w:t>
            </w:r>
          </w:p>
        </w:tc>
      </w:tr>
      <w:tr>
        <w:trPr>
          <w:trHeight w:val="1817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8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9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2789,4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8239,4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366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на капитальный ремонт и строительство шахтных колодце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45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9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6105,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24"/>
        <w:gridCol w:w="756"/>
        <w:gridCol w:w="1073"/>
        <w:gridCol w:w="1277"/>
        <w:gridCol w:w="994"/>
        <w:gridCol w:w="1387"/>
      </w:tblGrid>
      <w:tr>
        <w:trPr>
          <w:trHeight w:val="2179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. решения Совета депутатов Понятовского сельского поселения Шумячского района Смоленской области №2 от 03.02.2012 года, ред. №3 от 24.02.2012 года,ред. №11 от 16.05.2012 года »</w:t>
            </w:r>
          </w:p>
        </w:tc>
      </w:tr>
      <w:tr>
        <w:trPr>
          <w:trHeight w:val="713" w:hRule="atLeast"/>
        </w:trPr>
        <w:tc>
          <w:tcPr>
            <w:tcW w:w="9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2 год </w:t>
            </w:r>
          </w:p>
        </w:tc>
      </w:tr>
      <w:tr>
        <w:trPr>
          <w:trHeight w:val="49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6105,4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148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2789,4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8239,4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1 03 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35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на капитальный ремонт и строительства шахтных колодце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1526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45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1 03 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87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134" w:top="13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VITALIY</cp:lastModifiedBy>
  <cp:lastPrinted>2012-02-08T12:36:00Z</cp:lastPrinted>
  <dcterms:modified xsi:type="dcterms:W3CDTF">2012-10-24T11:48:00Z</dcterms:modified>
  <cp:revision>93</cp:revision>
  <dc:subject/>
  <dc:title>Статья 1</dc:title>
</cp:coreProperties>
</file>