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0071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ПОНЯТОВ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«13» июня 2012г.                                                                                               № 14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ст. Понятовка</w:t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468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 внесении   изменений    в    решение    Совета</w:t>
      </w:r>
    </w:p>
    <w:p>
      <w:pPr>
        <w:pStyle w:val="ConsTitle"/>
        <w:widowControl/>
        <w:tabs>
          <w:tab w:val="clear" w:pos="708"/>
          <w:tab w:val="left" w:pos="468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 Понятовского   сельского   поселения</w:t>
      </w:r>
    </w:p>
    <w:p>
      <w:pPr>
        <w:pStyle w:val="ConsTitle"/>
        <w:widowControl/>
        <w:tabs>
          <w:tab w:val="clear" w:pos="708"/>
          <w:tab w:val="left" w:pos="468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умячского  района  Смоленской  области   «Об</w:t>
      </w:r>
    </w:p>
    <w:p>
      <w:pPr>
        <w:pStyle w:val="ConsTitle"/>
        <w:widowControl/>
        <w:tabs>
          <w:tab w:val="clear" w:pos="708"/>
          <w:tab w:val="left" w:pos="468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реждении     печатного     средства     массовой </w:t>
      </w:r>
    </w:p>
    <w:p>
      <w:pPr>
        <w:pStyle w:val="ConsTitle"/>
        <w:widowControl/>
        <w:tabs>
          <w:tab w:val="clear" w:pos="708"/>
          <w:tab w:val="left" w:pos="468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и Понятовского сельского поселения</w:t>
      </w:r>
    </w:p>
    <w:p>
      <w:pPr>
        <w:pStyle w:val="ConsTitle"/>
        <w:widowControl/>
        <w:tabs>
          <w:tab w:val="clear" w:pos="708"/>
          <w:tab w:val="left" w:pos="468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умячского района Смоленской области» №9 от</w:t>
      </w:r>
    </w:p>
    <w:p>
      <w:pPr>
        <w:pStyle w:val="ConsTitle"/>
        <w:widowControl/>
        <w:tabs>
          <w:tab w:val="clear" w:pos="708"/>
          <w:tab w:val="left" w:pos="468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 апреля 2012г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 ноября 2003 года № 131-ФЗ          «Об общих принципах организации местного самоуправления в Российской Федерации», Закона Российской Федерации от 27 декабря 1991 года № 2124-1         «О средствах массовой информации», в целях информационного обеспечения деятельности органов местного самоуправления Понятовского сельского поселения Шумячского района Смоле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крытости  деятельности представительного и исполнительного органов местного самоуправления, общедоступности их информационных ресурсов, своевременного широкого и оперативного информирования общественности о решениях, принимаемых органами местного самоуправления в соответствии с возложенными на них обязанностями, а также в целях обеспечения реализации прав граждан и организаций на доступ к информации о деятельности органов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Понятовского сельского поселения Шумячского района Смоленской области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решение Совета депутатов Понятовского сельского поселения Шумячского района Смоленской области от 18.04.2012г. №9 «Об утверждении печатного средства массовой информации Понятовского сельского поселения Шумячского района Смоленской области» следующие изменения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иложении №1 положения о печатном средстве массовой информации 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 пункт 2. изложить в новой редакци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2. Учредителями «Информационного вестника Понятовского сельского поселения» являются Совет депутатов Понятовского сельского поселения Шумячского района Смоленской области и Администрация Понятовского сельского поселения Шумячского района Смоленской области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«Информационном вестнике Понятовского сельского поселения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ня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Шумячского района смоленской области                                    Е.П. Макаренкова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ind w:right="479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0:00Z</dcterms:created>
  <dc:creator>Tolmachev_DV</dc:creator>
  <dc:description/>
  <cp:keywords/>
  <dc:language>en-US</dc:language>
  <cp:lastModifiedBy>VITALIY</cp:lastModifiedBy>
  <cp:lastPrinted>2012-03-13T09:58:00Z</cp:lastPrinted>
  <dcterms:modified xsi:type="dcterms:W3CDTF">2012-06-21T11:01:00Z</dcterms:modified>
  <cp:revision>16</cp:revision>
  <dc:subject/>
  <dc:title>ПРОЕКТ</dc:title>
</cp:coreProperties>
</file>