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5140" cy="504190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ПОНЯТ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УМЯЧСКОГО РАЙОНА СМОЛЕН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  <w:tab w:val="center" w:pos="503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1860" w:leader="none"/>
          <w:tab w:val="center" w:pos="5032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«13» июня 2012 года                                                            № 13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. Понятовк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«Об    утверждении    Правил    благоустройства</w:t>
      </w:r>
    </w:p>
    <w:p>
      <w:pPr>
        <w:pStyle w:val="Normal"/>
        <w:ind w:hanging="0"/>
        <w:rPr/>
      </w:pPr>
      <w:r>
        <w:rPr>
          <w:sz w:val="24"/>
          <w:szCs w:val="24"/>
        </w:rPr>
        <w:t>территории  Понятовского сельского поселения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Шумячского     района     Смоленской   области»</w:t>
      </w:r>
    </w:p>
    <w:p>
      <w:pPr>
        <w:pStyle w:val="Normal"/>
        <w:spacing w:before="28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Руководствуясь Федеральным законом от 06.10.2003 года №131- ФЗ «Об общих принципах организации местного самоуправления в Российской Федерации», Уставом Понятовского сельского поселения Шумячского района Смоленской области, Совет депутатов Понятовского сельского поселения Шумячского района Смоленской област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ЕШИЛ: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1. Утвердить прилагаемые Правила благоустройства территории Понятовского сельского поселения Шумячского района Смоленской области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2. Признать утратившим силу  решение Совета депутатов Понятовского сельского поселения Шумячского района Смоленской области от 08.06.2007 года  № 6 «О Правилах благоустройства, озеленения, обеспечения чистоты и порядка на территории муниципального образования Понятовского сельского поселения Шумячского района Смоленской области»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Настоящее решение опубликовать в «Информационном вестнике Понятовского сельского поселения»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Понятовского сельского поселения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Шумячского района Смоленской области                               Е.П. Макаренкова      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sz w:val="22"/>
                <w:szCs w:val="22"/>
              </w:rPr>
              <w:t>Утверждены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м           Совета              депутат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овского      сельского       поселени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ого района Смоленской области</w:t>
            </w:r>
          </w:p>
        </w:tc>
      </w:tr>
    </w:tbl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13» июня 2012г. №13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ПРАВИЛА</w:t>
      </w:r>
    </w:p>
    <w:p>
      <w:pPr>
        <w:pStyle w:val="Normal"/>
        <w:jc w:val="center"/>
        <w:rPr/>
      </w:pPr>
      <w:r>
        <w:rPr/>
        <w:t>благоустройства территории Понятовского сельского поселения Шумячского района Смоленской области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1. Общие положения.</w:t>
      </w:r>
    </w:p>
    <w:p>
      <w:pPr>
        <w:pStyle w:val="Normal"/>
        <w:rPr/>
      </w:pPr>
      <w:r>
        <w:rPr>
          <w:sz w:val="24"/>
          <w:szCs w:val="24"/>
        </w:rPr>
        <w:t>1.1. Правила благоустройства территории Понятовского сельского поселения Шумячского  района  Смоленской  области  (далее по тексту – Правила) в соответствии с действующим законодательством устанавливают порядок организации благоустройства и озеленения территории, насаждения, очистки и уборки территории Понятовского сельского поселения Шумячского  района  Смоленской  области (далее по  тексту –  Понятовское сельское поселение) и обязательны для всех физических и юридических лиц, независимо от их организационно-правовой формы.</w:t>
      </w:r>
    </w:p>
    <w:p>
      <w:pPr>
        <w:pStyle w:val="Normal"/>
        <w:rPr/>
      </w:pPr>
      <w:r>
        <w:rPr>
          <w:sz w:val="24"/>
          <w:szCs w:val="24"/>
        </w:rPr>
        <w:t>1.2. В настоящих Правилах используются следующие  термины  с  соответствующими определениями:</w:t>
        <w:br/>
        <w:t xml:space="preserve">- </w:t>
      </w:r>
      <w:r>
        <w:rPr>
          <w:b/>
          <w:sz w:val="24"/>
          <w:szCs w:val="24"/>
        </w:rPr>
        <w:t>благоустройство территории</w:t>
      </w:r>
      <w:r>
        <w:rPr>
          <w:sz w:val="24"/>
          <w:szCs w:val="24"/>
        </w:rPr>
        <w:t xml:space="preserve"> – комплекс мероприятий, направленных на обеспечение и улучшение санитарного и эстетического состояния территории  поселения, повышения комфортности условий проживания для жителей поселения, поддержание единого архитектурного облика поселения;</w:t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уборка территорий</w:t>
      </w:r>
      <w:r>
        <w:rPr>
          <w:sz w:val="24"/>
          <w:szCs w:val="24"/>
        </w:rPr>
        <w:t xml:space="preserve"> – виды деятельности, связанные со сбором, вызовом в специально отведенные для этого места отходов деятельности физических и юридических лиц, другого мусор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.</w:t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домовладелец</w:t>
      </w:r>
      <w:r>
        <w:rPr>
          <w:sz w:val="24"/>
          <w:szCs w:val="24"/>
        </w:rPr>
        <w:t xml:space="preserve"> – физическое (юридическое) лицо, пользующееся (использующее) жилым помещением, находящимся у него на праве собственности, или по договору (соглашению) с собственником жилого помещения или лицом, уполномоченным собственником;</w:t>
      </w:r>
    </w:p>
    <w:p>
      <w:pPr>
        <w:pStyle w:val="Normal"/>
        <w:rPr/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>прилегающая территория</w:t>
      </w:r>
      <w:r>
        <w:rPr>
          <w:sz w:val="24"/>
          <w:szCs w:val="24"/>
        </w:rPr>
        <w:t xml:space="preserve"> - участок территории с газонами, архитектурными объектами малых форм и другими сооружениями, непосредственно примыкающий к границе земельного участка, принадлежащего физическому или юридическому лицу на праве собственности, аренды, постоянного (бессрочного) пользования, пожизненного наследуемого владения;</w:t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территория общего пользования</w:t>
      </w:r>
      <w:r>
        <w:rPr>
          <w:sz w:val="24"/>
          <w:szCs w:val="24"/>
        </w:rPr>
        <w:t xml:space="preserve"> - прилегающая территория и другая территория общего пользования (территория парков, скверов, рощ, садов, бульваров, площадей, улиц и т, д.);</w:t>
      </w:r>
    </w:p>
    <w:p>
      <w:pPr>
        <w:pStyle w:val="Normal"/>
        <w:rPr/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>зеленые насаждения</w:t>
      </w:r>
      <w:r>
        <w:rPr>
          <w:sz w:val="24"/>
          <w:szCs w:val="24"/>
        </w:rPr>
        <w:t xml:space="preserve"> - древесные, кустарниковые и травянистые растения, расположенные на территории населенных пункт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место временного хранения отходов</w:t>
      </w:r>
      <w:r>
        <w:rPr>
          <w:sz w:val="24"/>
          <w:szCs w:val="24"/>
        </w:rPr>
        <w:t xml:space="preserve"> - контейнерная площадка, контейнеры, предназначенные для сбора твердых бытовых отходов;</w:t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производитель отходов</w:t>
      </w:r>
      <w:r>
        <w:rPr>
          <w:sz w:val="24"/>
          <w:szCs w:val="24"/>
        </w:rPr>
        <w:t xml:space="preserve"> - физическое или юридическое лицо, образующее отходы в результате своей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Границы прилегающих территорий, если иное не установлено договорами аренды земельного участка, безвозмездного срочного пользования земельным участком, пожизненного наследуемого владения определя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на улицах с двухсторонней застройкой: по длине занимаемого участка,  по ширине - до оси проезжей части улиц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на улицах с односторонней застройкой: по длине занимаемого участка, а по ширине - на всю ширину улицы, включая противоположные 10 метров за проезжей частью улиц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на дорогах, подходах и подъездных путях к промышленным организациям, а также к жилым микрорайонам, гаражам, складам и земельным участкам - по всей длине дороги, включая 10-метровую зеленую зон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на строительных площадках - территория не менее 15 метров от ограждения стройки по всему периметр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для некапитальных, капитальных отдельно стоящих объектов торговли общественного питания и бытового обслуживания населения - в радиусе не менее 10 метров (при необходимости устанавливается определенный радиус прилегающей территор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. Уборка территории посел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1. Физические и юридические лица независимо от их организационно-правовой формы, обязаны обеспечи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 и настоящими Правилами. </w:t>
        <w:br/>
        <w:t xml:space="preserve">    Организацию уборки иных территорий осуществляет Администрация Понятовского сельского поселения Шумячского района Смоленской области, по соглашениям со специализированными организациями в пределах средств, предусмотренных на эти цели в бюджете Администрации  Понятовского  сельского  поселения Шумячского района Смоленской обл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2. Каждая организация обязана создать защитные зеленые полосы, оградить жилые кварталы от производственных сооружений, благоустроить и содержать в исправности и чистоте выезды из организации и строек на магистрали и улиц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3. На территории поселения запрещается накапливать и размещать отходы и мусор в несанкционированных местах. Лица, разместившие отходы в несанкционированных местах, обязаны за свой счет провести уборку и очистку данной территории, а при необходимости - рекультивацию земельного участ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лучае невозможности установления лиц, разместивших отходы на несанкционированных свалках, удаление отходов и рекультивация территорий свалок производится за счет лиц, обязанных обеспечить уборку данных территорий в соответствии с пунктом 2.1 Прави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4. Сбор и вывоз отходов и мусора осуществляется по контейнерной или бестарной системе в порядке, установленном действующим законодательст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5. На территории общего пользования поселения запрещается сжигание отходов и мус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6. Организация уборки территорий поселения осуществляется на основании использования показателей нормативных объемов образования отходов у их производите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7.  Вывоз бытовых отходов и мусора из жилых домов, организаций торговли, культуры, других заведений осуществляется указанными организациями и домовладельцами, а также иными производителями отходов самостоятельно либо на основании договоров со специализированными организация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ывоз строительного мусора от ремонта производится силами лиц, осуществляющих ремонт, в специально отведенные для этого мес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8. Для сбора отходов и мусора физические и юридические лица, указанные в пункте 2.1. Правил, организуют место временного хранения отходов, осуществляют его уборку и техническое обслужив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9. Для предотвращения засорения улиц и других общественных мест отходами устанавливаются специально предназначенные для временного хранения отходов емкости малого размера (урны, баки). Установка емкостей для временного хранения отходов и их очистка осуществляются лицами, ответственными за уборку соответствующих территорий в соответствии с пунктом 2.1. Прави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рны (баки) должны содержаться в исправном и опрятном состоянии, очищаться по мере накопления мусора и не реже одного раза в месяц промываться и дезинфицироваться.</w:t>
        <w:br/>
        <w:t xml:space="preserve">           2.10. Удаление с контейнерной площадки и прилегающей к ней территории отходов, высыпавшихся при выгрузке из контейнеров в мусоровозный транспорт, производят работники организации, осуществляющей вывоз отходов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11. Вывоз отходов должен осуществляться способами, исключающими возможность их потери при перевозке, создания аварийной ситуации, причинения транспортируемыми отходами вреда здоровью людей и окружающей сред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2.  Эксплуатация и содержание в надлежащем санитарно-техническом состоянии водоразборных колонок (колодцев), в том числе их очистка от мусора, льда и снега, а также обеспечение безопасных подходов к ним возлагаются на организации, эксплуатирующие данные объек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3. Содержание и уборка садов и зеленых насаждений, находящихся в собственности организаций, домовладельцев и на прилегающих территориях производятся силами и средствами этих организаций, домовладельцев самостоятельно или по договорам со специализированными организациями под контролем Администрации Понятовского сельского  поселения.</w:t>
        <w:br/>
        <w:t xml:space="preserve">           2.14. Уборка мостов, прилегающих к ним территорий производятся организациями, обслуживающими данные объек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5. Жилые здания, не имеющие канализации, должны иметь утепленные выгребные ямы для совместного сбора туалетных и помойных нечистот с непроницаемым дном, стенками и крышками с решетками, с ячейками не более 5x5 см, препятствующими попаданию крупных предметов в ям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Запрещаются устройство наливных помоек, разлив помоев и нечистот за территорией домов и улиц, вынос мусора на уличные проез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6. Домовладельцы обязаны обеспечить подъезды непосредственно к мусоросборникам и выгребным ямам. В случае отсутствия возможности подъезда к мусоросборникам последние доставляются силами и средствами домовладельцев к месту их погрузки.</w:t>
        <w:br/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17. Очистка и уборка водосточных канав, лотков, труб, дренажей, предназначенных для отвода поверхностных и грунтовых вод из дворов, производятся лицами, указанными в пункте 2.1. настоящих Прави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8. Слив вод на газоны, проезжую часть дороги не допускается.</w:t>
        <w:br/>
        <w:t xml:space="preserve">            2.19. Вывоз ТБО осуществляется с территорий систематически, по мере накопления.</w:t>
        <w:br/>
        <w:t xml:space="preserve">            2.20. Содержание и эксплуатация санкционированных мест хранения и утилизации отходов и другого мусора осуществляется в порядке, установленном нормативными правовыми актами.</w:t>
        <w:br/>
        <w:t xml:space="preserve">            2.21. Уборка и очистка территорий, отведенных для размещения и эксплуатации линий электропередач, телекоммуникационных сетей, осуществляются организациями, эксплуатирующими указанные сети и линии электропередач. </w:t>
        <w:br/>
        <w:t xml:space="preserve">           2.22. Складирование нечистот на проезжую часть улиц и газоны запрещается.</w:t>
        <w:br/>
        <w:t xml:space="preserve">           2.23. Сбор брошенных на улицах предметов, создающих помехи дорожному движению, возлагается на организации, обслуживающие данные объекты.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24. Администрацией Понятовского сельского поселения Шумячского района Смоленской области на добровольной основе привлекаются граждане для выполнения работ по уборке, благоустройству и озеленению территории Понятов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влечение граждан к выполнению работ по уборке, благоустройству и озеленению территории Понятовского сельского поселения осуществляется на основании Постановления Главы Администрации Понятовского сельского поселения Шумячского района Смоленской области.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 Особенности уборки территории поселения в весенне-летний пери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1. Весенне-летняя уборка производится с 15 апреля по 15 октября и предусматривает подметание  и  уборку  территорий,  закрепленной  за  организациями,  предприятиями,  собственниками домовладений, систематическое скашивание травы газон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зависимости от климатических условий постановлением Главы Администрации сельского поселения период весенне-летней уборки может быть изменен. 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 Особенности уборки территории поселения в осенне-зимний пери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1. Уборка территории поселения в осенне-зимний период проводится с 15 октября по 15 апреля и предусматривает уборку и вывоз мусора, снега и ль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зависимости от климатических условий постановлением Главы  Администрации Понятовского  сельского поселения период осенне-зимней уборки может быть изменен.</w:t>
        <w:br/>
        <w:t xml:space="preserve">           4.2. Укладка свежевыпавшего снега в валы и кучи разрешается на всех улицах (при необходимости).</w:t>
        <w:br/>
        <w:t xml:space="preserve">           4.3. В зависимости от ширины улицы и характера движения на ней валы могут укладываться либо по обеим сторонам проезжей части, либо с одной стороны проезжей части с оставлением необходимых проходов и проезд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4. Очистка от снега крыш и удаление сосулек возлагаются на владельцев зданий и сооружений и должны производиться с обеспечением мер безопасности; назначение дежурных, оснащение страховочным оборудованием лиц, работающих на высоте.</w:t>
        <w:br/>
        <w:t xml:space="preserve">   Снег, сброшенный с крыш, должен немедленно убираться владельцами строений.</w:t>
        <w:br/>
        <w:t>На проездах, убираемых специализированными организациями, снег должен сбрасываться с крыш до вывозки снега, сметенного с дорожных покрытий, и укладываться в общий с ними вал.</w:t>
        <w:br/>
        <w:t xml:space="preserve">          4.5. Уборка снега и льда (при необходимости) с улиц, мостов начинаются с начала снегопада и производятся, в первую очередь, с магистральных (главных) улиц, мостов для обеспечения бесперебойного движения транспорта  во избежание наката.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5. Порядок содержания элементов благоустрой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1.Общие требования к содержанию элементов благоустройства.</w:t>
        <w:br/>
        <w:t xml:space="preserve">            5.1.1. Содержание элементов благоустройства, включая работы по восстановлению и ремонту памятников,  мест  захоронений осуществляется физическими и (или) юридическими лицами, независимо от их организационно-правовых форм, владеющими соответствующими элементами благоустройства на праве собствен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Физические и юридические лица организуют содержание элементов благоустройства, расположенных на прилегающих территор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рганизацию содержания иных элементов  благоустройства осуществляет Администрация Понятовского сельского поселения по соглашениям со специализированными организациями в пределах средств, предусмотренных на эти цели в бюджете Администрации  поселения.</w:t>
        <w:br/>
        <w:t xml:space="preserve">           5.1.2. Строительство и установка оград, заборов, газонных ограждений, киосков, палаток, павильонов, ларьков, стендов для объявлений и других устройств допускаются в порядке, установленном действующим законодательст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1.3. Строительные площадки должны быть огорожены по всему периметру плотным забором установленного образца. В ограждениях должно быть минимальное количество проездов.</w:t>
        <w:br/>
        <w:t>Проезды, как правило, должны выходить на второстепенные улицы и оборудоваться шлагбаумами или ворот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оительные площадки должны иметь благоустроенную проезжую часть не менее 20 метров у каждого выезда с оборудованием для очистки коле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2. Вывески, реклама и витри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2.1. Расклейка газет, афиш, плакатов, различного рода объявлений и реклам разрешается только на специально установленных стенд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2.2.Очистку от объявлений опор уличного освещения, цоколя зданий, заборов и других сооружений осуществляют организации, эксплуатирующие данные объек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2.3. Размещение и эксплуатация средств наружной рекламы осуществляются в порядке, установленном законодательст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3. Строительство, установка и содержание малых архитектурных фор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3.1. Физические или юридические лица обязаны содержать малые архитектурные формы, производить их ремонт и окраску, согласовывая колеры с Администрацией Понятовского сельского поселения и другими соответствующими организация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3.2. Окраску  заборов, газонных ограждений, павильонов ожидания транспорта, телефонных кабин, спортивных сооружений, стендов для афиш и объявлений и иных стендов, указателей остановок транспорта, скамеек необходимо производить ежегод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3.3. Окраску каменных, железобетонных и металлических ограждений фонарей уличного освещения, опор, трансформаторных будок, металлических ворот жилых, общественных и промышленных зданий необходимо производить не реже одного раза в два  года, а ремонт - по мере необходим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4. Ремонт и содержание зданий и сооруж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4.1. Эксплуатация зданий и сооружений, их ремонт производятся в соответствии с установленными правилами и нормами технической эксплуатации.</w:t>
        <w:br/>
        <w:t xml:space="preserve">           5.4.2. Текущий и капитальный ремонт, окраска фасадов зданий и сооружений производятся в зависимости от их технического состояния собственниками зданий и сооружений либо по соглашению с собственником иными лиц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4.3. Всякие изменения фасадов зданий, связанные с ликвидацией или изменением отдельных деталей производятся по согласованию с Администрацией Понятовского сельского поселения и соответствующими организация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4.4. Запрещается самовольное возведение хозяйственных и вспомогательных построек (дровяных сараев, будок, гаражей, голубятен, теплиц и т.п.) без получения соответствующего разрешения Администрации Понятовского сельского поселения Шумячского района Смоленской обл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4.5. Запрещается загромождение и засорение дворовых территорий металлическим ломом, строительным и бытовым мусором, домашней утварью и другими материалами.</w:t>
        <w:br/>
        <w:t xml:space="preserve">5.4.6. Руководители организаций, в ведении которых находятся здания, а также собственники домов и строений обязаны иметь: указатели на зданиях с обозначением  номерных знаков утвержденного образца; исправное электроосвещение во дворах, на прилегающих территориях и включать его с наступлением темноты, а также обеспечивать их наличие. </w:t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6. Озеленение территории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1. Озеленение территории поселения, работы по содержанию и восстановлению  зеленых зон, входящих в зону общего пользования осуществляется организацией по договорам с Администрацией Понятовского сельского поселения в пределах средств, предусмотренных в бюджете Понятовского сельского поселения на эти це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2. Физические и юридические лица, в собственности или в пользовании которых находятся земельные участки, обязаны обеспечить содержание и сохранность зеленых насаждений, находящихся на этих участках, а также на прилегающих территориях.</w:t>
        <w:br/>
        <w:t xml:space="preserve">            6.3. Новые посадки деревьев и кустарников на территории поселения допускается производить только по согласованию с Администрацией Понятовского сельского поселения.</w:t>
        <w:br/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4. Лица, указанные в подпунктах 6.1 и 6.2 настоящих Правил обязаны: обеспечить своевременное  проведение всех необходимых агротехнических мероприятий (полив, рыхление, обрезка, сушка, борьба с вредителями и болезнями растений, скашивание травы);</w:t>
        <w:br/>
        <w:t>- осуществлять обрезку и вырубку сухостоя и аварийных деревьев, вырезку сухих и поломанных сучьев и вырезку веток, ограничивающих видимость технических средств регулирования дорожного движения, при наличии соответствующего разрешения, выданного в соответствии с Правила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оводить до сведения  Администрации Понятовского сельского поселения обо всех случаях массового появления вредителей и болезней и принимать меры борьбы с ними, производить замазку ран и дупел на деревья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роводить своевременный ремонт ограждений зеленых насажд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5.Запрещается:</w:t>
        <w:br/>
        <w:t>-ходить и лежать на газонах и в молодых лесных посадка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ломать деревья, кустарники, сучья и ветви, срывать листья и цветы, сбивать и собирать плод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разбивать палатки и разводить костр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засорять газоны, цветники, дорожки и водое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ортить скамейки, оград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обывать из деревьев сок, делать надрезы, надписи, приклеивать к деревьям объявления, номерные знаки, всякого рода указатели, провода и забивать в деревья крючки и гвозди для подвешивания гамаков, качелей, веревок, сушить белье на ветвя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ездить на тракторах и автомашина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ыть автотранспортные средства, стирать белье, а также купать животных в водоемах, расположенных на территории зеленых насажде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арковать автотранспортные средства на газона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асти ско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нажать корни деревьев на расстоянии ближе 1,5 м от ствола и засыпать шейки деревьев землей или строительным мусор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кладировать на территории зеленых насаждений материалы, а также устраивать на прилегающих территориях склады материалов, способствующие распространению вредителей зеленых насажде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страивать свалки мусора на участки, имеющие зеленые насаждения, без принятия мер, обеспечивающих сохранность деревьев и кустарник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жигать листву и мусор на территориях общего пользования Понятов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6.Запрещается самовольная вырубка деревьев и кустарн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7. Снос крупномерных деревьев и кустарников, попадающих в зону застройки или прокладки подземных коммуникаций, установки высоковольтных линий и других сооружений в границах муниципального образования, производится только по письменному разрешению Администрации Понятов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8. При обнаружении признаков повреждения деревьев лица, ответственные за сохранность зеленых насаждений, должны немедленно поставить в известность Администрацию Понятовского сельского поселения для принятия необходимых ме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10. Разрешение на вырубку сухостоя выдается Администрацией Понятов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6.11. Снос деревьев, кроме ценных пород деревьев, и кустарников в зоне индивидуальной застройки осуществляется собственником (ами) земельных участков самостоятельно за счет собственных средств. 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7. Содержание и эксплуатация доро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1. С целью сохранения дорожных покрытий на территории Понятовского сельского поселения запрещаются:</w:t>
        <w:br/>
        <w:t xml:space="preserve">            -подвоз груза волоком в весенне-осенний период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брасывание при погрузочно-разгрузочных работах на улицах рельсов, бревен, железных балок, труб, кирпича, других тяжелых предметов и складирование их;</w:t>
        <w:br/>
        <w:t xml:space="preserve">           -перегон по улицам населенных пунктов машин на гусеничном ходу;</w:t>
        <w:br/>
        <w:t xml:space="preserve">           -движение и стоянка большегрузного транспорта по дорогам внутри поселения.</w:t>
        <w:br/>
        <w:t xml:space="preserve">         7.2. Текущий и капитальный ремонт, содержание, строительство и реконструкция дорог общего пользования, мостов и иных транспортных инженерных сооружений в границах поселения (за исключением автомобильных дорог общего пользования, мостов и иных транспортных инженерных сооружений федерального и регионального значения) осуществляются специализированными организациями по договорам с Администрацией  Понятовского сельского поселения в пределах средств, предусмотренных на эти цели в бюджете Администрации  Понятовского  сельского  поселения Шумячского района Смоленской области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.3. Эксплуатация, текущий и капитальный ремонт дорожных знаков, разметки и иных объектов обеспечения безопасности движения осуществляются специализированными организациями.</w:t>
      </w:r>
    </w:p>
    <w:p>
      <w:pPr>
        <w:pStyle w:val="Normal"/>
        <w:spacing w:before="280" w:after="280"/>
        <w:ind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</w:t>
      </w:r>
      <w:r>
        <w:rPr>
          <w:b/>
          <w:bCs/>
          <w:sz w:val="24"/>
          <w:szCs w:val="24"/>
        </w:rPr>
        <w:t>8. Освещение территории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1. Улицы, дороги,  общественные территории, территории жилых домов, территории организаций, фасады зданий, принадлежащим юридическим лицам, дорожные знаки и указатели, элементы информации о населенном пункте должны освещаться в темное время  суток.</w:t>
        <w:br/>
        <w:t>Обязанность по освещению данных объектов возлагается на их собственников и  Администрацию  Понятовского сельского 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2. Освещение территории предприятий, учреждений и организаций осуществляется энергоснабжающими организациями по договорам с физическими и юридическими лицами, независимо от их организационно-правовой формы, являющимися собственниками отведенных им в установленном порядке земельных участ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3. Строительство, эксплуатация, текущий и капитальный ремонт сетей наружного освещения улиц осуществляется специализированными организациями .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9. Содержание животных в посел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1. Владельцы животных обязаны предотвращать опасное воздействие своих животных на других животных и людей, а также обеспечивать тишину для окружающих в соответствии с санитарными нормами, соблюдать действующие санитарно-гигиенические и ветеринарные правил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2.Рекомендуется  не  допускать  содержание и выгул домашних  животных  в  местах  общего поль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3.Запрещается  передвижение и  выпас сельскохозяйственных  животных  на  территории    сельского  поселения  без  сопровождающих  ли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4.Отлов  бродячих  животных  осуществляется  специализированными  организациями  по договорам  с  Администрацией  Понятовского 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5. Порядок содержания домашних животных на территории Понятовского сельского поселения  устанавливается решением Совета депутатов Понятовского сельского поселения Шумячского района Смоленской обл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0. Праздничное оформление территории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1. Праздничное оформление территории поселения выполняется по решению Администрации Понятовского сельского поселения на период проведения государственных, районных и местных праздников, мероприятий, связанных со знаменательными событиями.</w:t>
        <w:br/>
        <w:t xml:space="preserve">      Оформление зданий, сооружений осуществляется их владельцами в рамках концепции праздничного оформления территории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2. Работы, связанные с проведением местных, общероссийских торжественных и праздничных мероприятий, осуществляются организациями самостоятельно за счет собственных средств, а также по договорам с Администрацией Понятовского сельского поселения в пределах средств, предусмотренных на эти цели в бюджете поселения.</w:t>
        <w:br/>
        <w:t xml:space="preserve">           10.3. Праздничное оформление включает вывеску национальных флагов, лозунгов, гирлянд, панно, установку декоративных элементов и композиций, стендов, киосков, трибун, эстрад, а также устройство праздничных иллюминац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4. Концепция праздничного оформления определяется программой мероприятий и схемой размещения объектов и элементов праздничного оформления, утверждаемая Администрацией Понятов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.5. При изготовлении и установке элементов праздничного оформления запрещается снимать, повреждать и ухудшать видимость средств регулирования дорожного движения. </w:t>
      </w:r>
    </w:p>
    <w:p>
      <w:pPr>
        <w:pStyle w:val="Normal"/>
        <w:spacing w:before="280" w:after="280"/>
        <w:ind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</w:t>
      </w:r>
      <w:r>
        <w:rPr>
          <w:b/>
          <w:bCs/>
          <w:sz w:val="24"/>
          <w:szCs w:val="24"/>
        </w:rPr>
        <w:t>11. Контроль за соблюдением Правил  благоустройства</w:t>
      </w:r>
    </w:p>
    <w:p>
      <w:pPr>
        <w:pStyle w:val="Normal"/>
        <w:jc w:val="left"/>
        <w:rPr/>
      </w:pPr>
      <w:r>
        <w:rPr>
          <w:sz w:val="24"/>
          <w:szCs w:val="24"/>
        </w:rPr>
        <w:t>11.1. Администрация Понятовского сельского поселения в пределах своей компетенции осуществляет контроль за соблюдением физическими и юридическими лицами настоящих Правил.</w:t>
        <w:br/>
        <w:t xml:space="preserve">            11.2. Порядок  и  привлечение  к  ответственности  лиц,  нарушающих  основные  нормы  и  правила  благоустройства, осуществляют  правоохранительные  органы  в  соответствии  с  законодательством  РФ  об  административных  правонарушен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5:54:00Z</dcterms:created>
  <dc:creator>User</dc:creator>
  <dc:description/>
  <cp:keywords/>
  <dc:language>en-US</dc:language>
  <cp:lastModifiedBy>VITALIY</cp:lastModifiedBy>
  <cp:lastPrinted>2012-06-14T12:23:00Z</cp:lastPrinted>
  <dcterms:modified xsi:type="dcterms:W3CDTF">2012-06-14T08:30:00Z</dcterms:modified>
  <cp:revision>13</cp:revision>
  <dc:subject/>
  <dc:title> </dc:title>
</cp:coreProperties>
</file>