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50419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6 мая  2012 года                                                            №  1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Понятов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       установлении           порядка     учет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предложений        по      проекту      решени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Об утверждении  Правил  благоустройств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территории      Понятовского          сельског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селения Шумячского района Смоленско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ласти» и порядка участия   граждан в   ег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суждении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уководствуясь Федеральным законом от 06.10.2003 года №131- ФЗ «Об общих принципах организации местного самоуправления в Российской Федерации», Уставом Понятовского сельского поселения Шумячского района Смоленской области, Совет депутатов Понятовского сельского поселения Шумячского района Смолен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И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следующий порядок учета предложений по проекту решения «Об утверждении Правил благоустройства на территории Понятовского сельского поселения Шумячского района Смоленской области» и порядка участия граждан в его обсужд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знакомление с проектом решения через средства массовой информации (Информационный вестник Понятовского сельского поселения);</w:t>
      </w:r>
    </w:p>
    <w:p>
      <w:pPr>
        <w:pStyle w:val="Normal"/>
        <w:rPr/>
      </w:pPr>
      <w:r>
        <w:rPr>
          <w:sz w:val="24"/>
          <w:szCs w:val="24"/>
        </w:rPr>
        <w:t>2) Прием предложений граждан в письменной форме до 06 июня 2012 года по адресу: Смоленская область, Шумячский район, станция Понятовка, ул. Первомайская, дом 6;</w:t>
      </w:r>
    </w:p>
    <w:p>
      <w:pPr>
        <w:pStyle w:val="Normal"/>
        <w:rPr/>
      </w:pPr>
      <w:r>
        <w:rPr>
          <w:sz w:val="24"/>
          <w:szCs w:val="24"/>
        </w:rPr>
        <w:t>3) Публичные слушание по проекту решения «Об утверждении Правил благоустройства Понятовского сельского поселения Шумячского района Смоленской области» назначить на  13 июня 2012 года в 15 час. 00 мин., по адресу: Смоленская  область, Шумячский район, станция Понятовка, ул. Первомайская, дом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Утверждение Правил благоустройства на территории Понятовского сельского поселения Шумячского района Смолен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публикования решения «Об утверждении Правил благоустройства на территории Понятовского сельского поселения Шумячского района Смоленской области в средствах массовой информации (Информационный вестник Понятовского сельского поселения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опубликовать в «Информационном вестнике Понятовского сельского поселения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                               Е.П. Макаренкова     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  <w:tab w:val="center" w:pos="50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860" w:leader="none"/>
          <w:tab w:val="center" w:pos="503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»___________ 2012 года                                                            № 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Понятов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«Об    утверждении    Правил    благоустройства</w:t>
      </w:r>
    </w:p>
    <w:p>
      <w:pPr>
        <w:pStyle w:val="Normal"/>
        <w:ind w:hanging="0"/>
        <w:rPr/>
      </w:pPr>
      <w:r>
        <w:rPr>
          <w:sz w:val="24"/>
          <w:szCs w:val="24"/>
        </w:rPr>
        <w:t>территории  Понятовского сельского посел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Шумячского     района     Смоленской   области»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уководствуясь Федеральным законом от 06.10.2003 года №131- ФЗ «Об общих принципах организации местного самоуправления в Российской Федерации», Уставом Понятовского сельского поселения Шумячского района Смоленской области, Совет депутатов Понятовского сельского поселения Шумячского района Смолен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ИЛ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благоустройства территории Понятовского сельского поселения Шумячского района Смоленской области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 Признать утратившим силу  решение Совета депутатов Понятовского сельского поселения Шумячского района Смоленской области от 08.06.2007 года  № 6 «О Правилах благоустройства, озеленения, обеспечения чистоты и порядка на территории муниципального образования Понятовского сельского поселения Шумячского района Смоленской области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опубликовать в «Информационном вестнике Понятовского сельского поселения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                               Е.П. Макаренкова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          Совета             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ского      сельского      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ого района Смоленской области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 2012г. №__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/>
        <w:t>благоустройства территории Понятовского сельского поселения Шумячского района Смоленской област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sz w:val="24"/>
          <w:szCs w:val="24"/>
        </w:rPr>
        <w:t>1.1. Правила благоустройства территории Понятовского сельского поселения Шумячского  района  Смоленской  области 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Понятовского сельского поселения Шумячского  района  Смоленской  области (далее по  тексту –  Понятовское сельское поселение) и обязательны для всех физических и юридических лиц, независимо от их организационно-правовой формы.</w:t>
      </w:r>
    </w:p>
    <w:p>
      <w:pPr>
        <w:pStyle w:val="Normal"/>
        <w:rPr/>
      </w:pPr>
      <w:r>
        <w:rPr>
          <w:sz w:val="24"/>
          <w:szCs w:val="24"/>
        </w:rPr>
        <w:t>1.2. В настоящих Правилах используются следующие  термины  с  соответствующими определениями:</w:t>
        <w:br/>
        <w:t xml:space="preserve">- </w:t>
      </w:r>
      <w:r>
        <w:rPr>
          <w:b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– комплекс мероприятий, направленных на обеспечение и улучшение санитарного и эстетического состояния территории  поселения, повышения комфортности условий проживания для жителей поселения, поддержание единого архитектурного облика поселения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борка территорий</w:t>
      </w:r>
      <w:r>
        <w:rPr>
          <w:sz w:val="24"/>
          <w:szCs w:val="24"/>
        </w:rPr>
        <w:t xml:space="preserve">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мовладелец</w:t>
      </w:r>
      <w:r>
        <w:rPr>
          <w:sz w:val="24"/>
          <w:szCs w:val="24"/>
        </w:rPr>
        <w:t xml:space="preserve">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ерритория общего пользования</w:t>
      </w:r>
      <w:r>
        <w:rPr>
          <w:sz w:val="24"/>
          <w:szCs w:val="24"/>
        </w:rPr>
        <w:t xml:space="preserve"> - прилегающая территория и другая территория общего пользования (территория парков, скверов, рощ, садов, бульваров, площадей, улиц и т, д.)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зеленые насаждения</w:t>
      </w:r>
      <w:r>
        <w:rPr>
          <w:sz w:val="24"/>
          <w:szCs w:val="24"/>
        </w:rPr>
        <w:t xml:space="preserve"> -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сто временного хранения отходов</w:t>
      </w:r>
      <w:r>
        <w:rPr>
          <w:sz w:val="24"/>
          <w:szCs w:val="24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изводитель отходов</w:t>
      </w:r>
      <w:r>
        <w:rPr>
          <w:sz w:val="24"/>
          <w:szCs w:val="24"/>
        </w:rPr>
        <w:t xml:space="preserve"> - физическое или юридическое лицо, образующее отходы в результате свое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на улицах с двухсторонней застройкой: по длине занимаемого участка,  по ширине - до оси проезжей части у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 улицах с односторонней застройкой: по длине занимаемого участка, а по ширине - на всю ширину улицы, включая противоположные 10 метров за проезжей частью у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 дорогах, подходах и подъездных путях к промышленным организациям, а также к жилым микрорайонам, гаражам, складам и земельным участкам - по всей длине дороги, включая 10-метровую зеленую зо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для некапитальных, капитальных отдельно стоящих объектов торговли общественного питания и бытового обслуживания населения - в радиусе не менее 10 метров (при необходимости устанавливается определенный радиус прилегающей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Уборка территории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 и настоящими Правилами. </w:t>
        <w:br/>
        <w:t xml:space="preserve">    Организацию уборки иных территорий осуществляет Администрация Понятовского сельского поселения Шумячского района Смоленской области, по соглашениям со специализированными организациями в пределах средств, предусмотренных на эти цели в бюджете Администрации  Понятовского  сельского  поселения Шумячского района Смоле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Кажд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На территории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ых территорий в соответствии с пунктом 2.1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На территории общего пользования поселения запрещается сжигание отходов и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 Вывоз бытовых отходов и мусора из жилых домов, организаций торговли, культуры, други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  <w:br/>
        <w:t xml:space="preserve">           2.10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 Эксплуатация и содержание в надлежащем санитарно-техническом состоянии водоразборных колонок (колодцев), в том числе их очистка от мусора, льда и снега, 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 Содержание и уборка садов и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Понятовского сельского  поселения.</w:t>
        <w:br/>
        <w:t xml:space="preserve">           2.14. Уборка мостов, прилегающих к ним территорий производятся организациями, обслуживающими данные объ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6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  <w:br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7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8. Слив вод на газоны, проезжую часть дороги не допускается.</w:t>
        <w:br/>
        <w:t xml:space="preserve">            2.19. Вывоз ТБО осуществляется с территорий систематически, по мере накопления.</w:t>
        <w:br/>
        <w:t xml:space="preserve">            2.20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  <w:br/>
        <w:t xml:space="preserve">            2.21. Уборка и очистка территорий, отведенных для размещения и эксплуатации линий электропередач, телекоммуникационных сетей, осуществляются организациями, эксплуатирующими указанные сети и линии электропередач. </w:t>
        <w:br/>
        <w:t xml:space="preserve">           2.22. Складирование нечистот на проезжую часть улиц и газоны запрещается.</w:t>
        <w:br/>
        <w:t xml:space="preserve">           2.23. Сбор брошенных на улицах предметов, создающих помехи дорожному движению, возлагается на организации, обслуживающие данные объект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4. Администрацией Понятовского сельского поселения Шумячского района Смоленской области на добровольной основе привлекаются граждане для выполнения работ по уборке, благоустройству и озеленению территории Поня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влечение граждан к выполнению работ по уборке, благоустройству и озеленению территории Понятовского сельского поселения осуществляется на основании Постановления Главы Администрации Понятовского сельского поселения Шумячского района Смоленской област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собенности уборки территории поселения в весенне-летн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есенне-летняя уборка производится с 15 апреля по 15 октября и предусматривает подметание  и  уборку  территорий,  закрепленной  за  организациями,  предприятиями,  собственниками домовладений, систематическое скашивание травы газо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зависимости от климатических условий постановлением Главы Администрации сельского поселения период весенне-летней уборки может быть изменен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собенности уборки территории поселения в осенне-зимн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Уборка территории поселения в осенне-зимний период проводится с 15 октября по 15 апреля и предусматривает уборку и вывоз мусора, снега и ль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зависимости от климатических условий постановлением Главы  Администрации Понятовского  сельского поселения период осенне-зимней уборки может быть изменен.</w:t>
        <w:br/>
        <w:t xml:space="preserve">           4.2. Укладка свежевыпавшего снега в валы и кучи разрешается на всех улицах (при необходимости).</w:t>
        <w:br/>
        <w:t xml:space="preserve">           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с оставлением необходимых проходов и проез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снащение страховочным оборудованием лиц, работающих на высоте.</w:t>
        <w:br/>
        <w:t xml:space="preserve">   Снег, сброшенный с крыш, должен немедленно убираться владельцами строений.</w:t>
        <w:br/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  <w:br/>
        <w:t xml:space="preserve">          4.5. Уборка снега и льда (при необходимости) с улиц, мостов начинаются с начала снегопада и производятся, в первую очередь, с магистральных (главных) улиц, мостов для обеспечения бесперебойного движения транспорта  во избежание накат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содержания элементов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Общие требования к содержанию элементов благоустройства.</w:t>
        <w:br/>
        <w:t xml:space="preserve">            5.1.1. Содержание элементов благоустройства, включая работы по восстановлению и ремонту памятников,  мест  захоронений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зические и юридические лица организуют содержание элементов благоустройства, расположенных на прилегающих территор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 содержания иных элементов  благоустройства осуществляет Администрация Понятовского сельского поселения по соглашениям со специализированными организациями в пределах средств, предусмотренных на эти цели в бюджете Администрации  поселения.</w:t>
        <w:br/>
        <w:t xml:space="preserve">           5.1.2. Строительство и установка оград, заборов, газон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  <w:b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Вывески, реклама и витр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2.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3. Размещение и эксплуатация средств наружной рекламы осуществляются в порядке, установленно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Строительство, установка и содержание малых архитектурных ф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1. Физические или юридические лица обязаны содержать малые архитектурные формы, производить их ремонт и окраску, согласовывая колеры с Администрацией Понятовского сельского поселения и другими соответствующи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2. Окраску  заборов, газонных ограждений, павильонов ожидания транспорта, телефонных кабин, спортивных сооружений, стендов для афиш и объявлений и иных стендов, указателей остановок транспорта, скамеек необходимо производить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3. Окраску каменных, железобетонных и металлических ограждений фонарей уличного освещения, опор, трансформаторных будок, металлических ворот жилых, общественных и промышленных зданий необходимо производить не реже одного раза в два  года, а ремонт - по мере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Ремонт и содержание зданий и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  <w:br/>
        <w:t xml:space="preserve">           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3. Всякие изменения фасадов зданий, связанные с ликвидацией или изменением отдельных деталей производятся по согласованию с Администрацией Понятовского сельского поселения и соответствующи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Понятовского сельского поселения Шумячского района Смоле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  <w:br/>
        <w:t xml:space="preserve">5.4.6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 номерных знаков утвержденного образца; исправное электроосвещение во дворах, на прилегающих территориях и включать его с наступлением темноты, а также обеспечивать их наличие.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зеленение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Озеленение территории поселения, работы по содержанию и восстановлению  зеленых зон, входящих в зону общего пользования осуществляется организацией по договорам с Администрацией Понятовского сельского поселения в пределах средств, предусмотренных в бюджете Понятовского сельского поселения на эти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  <w:br/>
        <w:t xml:space="preserve">            6.3. Новые посадки деревьев и кустарников на территории поселения допускается производить только по согласованию с Администрацией Понятовского сельского поселения.</w:t>
        <w:b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Лица, указанные в подпунктах 6.1 и 6.2 настоящих Правил обязаны: обеспечить своевременное 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  <w:b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водить до сведения  Администрации Понятовского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одить своевременный ремонт ограждений зеленых наса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Запрещается:</w:t>
        <w:br/>
        <w:t>-ходить и лежать на газонах и в молодых лесных посад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бивать палатки и разводить кост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сорять газоны, цветники, дорожки и водо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ртить скамейки, огра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здить на тракторах и автомаши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рковать автотранспортные средства на газо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сти ск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раивать свалки мусора на участки, 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жигать листву и мусор на территориях общего пользования Поня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.Запрещается самовольная вырубка деревьев и кустар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Поня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8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Понятовского сельского поселения для принятия необходимых 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0. Разрешение на вырубку сухостоя выдается Администрацией Понятовского сельского поселения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1. Снос деревьев, кроме ценных пород деревьев, и кустарников в зоне индивидуальной застройки осуществляется собственником(ами) земельных участков самостоятельно за счет собственных средств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Содержание и эксплуатация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С целью сохранения дорожных покрытий на территории Понятовского сельского поселения запрещаются:</w:t>
        <w:br/>
        <w:t xml:space="preserve">            -подвоз груза волоком в весенне-осенни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<w:br/>
        <w:t xml:space="preserve">           -перегон по улицам населенных пунктов машин на гусеничном ходу;</w:t>
        <w:br/>
        <w:t xml:space="preserve">           -движение и стоянка большегрузного транспорта по дорогам внутри поселения.</w:t>
        <w:br/>
        <w:t xml:space="preserve">         7.2. Текущий и капитальный ремонт, содержание, строительство и реконструкция дорог общего пользования, мост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 Понятовского сельского поселения в пределах средств, предусмотренных на эти цели в бюджете Администрации  Понятовского  сельского  поселения Шумячского района Смоленской обла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Эксплуатация, текущий и капитальный ремонт дорожных знаков, разметки и иных объектов обеспечения безопасности движения осуществляются специализированными организациями.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8. Освещение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Улицы, дороги,  общественные территории, территории жилых домов, территории организаций, фасады зданий, принадлежащим юридическим лицам, дорожные знаки и указатели, элементы информации о населенном пункте должны освещаться в темное время  суток.</w:t>
        <w:br/>
        <w:t>Обязанность по освещению данных объектов возлагается на их собственников и  Администрацию  Понятовского сельского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Освещение территории предприятий, учреждений и организаций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собственниками отведенных им в установленном порядке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Содержание животных в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Рекомендуется  не  допускать  содержание и выгул домашних  животных  в  местах  общего 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Запрещается  передвижение и  выпас сельскохозяйственных  животных  на  территории    сельского  поселения  без  сопровождающих 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.Отлов  бродячих  животных  осуществляется  специализированными  организациями  по договорам  с  Администрацией  Понятовского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 Порядок содержания домашних животных на территории Понятовского сельского поселения  устанавливается решением Совета депутатов Понятовского сельского поселения Шумячского района Смоле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Праздничное оформление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 Праздничное оформление территории поселения выполняется по решению Администрации Понятовского сельского поселения на период проведения государственных, районных и местных праздников, мероприятий, связанных со знаменательными событиями.</w:t>
        <w:br/>
        <w:t xml:space="preserve">      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. Работы, связанные с проведением местных, общероссий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Понятовского сельского поселения в пределах средств, предусмотренных на эти цели в бюджете поселения.</w:t>
        <w:br/>
        <w:t xml:space="preserve">           10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Понят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5. При изготовлении и установке элементов праздничного оформления запрещается снимать, повреждать и ухудшать видимость средств регулирования дорожного движения. 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11. Контроль за соблюдением Правил  благоустройства</w:t>
      </w:r>
    </w:p>
    <w:p>
      <w:pPr>
        <w:pStyle w:val="Normal"/>
        <w:jc w:val="left"/>
        <w:rPr/>
      </w:pPr>
      <w:r>
        <w:rPr>
          <w:sz w:val="24"/>
          <w:szCs w:val="24"/>
        </w:rPr>
        <w:t>11.1. Администрация Понятовского сельского поселения в пределах своей компетенции осуществляет контроль за соблюдением физическими и юридическими лицами настоящих Правил.</w:t>
        <w:br/>
        <w:t xml:space="preserve">            11.2. Порядок  и  привлечение  к  ответственности  лиц,  нарушающих  основные  нормы  и  правила  благоустройства, осуществляют  правоохранительные  органы  в  соответствии  с  законодательством  РФ  об  административных 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4:00Z</dcterms:created>
  <dc:creator>User</dc:creator>
  <dc:description/>
  <cp:keywords/>
  <dc:language>en-US</dc:language>
  <cp:lastModifiedBy>VITALIY</cp:lastModifiedBy>
  <cp:lastPrinted>2011-02-08T10:46:00Z</cp:lastPrinted>
  <dcterms:modified xsi:type="dcterms:W3CDTF">2012-10-24T11:38:00Z</dcterms:modified>
  <cp:revision>14</cp:revision>
  <dc:subject/>
  <dc:title> </dc:title>
</cp:coreProperties>
</file>