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16 мая   2012 г.  </w:t>
        <w:tab/>
        <w:tab/>
        <w:tab/>
        <w:tab/>
        <w:tab/>
        <w:tab/>
        <w:tab/>
        <w:tab/>
        <w:tab/>
        <w:t xml:space="preserve">№11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бюджете  Понят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Шумячского  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  обла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12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ый период 2013 и 2014 годов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дакции решения  Совета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овского     сельского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мячского      района    Смоле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№48 от 15.12.2011 год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 обсудив изменения в решение Совета депутатов Понятовского сельского поселения Шумячского района Смоленской области № 48 от 15.12.2011г. «О бюджете Понятовского сельского поселения Шумячского района Смоленской области на 2012 год и плановый период 2013 и 2014 годы в (ред. решения Совета депутатов Понятовского сельского поселения Шумячского района Смоленской области №1 от 03.02.2012 года, ред. №3 от 24.02.2012 года»). Совет депутатов Понятов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 Внести в решение Совета депутатов Понятовского сельского  поселения Шумячского   района    Смоленской   области   от 15.12.2011г  № 48  « О бюджете    Понятовского   сельского   поселения   Шумячского  района Смоленской области на 2012 год  и плановый период 2013 и 2014 годов (в ред. решения Совета депутатов Понятовского сельского поселения Шумячского района Смоленской области №1 от 03.02.2012 года, ред. №3 от 24.02.2012 года»)  следующие  изменения:</w:t>
      </w:r>
    </w:p>
    <w:p>
      <w:pPr>
        <w:pStyle w:val="Normal"/>
        <w:ind w:left="1980" w:hanging="11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980" w:hanging="11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1 «Источники финансирования дефицита бюджета Понятовского сельского поселения Шумячского района Смоленской области  на  2012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7 «Прогнозируемые безвозмездные поступления в бюджет Понятовского сельского поселения Шумячского района Смоленской области на 2012 год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9 «Распределение  ассигнований из бюджета Понятовского сельского поселения Шумячского района Смоленской области  на  2012 год по разделам, подразделам, целевым статьям  и   видам  расходов  функциональной      классификации      расходов     бюджета     Российской  Федерации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ложить приложение № 11 «Ведомственная структура  расходов бюджета Понятовского сельского поселения Шумячского района  Смоленской   области   на  2012 год»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494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 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/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Понятовского сельского 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>поселения Шумячского района Смоленской области от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15» декабря 2011 года №48 «О бюджете Понятовского 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Шумячского района Смоленской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ласти на 2012 год и на плановый период 2013 и 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14 годов ред.  решения Совета депутатов Понятовского 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Шумячского района Смоленской 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>области№1 от 03.02.2012 года,  №3 от 24.02.2012 года.»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2012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466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466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0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0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0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09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366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366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366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366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Понятовского сельского 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>поселения Шумячского района Смоленской области от</w:t>
      </w:r>
    </w:p>
    <w:p>
      <w:pPr>
        <w:pStyle w:val="Normal"/>
        <w:ind w:firstLine="552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15» декабря 2011 года №48 «О бюджете Понятовского 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Шумячского района Смоленской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ласти на 2012 год и на плановый период 2013 и </w:t>
      </w:r>
    </w:p>
    <w:p>
      <w:pPr>
        <w:pStyle w:val="Normal"/>
        <w:ind w:firstLine="5524"/>
        <w:jc w:val="both"/>
        <w:rPr/>
      </w:pPr>
      <w:r>
        <w:rPr>
          <w:sz w:val="18"/>
          <w:szCs w:val="18"/>
        </w:rPr>
        <w:t xml:space="preserve">2014 годов ред.  решения Совета депутатов Понятовского 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Шумячского района Смоленской 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  <w:t>области№1 от 03.02.2012 года,  №3 от 24.02.2012 года.»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юджет Понятовского сельского поселения Шумячского района Смоленской области  на 201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6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6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04000 00 0000 15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742"/>
        <w:gridCol w:w="1025"/>
        <w:gridCol w:w="1245"/>
        <w:gridCol w:w="1011"/>
        <w:gridCol w:w="2981"/>
      </w:tblGrid>
      <w:tr>
        <w:trPr>
          <w:trHeight w:val="197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. решения Совета депутатов Понятовского сельского поселения Шумячского района Смоленской области№1 от 03.02.2012 года,  №3 от 24.02.2012 года.</w:t>
            </w:r>
          </w:p>
        </w:tc>
      </w:tr>
      <w:tr>
        <w:trPr>
          <w:trHeight w:val="1469" w:hRule="atLeast"/>
        </w:trPr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онятовского сельского поселения Шумячского района Смоленской области на 2012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7194,00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3576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572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116,00</w:t>
            </w:r>
          </w:p>
        </w:tc>
      </w:tr>
      <w:tr>
        <w:trPr>
          <w:trHeight w:val="183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8085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763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455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9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336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0"/>
        <w:gridCol w:w="724"/>
        <w:gridCol w:w="756"/>
        <w:gridCol w:w="1073"/>
        <w:gridCol w:w="1277"/>
        <w:gridCol w:w="994"/>
        <w:gridCol w:w="1721"/>
      </w:tblGrid>
      <w:tr>
        <w:trPr>
          <w:trHeight w:val="197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. решения Совета депутатов Понятовского сельского поселения Шумячского района Смоленской области №2 от 03.02.2012 года, ред. №3 от 24.02.2012 года.»</w:t>
            </w:r>
          </w:p>
        </w:tc>
      </w:tr>
      <w:tr>
        <w:trPr>
          <w:trHeight w:val="636" w:hRule="atLeast"/>
        </w:trPr>
        <w:tc>
          <w:tcPr>
            <w:tcW w:w="10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2 год </w:t>
            </w:r>
          </w:p>
        </w:tc>
      </w:tr>
      <w:tr>
        <w:trPr>
          <w:trHeight w:val="49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3366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7194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3576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572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116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3116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3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00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148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8085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763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21 03 0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455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21 03 0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87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8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VITALIY</cp:lastModifiedBy>
  <cp:lastPrinted>2012-02-08T12:36:00Z</cp:lastPrinted>
  <dcterms:modified xsi:type="dcterms:W3CDTF">2012-10-24T08:23:00Z</dcterms:modified>
  <cp:revision>89</cp:revision>
  <dc:subject/>
  <dc:title>Статья 1</dc:title>
</cp:coreProperties>
</file>