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ВЕТ ДЕПУТАТОВ ПОНЯТ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ШУМЯЧСКОГО РАЙОНА СМОЛЕН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«04» марта  2011г.                                                                                                              №6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Понятовского сельского поселения Шумячского района Смоленской области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онятовского сельского поселения Шумячского района Смоленской области на 2011 год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слушав и обсудив изменения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 (В редакции решения Совета депутатов Понятовского сельского поселения Шумячского района Смоленской области №1 от 27.01.2011г) 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, в редакции решения Совета депутатов Понятовского сельского поселения Шумячского района Смоленской области №1 от 27.01.2011г)   следующие изменения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№ 5 «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овского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района Смоленской области:                             Макаренкова Е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</wp:posOffset>
                      </wp:positionV>
                      <wp:extent cx="2465705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6  от 04.03..2011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5pt;height:82.8pt;mso-wrap-distance-left:9pt;mso-wrap-distance-right:0pt;mso-wrap-distance-top:0pt;mso-wrap-distance-bottom:0pt;margin-top:2.1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6  от 04.03..2011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701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55"/>
        <w:gridCol w:w="435"/>
        <w:gridCol w:w="600"/>
        <w:gridCol w:w="855"/>
        <w:gridCol w:w="675"/>
        <w:gridCol w:w="382"/>
        <w:gridCol w:w="728"/>
        <w:gridCol w:w="615"/>
        <w:gridCol w:w="1251"/>
      </w:tblGrid>
      <w:tr>
        <w:trPr>
          <w:trHeight w:val="26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Аналет.пока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Регион.класси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Общегосударственные вопросы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 679 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203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3. 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00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9900,00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14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5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уги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ем транспор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е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горюче-смазоч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котельно-печного топли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2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заработную  пл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4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. 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 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7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70,00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46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4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1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8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3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 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 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и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76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. 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 и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 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 Здравоохранение, массовый спор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 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4104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к решению Совета депутатов Понятовского сельского поселения Шумячского района Смоленской области №6 от 04.03.2011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1 год»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Администрация Понятовского сельского поселения Шумячского района Смоленской области вносит следующие изменения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1 год» №25 от 08.12.2010г в редакции решения Совета депутатов Понятовского сельского поселения Шумячского района Смоленской области №1 от 27.01.2011г)   следующие изменения:</w:t>
      </w:r>
    </w:p>
    <w:p>
      <w:pPr>
        <w:pStyle w:val="Normal"/>
        <w:ind w:hanging="1068"/>
        <w:jc w:val="both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РАСХОДЫ</w:t>
      </w:r>
    </w:p>
    <w:p>
      <w:pPr>
        <w:pStyle w:val="Normal"/>
        <w:ind w:firstLine="900"/>
        <w:jc w:val="both"/>
        <w:rPr/>
      </w:pPr>
      <w:r>
        <w:rPr>
          <w:lang w:val="ru-RU"/>
        </w:rPr>
        <w:t>Раздел 02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Уменьшены бюджетные ассигнования по кодам сектора государственного управления и внесены следующие необходимые изме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0203.0013600.500.310.365 на сумму -1416,00 рублей согласно постановления администрации Смоленской области № 108 от 25.02.2011 год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Увеличены бюджетные ассигнования по кодам сектора государственного управл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0203.0013600.500.211.365 на сумму +1056,00 рублей согласно постановления администрации Смоленской области № 108 от 25.02.2011 год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>0203.0013600.500.213.365 на сумму +360,00 рублей согласно постановления администрации Смоленской области № 108 от 25.02.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умячского района Смоленской области:                                     Н. Б. Бондар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205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нансовое  управление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ниципального 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Шумячский район» 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7.95pt;mso-wrap-distance-left:9pt;mso-wrap-distance-right:0pt;mso-wrap-distance-top:0pt;mso-wrap-distance-bottom:0pt;margin-top:0.05pt;mso-position-vertical-relative:text;margin-left:22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ое  управление 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 образова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Шумячский район» 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Понятовского сельского поселения Шумячского района Смоленской области просит Вас согласовать внесение изменений в бюджетную роспись, а также внести изменения в лимиты бюджетных обязательст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Изменения в бюджетную роспись (расход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40"/>
        <w:gridCol w:w="1145"/>
        <w:gridCol w:w="2037"/>
        <w:gridCol w:w="1088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сектора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1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6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лимитов бюджетных обязательств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40"/>
        <w:gridCol w:w="1145"/>
        <w:gridCol w:w="2037"/>
        <w:gridCol w:w="1088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сектора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1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6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пояснительная записка на _1_л. в _1_эк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Админист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о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умячского района Смоленской области:                                                                     Бондарева Н. 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  <w:tc>
          <w:tcPr>
            <w:tcW w:w="705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онятовского сельского поселения «О бюджете Понятовского сельского поселения Шумячского района Смоленской области на 2011 год»  №6 от  04.03.2011г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Администрация Понятовского сельского поселения Шумячского района Смоленской области просит передвинуть денежные средства</w:t>
      </w:r>
    </w:p>
    <w:p>
      <w:pPr>
        <w:pStyle w:val="Normal"/>
        <w:ind w:firstLine="900"/>
        <w:jc w:val="both"/>
        <w:rPr/>
      </w:pPr>
      <w:r>
        <w:rPr>
          <w:lang w:val="ru-RU"/>
        </w:rPr>
        <w:t>-с кода 954.0203.0013600.500.310.365 в сумме -1416,00 рублей, на коды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54.0203.0013600.500.211.365  в сумме +1056,00 рублей, согласно постановления администрации Смоленской области № 108 от 25.02.2011 год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954.0203.0013600.500.213.365 в сумме +360,00 рублей, согласно постановления администрации Смоленской области № 108 от 25.02.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умячского района Смоленской области:                                 Бондарева Н. Б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0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246" w:hanging="1406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2246" w:hanging="1266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Lena</dc:creator>
  <dc:description/>
  <cp:keywords/>
  <dc:language>en-US</dc:language>
  <cp:lastModifiedBy>VITALIY</cp:lastModifiedBy>
  <cp:lastPrinted>2011-03-10T15:31:00Z</cp:lastPrinted>
  <dcterms:modified xsi:type="dcterms:W3CDTF">2011-04-13T07:31:00Z</dcterms:modified>
  <cp:revision>395</cp:revision>
  <dc:subject/>
  <dc:title>Приложение №6</dc:title>
</cp:coreProperties>
</file>