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2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6» октября 2011г.                                                                             № 38</w:t>
      </w:r>
    </w:p>
    <w:p>
      <w:pPr>
        <w:pStyle w:val="Normal"/>
        <w:rPr>
          <w:sz w:val="24"/>
        </w:rPr>
      </w:pPr>
      <w:r>
        <w:rPr>
          <w:sz w:val="24"/>
        </w:rPr>
        <w:t>ст. Понят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27"/>
      </w:tblGrid>
      <w:tr>
        <w:trPr/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 размера   должностного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а  и    размера  дополнительных  вы-  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rPr/>
            </w:pPr>
            <w:r>
              <w:rPr>
                <w:sz w:val="24"/>
                <w:szCs w:val="24"/>
              </w:rPr>
              <w:t>плат Главе Администрации Понятовского сельского поселения Шумячского района Смоленской области</w:t>
            </w:r>
          </w:p>
        </w:tc>
        <w:tc>
          <w:tcPr>
            <w:tcW w:w="5027" w:type="dxa"/>
            <w:tcBorders/>
          </w:tcPr>
          <w:p>
            <w:pPr>
              <w:pStyle w:val="TextBody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02.03.2007 г. № 25-ФЗ «О муниципальной службе Российской Федерации» (в ред. Федеральных законов от 23.07.2008 № 160-ФЗ, от 27.10.2008 № 18- ФЗ, от 27.10.2008 № 182-ФЗ, от 25.11.2008 № 219-ФЗ, от 22.12.2008 № 267-ФЗ, от 25.12.2008 № 280-ФЗ, от 17.07.2009 № 160-ФЗ, от 30.05.2011 №92-ФЗ), областным законом от 29.11.2007 г. № 109-з «Об отдельных вопросах муниципальной службы в Смоленской области» (в ред. законов Смоленской области от 30.06.2008 № 81-з, от 14.07.2008 № 94-з, от 02.06.2010 № 38-з, от 23.06.2011 № 33-з)  постановлением Администрации Смоленской области от 26.12.2007 г. № 4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в ред. постановлений Администрации Смоленской области от 28.12.2007 №472, от 14.10.2008 г. № 560, от 23.03.2009 г. № 126, от 19.10.2009 г. № 650), на основании Устава Понятовского сельского поселения Шумячского района Смоленской области,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лаве Администрации Понятовского сельского поселения Шумячского района  Смоленской области:</w:t>
      </w:r>
    </w:p>
    <w:p>
      <w:pPr>
        <w:pStyle w:val="Normal"/>
        <w:tabs>
          <w:tab w:val="clear" w:pos="708"/>
          <w:tab w:val="left" w:pos="-57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мер должностного оклада 37,9 процентов от базовой суммы, установленной областным законом от 3 мая 2005 года № 29-з «О государственных должностях в Смоленской области и о государственной гражданской службе Смоленской области (в ред. областного закона от 11.10.2011г. № 73-з)</w:t>
      </w:r>
    </w:p>
    <w:p>
      <w:pPr>
        <w:pStyle w:val="Normal"/>
        <w:tabs>
          <w:tab w:val="clear" w:pos="708"/>
          <w:tab w:val="left" w:pos="-57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меры дополнительных выплат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выплаты дополнительных выплат Главе Администрации Понятовского сельского поселения Шумячского района Смоленской области согласно приложению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Понятовского сельского поселения Шумячского района Смоленской области от 11.02.2011г. №3 «Об установлении размеров должностных окладов и размеров дополнительных выплат Главе Администрации Понятовс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.10.2011г.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5282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  <w:gridCol w:w="11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умячского района Смоленской области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  <w:gridCol w:w="11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умячского района Смоленской области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.П. Макар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 решению        Совета          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нятовского    сельского      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мячского района Смолен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0.2011г. № 38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А З М Е Р 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ых выплат Главе Администрации Понят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мяч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 Ежемесячная надбавка к должностному окладу  в размере 70 процентов должностного оклада. Должностной оклад и  ежемесячная надбавка к должностному окладу составляют  оклад денежного содержания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Ежемесячная надбавка к должностному окладу за выслугу лет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таже муниципальной службы                                       процентов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 года до 5 лет                                                                         10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5 до 10 лет                                                                                15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0 до 15 лет                                                                              20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ыше 15 лет                                                                                30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Ежемесячная надбавка к должностному окладу за особые условия работы в размере  50 процентов должностного окла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Ежемесячная процентная надбавка к должностному окладу за работу со сведениями, составляющими государственную тайну в размерах и порядке, определяемых федеральным законодательством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ремия за выполнение особо важных и сложных заданий – максимальный размер не ограничен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Ежемесячное денежное поощрение  в размере 100 процентов оклада денежного содержания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Главе Администрации Понятовского сельского поселения Шумячского района Смоленской области может также выплачиваться единовременное дополнительное денежное поощрение  в пределах  фонда оплаты тру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Единовременная выплата при предоставлении ежегодного оплачиваемого отпуска – два оклада денежного содержания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Материальная помощь - один оклад денежного содержа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4332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</w:p>
        </w:tc>
        <w:tc>
          <w:tcPr>
            <w:tcW w:w="523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     решению        Совета          депутатов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овского       сельского      поселени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умячского района Смоленской област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.10.2011г. № 38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выплаты ежемесячных выпла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Администрации Понятовского сельского поселения Шумяч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1. Настоящее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ет  порядок и условия выплаты ежемесячных выплат Главе Администрации Понятовского сельского поселения Шумячского района Смоленской област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(далее –Глава Администрации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ая надбавка к должностному окладу, ежемесячная надбавка к должностному окладу за выслугу лет, ежемесячная надбавка к  должностному окладу за работу со сведениями, составляющими государственную тайну выплачиваются в размере и порядке, определенным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особые условия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Ежемесячная надбавка к должностному окладу за особые условия работы является составляющей частью денежного содержания Главы Администрации и устанавливается в размере 50 процентов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Ежемесячное денежное поощ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Ежемесячное денежное поощрение является составляющей частью денежного содержания Главы Администрации и устанавливается в размере 100 процентов оклада денежного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мия за выполнение особо важных и слож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емия за выполнение особо важных и сложных заданий является составляющей частью денежного содержания Главы Администрации, выплачивается на основании нормативного акта Главы муниципального образования Понятовского сельского поселения Шумячского района Смоленской области с указанием ее конкретного размера к окладу денежного содержания, либо в рублях, выплачивается одновременно с заработной платой, учитывается во всех случаях исчисления среднего заработка и максимальным размером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Единовременная выплата при предоставлении ежегодного оплачиваемого отпуска Главе Администрации выплачивается на основании нормативного акта Главы муниципального образования Понятовского сельского поселения Шумячского района Смоленской области в размере двух окладов денежного содержания при предоставлении ежегодного оплачиваемого отпуска, либо в другое удобное для Главы Администрации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атериальная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7.1. Материальная помощь Главе Администрации выплачивается на основании нормативного акта Главы муниципального образования Понятовского сельского поселения Шумяч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 в размере оклада денежного содержания. При определении суммы  материальной помощи в расчет принимается оклад денежного содержания на день оказания матер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е выплаты, установленные пунктами 1,3,6 приложения № 1 к настоящему решению Совета депутатов Понятовского сельского поселения Шумячского района Смоленской области, выплачиваются без издания дополнительного норматив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енежные средства, полученные в текущем году в результатах экономии фонда оплаты труда, могут использоваться для дополнительных выплат в соответствии с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5:00Z</dcterms:created>
  <dc:creator>VITALIY</dc:creator>
  <dc:description/>
  <cp:keywords/>
  <dc:language>en-US</dc:language>
  <cp:lastModifiedBy>VITALIY</cp:lastModifiedBy>
  <dcterms:modified xsi:type="dcterms:W3CDTF">2012-01-19T14:12:00Z</dcterms:modified>
  <cp:revision>3</cp:revision>
  <dc:subject/>
  <dc:title/>
</cp:coreProperties>
</file>