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15620" cy="4959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ОВЕТ ДЕПУТАТОВ ПОНЯТ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ШУМЯЧСКОГО РАЙОНА СМОЛЕНСКОЙ ОБЛА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«05»  мая  2011г.                                                                                                              №19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89" w:hRule="atLeast"/>
        </w:trPr>
        <w:tc>
          <w:tcPr>
            <w:tcW w:w="478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Понятовского сельского поселения Шумячского района Смоленской области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онятовского сельского поселения Шумячского района Смоленской области на 2011 год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Заслушав и обсудив изменения в решение Совета депутатов Понятовского сельского поселения Шумячского района Смоленской области № 25 от 08.12.2010г. «О бюджете Понятовского сельского поселения Шумячского района Смоленской области на 2011 год» (В редакции решения Совета депутатов Понятовского сельского поселения Шумячского района Смоленской области №18 от 29.04.2011г)  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депутатов Понятовского сельского поселения Шумячского района Смоленской области № 25 от 08.12.2010г. «О бюджете Понятовского сельского поселения Шумячского района Смоленской области на 2011 год», в редакции решения Совета депутатов Понятовского сельского поселения Шумячского района Смоленской области №18 от 29.04.2011г)   следующие изменения:</w:t>
      </w:r>
    </w:p>
    <w:p>
      <w:pPr>
        <w:pStyle w:val="Normal"/>
        <w:ind w:left="1068" w:firstLine="73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Пункт 1 изложить в следующей редакции:</w:t>
      </w:r>
    </w:p>
    <w:p>
      <w:pPr>
        <w:pStyle w:val="Normal"/>
        <w:numPr>
          <w:ilvl w:val="1"/>
          <w:numId w:val="2"/>
        </w:numPr>
        <w:ind w:left="1843" w:hanging="0"/>
        <w:jc w:val="both"/>
        <w:rPr/>
      </w:pPr>
      <w:r>
        <w:rPr>
          <w:sz w:val="28"/>
          <w:szCs w:val="28"/>
          <w:lang w:val="ru-RU"/>
        </w:rPr>
        <w:t>1.1. Утвердить основные характеристики бюджета Понятовского сельского поселения Шумячского района Смоленской области:</w:t>
      </w:r>
    </w:p>
    <w:p>
      <w:pPr>
        <w:pStyle w:val="Normal"/>
        <w:numPr>
          <w:ilvl w:val="1"/>
          <w:numId w:val="2"/>
        </w:numPr>
        <w:ind w:left="1843" w:hanging="0"/>
        <w:jc w:val="both"/>
        <w:rPr/>
      </w:pPr>
      <w:r>
        <w:rPr>
          <w:sz w:val="28"/>
          <w:szCs w:val="28"/>
          <w:lang w:val="ru-RU"/>
        </w:rPr>
        <w:t>1.2. Объем   доходов   бюджета   Понятовского сельского поселения Шумячского района Смоленской области в сумме 5970972,00 рублей, в том числе объем получаемых межбюджетных трансфертов в сумме 5588972,00 рублей.</w:t>
      </w:r>
    </w:p>
    <w:p>
      <w:pPr>
        <w:pStyle w:val="Normal"/>
        <w:numPr>
          <w:ilvl w:val="1"/>
          <w:numId w:val="2"/>
        </w:numPr>
        <w:ind w:left="1843" w:hanging="0"/>
        <w:jc w:val="both"/>
        <w:rPr/>
      </w:pPr>
      <w:r>
        <w:rPr>
          <w:sz w:val="28"/>
          <w:szCs w:val="28"/>
          <w:lang w:val="ru-RU"/>
        </w:rPr>
        <w:t xml:space="preserve">1.3. Общий объем расходов бюджета  Понятовского сельского поселения Шумячского района Смоленской области в сумме </w:t>
      </w:r>
      <w:r>
        <w:rPr>
          <w:color w:val="000000"/>
          <w:sz w:val="28"/>
          <w:szCs w:val="28"/>
          <w:lang w:val="ru-RU"/>
        </w:rPr>
        <w:t>6152076,00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твердить перечень главных администраторов безвозмездных поступлений бюджета Понятовского сельского поселения Шумячского района Смоленской области согласно приложении №1 к настоящему решению в новой редакции (прилагается).</w:t>
      </w:r>
    </w:p>
    <w:p>
      <w:pPr>
        <w:pStyle w:val="Normal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твердить прогнозируемые доходы бюджета Понятовского сельского поселения Шумячского района Смоленской области на 2011 год согласно приложению № 2  к настоящему решению,</w:t>
      </w:r>
      <w:r>
        <w:rPr>
          <w:bCs/>
          <w:sz w:val="28"/>
          <w:szCs w:val="28"/>
          <w:lang w:val="ru-RU"/>
        </w:rPr>
        <w:t xml:space="preserve"> в новой редакции (прилагается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Утвердить распределение бюджетных ассигнований Понятовского сельского поселения Шумячского района Смоленской области на 2011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 к настоящему решению,</w:t>
      </w:r>
      <w:r>
        <w:rPr>
          <w:bCs/>
          <w:sz w:val="28"/>
          <w:szCs w:val="28"/>
          <w:lang w:val="ru-RU"/>
        </w:rPr>
        <w:t xml:space="preserve"> в новой редакции (прилагается).</w:t>
      </w:r>
    </w:p>
    <w:p>
      <w:pPr>
        <w:pStyle w:val="Normal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Утвердить ведомственную структуру расходов бюджета  Понятовского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 бюджетов) согласно приложению № 4    к настоящему решению,</w:t>
      </w:r>
      <w:r>
        <w:rPr>
          <w:bCs/>
          <w:sz w:val="28"/>
          <w:szCs w:val="28"/>
          <w:lang w:val="ru-RU"/>
        </w:rPr>
        <w:t xml:space="preserve"> в новой редакции (прилагается).</w:t>
      </w:r>
    </w:p>
    <w:p>
      <w:pPr>
        <w:pStyle w:val="Normal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Утвердить источники финансирования дефицита бюджета Понятовского сельского поселения Шумячского района Смоленской области на 2011 год согласно приложению № 5 к настоящему решению,  </w:t>
      </w:r>
      <w:r>
        <w:rPr>
          <w:bCs/>
          <w:sz w:val="28"/>
          <w:szCs w:val="28"/>
          <w:lang w:val="ru-RU"/>
        </w:rPr>
        <w:t>в новой редакции (прилагается).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овского сельского поселения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ячского района Смоленской области:                             Макаренкова Е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№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19  от  05.05..2011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главных администраторов безвозмездных поступлений бюджета  Понятовского сельского поселения Шумячского района Смоленской области на 2011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71"/>
        <w:gridCol w:w="4705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оссийской Федерации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администраторов безвозмездных поступлений бюджета муниципа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лавного а</w:t>
            </w:r>
            <w:r>
              <w:rPr>
                <w:sz w:val="18"/>
                <w:szCs w:val="18"/>
              </w:rPr>
              <w:t>дминистрато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а доходов бюджета муниципального образования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министрация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 01999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 02077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поселений на строительство и реконструкцию сетей газоснабжения ФЦП «Социальное развитие села до 2012 год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 02999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 04999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 03015 1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4623435</wp:posOffset>
                </wp:positionH>
                <wp:positionV relativeFrom="page">
                  <wp:posOffset>570865</wp:posOffset>
                </wp:positionV>
                <wp:extent cx="2401570" cy="1285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19  от  05.05..2011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01.25pt;mso-wrap-distance-left:9.05pt;mso-wrap-distance-right:0pt;mso-wrap-distance-top:0pt;mso-wrap-distance-bottom:0pt;margin-top:44.95pt;mso-position-vertical-relative:page;margin-left:36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19  от  05.05..2011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 xml:space="preserve">Прогнозируемые доходы бюдже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нятовского сельского поселения Шумячского района Смоленской области на 2011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7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Наименование групп, подгрупп, статей дохо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280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</w:rPr>
              <w:t xml:space="preserve">101 </w:t>
            </w:r>
            <w:r>
              <w:rPr>
                <w:sz w:val="16"/>
                <w:szCs w:val="16"/>
                <w:lang w:val="ru-RU"/>
              </w:rPr>
              <w:t>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280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 xml:space="preserve">105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НАЛОГИ НА СОВОКУПНЫЙ ДОХ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1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88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</w:rPr>
              <w:t>106 01</w:t>
            </w:r>
            <w:r>
              <w:rPr>
                <w:sz w:val="16"/>
                <w:szCs w:val="16"/>
                <w:lang w:val="ru-RU"/>
              </w:rPr>
              <w:t>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</w:rPr>
              <w:t xml:space="preserve">106 </w:t>
            </w:r>
            <w:r>
              <w:rPr>
                <w:sz w:val="16"/>
                <w:szCs w:val="16"/>
                <w:lang w:val="ru-RU"/>
              </w:rPr>
              <w:t>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9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106 0602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75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Налоговые доходы, 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/>
              </w:rPr>
              <w:t>369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111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1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1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1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1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ДОХОДЫ ОТ ПРОДАЖИ МАТЕРИАЛЬНЫХ И НЕ МАТЕРИАЛЬНЫХ АКТИВ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1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Доходы от продажи земельных участков, гос. собственность  на которые не разграничена и которые расположены в граница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/>
              </w:rPr>
              <w:t>Неналоговые доходы, 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/>
              </w:rPr>
              <w:t>1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/>
              </w:rPr>
              <w:t>Налоговые и  неналоговые доходы, 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/>
              </w:rPr>
              <w:t>382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/>
              </w:rPr>
              <w:t>2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val="ru-RU"/>
              </w:rPr>
              <w:t>Безвозмездн</w:t>
            </w:r>
            <w:r>
              <w:rPr>
                <w:b/>
                <w:sz w:val="16"/>
                <w:szCs w:val="16"/>
              </w:rPr>
              <w:t>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/>
              </w:rPr>
              <w:t>558897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2008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</w:rPr>
              <w:t xml:space="preserve">202 </w:t>
            </w:r>
            <w:r>
              <w:rPr>
                <w:sz w:val="16"/>
                <w:szCs w:val="16"/>
                <w:lang w:val="ru-RU"/>
              </w:rPr>
              <w:t>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2008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 02077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поселений на строительство и реконструкцию сетей газоснабжения ФЦП «Социальное развитие села до 2012 год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819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субсидии бюджетам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52778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44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44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 04000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/>
              </w:rPr>
              <w:t>5970972,0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1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620"/>
        <w:gridCol w:w="680"/>
        <w:gridCol w:w="1180"/>
        <w:gridCol w:w="1000"/>
        <w:gridCol w:w="1564"/>
        <w:gridCol w:w="23"/>
        <w:gridCol w:w="7"/>
      </w:tblGrid>
      <w:tr>
        <w:trPr>
          <w:trHeight w:val="1337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№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19  от  05.05..2011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23" w:hRule="atLeast"/>
        </w:trPr>
        <w:tc>
          <w:tcPr>
            <w:tcW w:w="9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пределение бюджетных ассигнований Понятовского сельск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селения Шумячского района Смоленской области на 2011 год по разделам, подразделам, целевым статьям </w:t>
              <w:br/>
              <w:t xml:space="preserve">и видам расходов функциональной классификации </w:t>
              <w:br/>
              <w:t>расходов бюджетов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749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2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3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альный аппарт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531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258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258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4.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2 08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7 3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8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7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>. 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8000,00</w:t>
            </w:r>
          </w:p>
        </w:tc>
      </w:tr>
      <w:tr>
        <w:trPr>
          <w:trHeight w:val="3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8000,00</w:t>
            </w:r>
          </w:p>
        </w:tc>
      </w:tr>
      <w:tr>
        <w:trPr>
          <w:trHeight w:val="35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8000,00</w:t>
            </w:r>
          </w:p>
        </w:tc>
      </w:tr>
      <w:tr>
        <w:trPr>
          <w:trHeight w:val="34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3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394676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1 Коммунальное хозя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717076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бюджета мун. образования, возникающие при выполнении полномочий органов местного самоуправления по вопросам местного значения при получении субсидий в рамках ДОЦП «развитие сельского хозяйства и регулирование рынков сельскохозяйственной продукции сырья и продовольствия в Смоленской области» на 2009-2012 год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наказов избирател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03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00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03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000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ЦП «Развитие сельского хозяйства и регулирование рынков сельскохозяйственной продукции сырья и продовольствия в Смоленской области» на 2009-2012 год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52778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52778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1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1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8194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>. Благоустро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7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32810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32810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92,0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92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1300,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130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4.3. 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социальной и инженерной инфраструктуры субъектов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 00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социальной и инженерной инфраструкту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 01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23 01 0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3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. Социальная полит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.1. Другие вопросы в области социальной политик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5. 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.1. Массовый спор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 00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52076,0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6570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19  от  05.05..2011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82.8pt;mso-wrap-distance-left:9pt;mso-wrap-distance-right:0pt;mso-wrap-distance-top:0pt;mso-wrap-distance-bottom:0pt;margin-top:0.1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19  от  05.05..2011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>Ведомственная структура расходов бюджета Понятовского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рублей)</w:t>
      </w:r>
    </w:p>
    <w:tbl>
      <w:tblPr>
        <w:tblW w:w="106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555"/>
        <w:gridCol w:w="435"/>
        <w:gridCol w:w="600"/>
        <w:gridCol w:w="855"/>
        <w:gridCol w:w="675"/>
        <w:gridCol w:w="382"/>
        <w:gridCol w:w="728"/>
        <w:gridCol w:w="615"/>
        <w:gridCol w:w="1251"/>
      </w:tblGrid>
      <w:tr>
        <w:trPr>
          <w:trHeight w:val="1433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порядителя креди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С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/>
              </w:rPr>
              <w:t>Аналет.показ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/>
              </w:rPr>
              <w:t>Регион.класси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Общегосударственные вопросы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749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25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0203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0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0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2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1.3.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53100,00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31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5800,00</w:t>
            </w:r>
          </w:p>
        </w:tc>
      </w:tr>
      <w:tr>
        <w:trPr>
          <w:trHeight w:val="50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9109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9900,00</w:t>
            </w:r>
          </w:p>
        </w:tc>
      </w:tr>
      <w:tr>
        <w:trPr>
          <w:trHeight w:val="2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1400,00</w:t>
            </w:r>
          </w:p>
        </w:tc>
      </w:tr>
      <w:tr>
        <w:trPr>
          <w:trHeight w:val="16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8500,00</w:t>
            </w:r>
          </w:p>
        </w:tc>
      </w:tr>
      <w:tr>
        <w:trPr>
          <w:trHeight w:val="16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2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уги связ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7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нспортные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ем транспорт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ые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электрической энер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00,00</w:t>
            </w:r>
          </w:p>
        </w:tc>
      </w:tr>
      <w:tr>
        <w:trPr>
          <w:trHeight w:val="9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00,00</w:t>
            </w:r>
          </w:p>
        </w:tc>
      </w:tr>
      <w:tr>
        <w:trPr>
          <w:trHeight w:val="9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000,00</w:t>
            </w:r>
          </w:p>
        </w:tc>
      </w:tr>
      <w:tr>
        <w:trPr>
          <w:trHeight w:val="9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98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упление нефинансовых актив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149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14900,00</w:t>
            </w:r>
          </w:p>
        </w:tc>
      </w:tr>
      <w:tr>
        <w:trPr>
          <w:trHeight w:val="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горюче-смазочн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700,00</w:t>
            </w:r>
          </w:p>
        </w:tc>
      </w:tr>
      <w:tr>
        <w:trPr>
          <w:trHeight w:val="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котельно-печного топли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,00</w:t>
            </w:r>
          </w:p>
        </w:tc>
      </w:tr>
      <w:tr>
        <w:trPr>
          <w:trHeight w:val="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200,00</w:t>
            </w:r>
          </w:p>
        </w:tc>
      </w:tr>
      <w:tr>
        <w:trPr>
          <w:trHeight w:val="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4.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7300,00</w:t>
            </w:r>
          </w:p>
        </w:tc>
      </w:tr>
      <w:tr>
        <w:trPr>
          <w:trHeight w:val="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7300,00</w:t>
            </w:r>
          </w:p>
        </w:tc>
      </w:tr>
      <w:tr>
        <w:trPr>
          <w:trHeight w:val="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3900,00</w:t>
            </w:r>
          </w:p>
        </w:tc>
      </w:tr>
      <w:tr>
        <w:trPr>
          <w:trHeight w:val="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заработную  пла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400,00</w:t>
            </w:r>
          </w:p>
        </w:tc>
      </w:tr>
      <w:tr>
        <w:trPr>
          <w:trHeight w:val="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5. 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1. Мобилизаци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86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86,00</w:t>
            </w:r>
          </w:p>
        </w:tc>
      </w:tr>
      <w:tr>
        <w:trPr>
          <w:trHeight w:val="7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246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4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упления нефинансовых актив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614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84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3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1. 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1070,00</w:t>
            </w:r>
          </w:p>
        </w:tc>
      </w:tr>
      <w:tr>
        <w:trPr>
          <w:trHeight w:val="26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107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107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3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394676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1 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717076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8194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8194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8194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ЦП «Развитие сельского хозяйства и регулирование рынков сельскохозяйственной продукции сырья и продовольствия в Смоленской области» на 2009-2012 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52778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52778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52778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асходы бюджета мун. образования, возникающие при выполнении полномочий органов местного самоуправления по вопросам местного значения при получении субсидий в рамках ДОЦП «Развитие сельского хозяйства и регулирование рынков сельскохозяйственной продукции сырья и продовольствия в Смоленской области» на 2009-2012 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ение наказов избирател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0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0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0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2. 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179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79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8108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02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02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ые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79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электрической энер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79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65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43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592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592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592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592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 и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3. 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социальной и инженерной инфраструктуры субъектов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социальной и инженерной инфраструк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. 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.1. Другие вопросы в области социаль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. Физическая культура и спор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1. 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52076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19  от  05.05..2011г</w:t>
            </w:r>
          </w:p>
        </w:tc>
      </w:tr>
    </w:tbl>
    <w:p>
      <w:pPr>
        <w:pStyle w:val="Normal"/>
        <w:tabs>
          <w:tab w:val="clear" w:pos="708"/>
          <w:tab w:val="left" w:pos="6230" w:leader="none"/>
        </w:tabs>
        <w:ind w:firstLine="720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6230" w:leader="none"/>
        </w:tabs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6230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 финансирования дефицита бюджета Понятовского сельского поселения Шумячского района Смоленской области на 2011 год</w:t>
      </w:r>
    </w:p>
    <w:p>
      <w:pPr>
        <w:pStyle w:val="Normal"/>
        <w:tabs>
          <w:tab w:val="clear" w:pos="708"/>
          <w:tab w:val="left" w:pos="6230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Код источника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КИВФ, КИВн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+181104,00</w:t>
            </w:r>
          </w:p>
        </w:tc>
      </w:tr>
      <w:tr>
        <w:trPr>
          <w:trHeight w:val="5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+18110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остатков 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-597097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-597097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 денежных средств бюдж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-597097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 денежных средств бюджета 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-597097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ьшение остатков 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+615207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+615207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 денежных средств бюдж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+6152076,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 денежных средств бюджета  поселений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+6152076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108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2246" w:hanging="1406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2246" w:hanging="1266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51:00Z</dcterms:created>
  <dc:creator>Lena</dc:creator>
  <dc:description/>
  <cp:keywords/>
  <dc:language>en-US</dc:language>
  <cp:lastModifiedBy>VITALIY</cp:lastModifiedBy>
  <cp:lastPrinted>2011-05-25T11:22:00Z</cp:lastPrinted>
  <dcterms:modified xsi:type="dcterms:W3CDTF">2011-08-09T11:20:00Z</dcterms:modified>
  <cp:revision>795</cp:revision>
  <dc:subject/>
  <dc:title>Приложение №6</dc:title>
</cp:coreProperties>
</file>