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15620" cy="4959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ВЕТ ДЕПУТАТОВ ПОНЯТ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ШУМЯЧСКОГО РАЙОНА СМОЛЕН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«27» января 2011г.                                                                                                              №1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89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Понятовского сельского поселения Шумячского района Смоленской области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онятовского сельского поселения Шумячского района Смоленской области на 2011 год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слушав и обсудив изменения в решение Совета депутатов Понятовского сельского поселения № 25 от 08.12.2010г. «О бюджете Понятовского сельского поселения Шумячского района Смоленской области на 2011 год»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щий объем расходов бюджета  Понятовского сельского поселения Шумячского района Смоленской области в сумме </w:t>
      </w:r>
      <w:r>
        <w:rPr>
          <w:color w:val="000000"/>
          <w:sz w:val="28"/>
          <w:szCs w:val="28"/>
          <w:lang w:val="ru-RU"/>
        </w:rPr>
        <w:t>2614104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риложение № 4 «Распределение бюджетных  ассигнований Понятовск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риложение № 5 «Ведомственная структура расходов бюджета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» в новой редакции (прилагается)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овского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чского района Смоленской области:                             Макаренкова Е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620"/>
        <w:gridCol w:w="680"/>
        <w:gridCol w:w="1180"/>
        <w:gridCol w:w="680"/>
        <w:gridCol w:w="1440"/>
        <w:gridCol w:w="40"/>
        <w:gridCol w:w="10"/>
      </w:tblGrid>
      <w:tr>
        <w:trPr>
          <w:trHeight w:val="133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  от 27.01..2011г. №25 «О внесении изменений в решение Совета депутатов Понятовского сельского поселения  Шумячского района Смоленской области «О бюджете Понятовского сельского поселения Шумячского района Смоленской области на 2011 год»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23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Распределение бюджетных ассигнований Понятовского сельского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 xml:space="preserve">поселения Шумячского района Смоленской области на 2011 год по разделам, подразделам, целевым статьям </w:t>
              <w:br/>
              <w:t xml:space="preserve">и видам расходов функциональной классификации </w:t>
              <w:br/>
              <w:t>расходов бюджетов Российской Феде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6799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35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5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5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38800,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нтральный аппарт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38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388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3531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025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025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02 08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327 3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 08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ru-RU"/>
              </w:rPr>
              <w:t>327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. 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3000,00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5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3000,00</w:t>
            </w:r>
          </w:p>
        </w:tc>
      </w:tr>
      <w:tr>
        <w:trPr>
          <w:trHeight w:val="3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3000,00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42100,00</w:t>
            </w:r>
          </w:p>
        </w:tc>
      </w:tr>
      <w:tr>
        <w:trPr>
          <w:trHeight w:val="3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4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2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2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9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9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 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229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81104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29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110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Жилищно-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677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. Благоустро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17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7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20300,0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20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3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3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300,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300</w:t>
            </w:r>
            <w:r>
              <w:rPr>
                <w:rFonts w:cs="Arial CYR" w:ascii="Arial CYR" w:hAnsi="Arial CYR"/>
                <w:sz w:val="18"/>
                <w:szCs w:val="18"/>
              </w:rPr>
              <w:t>,0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00 05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2900,0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0 0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29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4.2. 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3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3 01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23 01 00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9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. Здравоохранение, физическая культура и спор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8400,00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5.1. Массовый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2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97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97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4104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305</wp:posOffset>
                      </wp:positionV>
                      <wp:extent cx="2465705" cy="1402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л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  от 27.01..2011г. №25 «О внесении изменений в решение Совета депутатов Понятовского сельского поселения  Шумячского района Смоленской области «О бюджете Понятовского сельского поселения Шумячского района Смоленской области на 2011 год»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5pt;height:110.4pt;mso-wrap-distance-left:9pt;mso-wrap-distance-right:0pt;mso-wrap-distance-top:0pt;mso-wrap-distance-bottom:0pt;margin-top:2.1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  от 27.01..2011г. №25 «О внесении изменений в решение Совета депутатов Понятовского сельского поселения  Шумячского района Смоленской области «О бюджете Понятовского сельского поселения Шумячского района Смоленской области на 2011 год»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701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55"/>
        <w:gridCol w:w="435"/>
        <w:gridCol w:w="600"/>
        <w:gridCol w:w="855"/>
        <w:gridCol w:w="675"/>
        <w:gridCol w:w="382"/>
        <w:gridCol w:w="728"/>
        <w:gridCol w:w="615"/>
        <w:gridCol w:w="1251"/>
      </w:tblGrid>
      <w:tr>
        <w:trPr>
          <w:trHeight w:val="26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Аналет.пока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Регион.класси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Общегосударственные вопросы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 679 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2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203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3. 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9900,00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1400,00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500,00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уги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порт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ем транспор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0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е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9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горюче-смазоч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7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котельно-печного топли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2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9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заработную  пл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4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5. 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1. Мобилизаци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7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70,00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9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8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3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3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 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 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и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776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. 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5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 и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2. 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 Здравоохранение, массовый спор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 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4104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к решению Совета депутатов Понятовского сельского поселения Шумячского района Смоленской области №1 от 27.01.2011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1 год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Администрация Понятовского сельского поселения Шумячского района Смоленской области вносит следующие изменения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1 год» №25 от 08.12.2010г :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РАСХОДЫ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Раздел 01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Уменьшены бюджетные ассигнования по кодам сектора государственного управления и внесены следующие необходимые изменения:</w:t>
      </w:r>
    </w:p>
    <w:p>
      <w:pPr>
        <w:pStyle w:val="Normal"/>
        <w:ind w:firstLine="900"/>
        <w:jc w:val="both"/>
        <w:rPr/>
      </w:pPr>
      <w:r>
        <w:rPr>
          <w:lang w:val="ru-RU"/>
        </w:rPr>
        <w:t>0104.0020400.500.340.345 на сумму -10000,00 рублей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Увеличены бюджетные ассигнования по кодам сектора государственного управл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0104.0020400.500.290 на сумму +10000,00 рублей в связи с нехваткой средств на оплату штрафа по решению суд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>Раздел 0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ены бюджетные ассигнования по кодам сектора государственного управл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0405.5229501.003.310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сумму +181104,00 рублей софинансирование на строительство газопровода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возникше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</w:r>
      <w:r>
        <w:rPr>
          <w:lang w:val="ru-RU"/>
        </w:rPr>
        <w:t>, за счёт остатка денежных средств на счёте бюджета, сложившегося на начало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ят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умячского района Смоленской области:                                     Н. Б. Бондар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205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нансовое  управление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ниципального 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Шумячский район» 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7.95pt;mso-wrap-distance-left:9pt;mso-wrap-distance-right:0pt;mso-wrap-distance-top:0pt;mso-wrap-distance-bottom:0pt;margin-top:0.05pt;mso-position-vertical-relative:text;margin-left:22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нансовое  управление 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униципального  образова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Шумячский район» 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Понятовского сельского поселения Шумячского района Смоленской области просит Вас согласовать внесение изменений в бюджетную роспись, а также внести изменения в лимиты бюджетных обязательст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Изменения в бюджетную роспись (расход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040"/>
        <w:gridCol w:w="1145"/>
        <w:gridCol w:w="2037"/>
        <w:gridCol w:w="1088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сектора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9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110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лимитов бюджетных обязательств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040"/>
        <w:gridCol w:w="1145"/>
        <w:gridCol w:w="2037"/>
        <w:gridCol w:w="1088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сектора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9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110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пояснительная записка на _1_л. в _1_эк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Администр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о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умячского района Смоленской области:                                                                     Бондарева Н. 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  <w:tc>
          <w:tcPr>
            <w:tcW w:w="705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Понятовского сельского поселения «О бюджете Понятовского сельского поселения Шумячского района Смоленской области на 2011 год»  №25  от  08.12.2010г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Администрация Понятовского сельского поселения Шумячского района Смоленской области просит передвинуть денежные средства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с кода 954.0104.0020400.500.340.345 в сумме -10000,00 рублей, на код 954.0104.0020400.500.290 в сумме +10000,00 для оплаты штрафа по решению су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/>
        </w:rPr>
        <w:t>Администрация Понятовского сельского поселения Шумячского района Смоленской области просит увеличить расходы бюджета по коду 954.0405.5229501.003.310 на сумму 181104,00 рублей софинансирование на строительство газопровода,</w:t>
      </w:r>
      <w:r>
        <w:rPr>
          <w:color w:val="000000"/>
          <w:lang w:val="ru-RU"/>
        </w:rPr>
        <w:t xml:space="preserve"> возникше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</w:r>
      <w:r>
        <w:rPr>
          <w:lang w:val="ru-RU"/>
        </w:rPr>
        <w:t>, за счёт остатка денежных средств на счёте бюджета, сложившегося на начало года, за  счёт остатка денежных средств на счёте бюджета, сложившегося на начало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ят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умячского района Смоленской области:                                 Бондарева Н. Б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65"/>
        </w:tabs>
        <w:ind w:left="2865" w:hanging="10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3"/>
        </w:tabs>
        <w:ind w:left="2133" w:hanging="1065"/>
      </w:p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2246" w:hanging="1406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2246" w:hanging="1266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1:00Z</dcterms:created>
  <dc:creator>Lena</dc:creator>
  <dc:description/>
  <cp:keywords/>
  <dc:language>en-US</dc:language>
  <cp:lastModifiedBy>Lena</cp:lastModifiedBy>
  <cp:lastPrinted>2011-02-08T11:13:00Z</cp:lastPrinted>
  <dcterms:modified xsi:type="dcterms:W3CDTF">2011-04-07T06:47:00Z</dcterms:modified>
  <cp:revision>323</cp:revision>
  <dc:subject/>
  <dc:title>Приложение №6</dc:title>
</cp:coreProperties>
</file>