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 ДЕПУТАТОВ ПОНЯТ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/>
        <w:t>от 26 ноября 2010          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    изменений   в         Решение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Понятовского  сельского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еления «Об утверждении Положения  о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емельном       налоге    на         территории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 Шумяч-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>
          <w:sz w:val="24"/>
          <w:szCs w:val="24"/>
        </w:rPr>
        <w:t xml:space="preserve">ского     района     Смоленской        области»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т 13.11.2010г. №12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27.ю07.2010г. №229-ФЗ «О внесении изменений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 В Положение о земельном налоге на территории Понятовского сельского поселения Шумячского района Смоленской области № 12 от 13.11.2010г. в ст. 12. п.1 слова «в срок до 1 ноября следующего годом, за который исчислен налог» заменить словами «Установить срок уплаты земельного налога – 1 ноября года, следующего за годом, за который исчислен налог».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в газете «За урожай», но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:                                            Е. П. Макаренкова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User</dc:creator>
  <dc:description/>
  <cp:keywords/>
  <dc:language>en-US</dc:language>
  <cp:lastModifiedBy>SDA</cp:lastModifiedBy>
  <cp:lastPrinted>2010-11-26T15:16:00Z</cp:lastPrinted>
  <dcterms:modified xsi:type="dcterms:W3CDTF">2013-03-26T12:45:00Z</dcterms:modified>
  <cp:revision>3</cp:revision>
  <dc:subject/>
  <dc:title> </dc:title>
</cp:coreProperties>
</file>