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ДЕПУТАТОВ ПОНЯТОВСКОГО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МЯЧСКОГО РАЙОНА СМОЛЕНСКОЙ ОБЛАСТИ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т  «13» ноября 2010 г                                                                                        № 12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т. Понятовк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Об   утверждении    положения     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ом    налоге на территори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нят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Шумячского   района   Смоленской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ласти в новой редакци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РФ от 27. 07.2010г. №229-ФЗ «О внесении изменений часть первую и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Совет депутатов Понятовского сельского поселения Шумячского района Смолен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1. Утвердить «Положение о земельном налоге» на территории Понятовского сельского поселения Шумячского района Смоленской области в новой редак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1. Считать утратившим силу Решение Совета депутатов Понятовского сельского поселения Шумячского района Смоленской области от 30.10.2007 года № 19 «Об утверждении положения о земельном налоге муниципального образования Понятовского сельского поселения Шумячского района Смоленской области» ( в редакции решения Совета депутатов Понятовского сельского поселения Шумячского района Смоленской области от 07.12.2007г. №31, от 29.07.2008 г. №13, от 20.04. 2009 года № 12, от 01.07.2010г. № 11)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 истечении одного месяца со дня его официального опубликования в газете «За урожай», но не ранее 1-го числа очередного налогового пери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нято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Шумячского района Смоленской области:                                   Е.П. Макарен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 земельном налоге на территории Понятовского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Шумячского района Смоленской области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Статья 1. Общие</w:t>
      </w:r>
      <w:r>
        <w:rPr>
          <w:rFonts w:cs="Times New Roman" w:ascii="Times New Roman" w:hAnsi="Times New Roman"/>
          <w:bCs/>
          <w:sz w:val="24"/>
          <w:szCs w:val="28"/>
        </w:rPr>
        <w:t xml:space="preserve">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Настоящим Положением в соответствии с Налоговым кодексом Российской Федерации на территории Понятовского сельского поселения  определяются ставки, порядок и сроки уплаты земельного налога (далее – налог), налоговые льготы, а также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татья 2. Налогоплательщик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1. Налогоплательщиками налога (далее в настоящем Положении - налогоплательщики) признаются организации и физические лица, обладающие земельными участками признаваемые объектом налогообложения в соответствии со статьей 389 Налогового Кодекса на праве собственности, праве постоянного (бессрочного) пользования или праве пожизненно наследуемого влад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Статья 3. Объект налогооб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. Объектом налогообложения признаются земельные участки, расположенные в пределах муниципального образования Понятов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 Не признаются объектом налогооб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)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4) земельные участки, ограниченные в обороте в соответствии с законодательством Российской Федерации, в пределах лесного фон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, за исключением земельных участков, занятых обособленными водными объект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татья 4. Налоговая баз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статьей 3 настоящего Поло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татья 5. Порядок определения налоговой баз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кадастровая стоимость на дату постановки такого земельного участка на кадастровый уче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3. Налогоплательщики-организации определяют налоговую базу самостоятельно на основании сведений государственного када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Налогоплательщики -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, предназначенных для использования ими в предпринимательской деятельности, на основании сведений государственного кадастра недвижимости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4. Если иное не предусмотрено пунктом 3 настоящей статьи, налоговая база для каждого налогоплательщика, являющегося физическим лицом, определяется налоговыми органами на основании сведений, которые представляются в налоговые органы органами осуществляющими кадастровый учет, ведение государственного кадастра недвижимости и государственную регистрацию прав на недвижимое имущество и сделок с ни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. Налоговая база уменьшается на не облагаемую налогом сумму в размере 10000 рублей на одного налогоплательщика на территории МО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) инвалидов, имеющих III степень ограничения способности к трудовой деятельности, а также лиц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) инвалидов с дет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а также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6. Уменьшение налоговой базы на не облагаемую налогом сумму, установленную пунктом 5 настоящей статьи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7. Если размер не облагаемой налогом суммы, предусмотренной пунктом 5 настоящей статьи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Статья 6.</w:t>
      </w:r>
      <w:r>
        <w:rPr>
          <w:rFonts w:cs="Times New Roman" w:ascii="Times New Roman" w:hAnsi="Times New Roman"/>
          <w:bCs/>
          <w:sz w:val="24"/>
          <w:szCs w:val="28"/>
        </w:rPr>
        <w:t xml:space="preserve"> Порядок и сроки предоставления налогоплательщиками документов, подтверждающих право на уменьшение налогооблагаемой баз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й орган в срок до 1 февраля года, следующего за истекшим налоговым период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татья 7. Особенности определения налоговой базы в отношении земельных участков, находящихся в общей собственно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. Если при приобретении здания, сооружения,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татья 8. Налоговый период. Отчетный пери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. Налоговым периодом признается календарный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 Отчетным периодом для налогоплательщиков - организаций и физических лиц, являющихся индивидуальными предпринимателями, признаются первый квартал, полугодие и девять месяцев календарного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татья 9. Налоговая ставк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. Налоговые ставки устанавливаются в следующих размерах: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- 0,03 процента от </w:t>
      </w:r>
      <w:r>
        <w:rPr>
          <w:rFonts w:cs="Times New Roman" w:ascii="Times New Roman" w:hAnsi="Times New Roman"/>
          <w:bCs/>
          <w:sz w:val="24"/>
          <w:szCs w:val="28"/>
          <w:u w:val="single"/>
        </w:rPr>
        <w:t xml:space="preserve">кадастровой стоимости участка </w:t>
      </w:r>
      <w:r>
        <w:rPr>
          <w:rFonts w:cs="Times New Roman" w:ascii="Times New Roman" w:hAnsi="Times New Roman"/>
          <w:bCs/>
          <w:sz w:val="24"/>
          <w:szCs w:val="28"/>
        </w:rPr>
        <w:t>– в отношении земельных участк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 технического, продовольственного снабжения сбыта и заготовок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- 0,3 процента от </w:t>
      </w:r>
      <w:r>
        <w:rPr>
          <w:rFonts w:cs="Times New Roman" w:ascii="Times New Roman" w:hAnsi="Times New Roman"/>
          <w:bCs/>
          <w:sz w:val="24"/>
          <w:szCs w:val="28"/>
          <w:u w:val="single"/>
        </w:rPr>
        <w:t>кадастровой стоимости участка</w:t>
      </w:r>
      <w:r>
        <w:rPr>
          <w:rFonts w:cs="Times New Roman" w:ascii="Times New Roman" w:hAnsi="Times New Roman"/>
          <w:bCs/>
          <w:sz w:val="24"/>
          <w:szCs w:val="28"/>
        </w:rPr>
        <w:t xml:space="preserve"> - в отношении земельных участков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едоставленных для личного подсобного хозяйства, садоводства, огородничества или животноводств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- 1,5 процента от </w:t>
      </w:r>
      <w:r>
        <w:rPr>
          <w:rFonts w:cs="Times New Roman" w:ascii="Times New Roman" w:hAnsi="Times New Roman"/>
          <w:bCs/>
          <w:sz w:val="24"/>
          <w:szCs w:val="28"/>
          <w:u w:val="single"/>
        </w:rPr>
        <w:t>кадастровой стоимости участка</w:t>
      </w:r>
      <w:r>
        <w:rPr>
          <w:rFonts w:cs="Times New Roman" w:ascii="Times New Roman" w:hAnsi="Times New Roman"/>
          <w:bCs/>
          <w:sz w:val="24"/>
          <w:szCs w:val="28"/>
        </w:rPr>
        <w:t xml:space="preserve"> - в отношении прочих земельных участк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Статья 10. Налоговые льготы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свобождаются от налогооб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) организации и учреждения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) 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)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4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) 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6) органы местного само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7)  бюджетные учреждения, финансовое обеспечение выполнения функций которых, в том числе по оказанию государственных (муниципальных) услуг физическим и юридическим лицам в соответствии с государственным (муниципальным) заданием, осуществляется за счет средств областного бюджета или бюджетов муниципальных образований Смоленской области на основе бюджетной смет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8) органы государственной власти Смоленской обла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9) многодетные семь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татья 11. Порядок исчисления налога и авансовых платежей по налогу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пунктами 11 и 12 настоящей стать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 Налогоплательщики-организации исчисляют сумму налога (сумму авансовых платежей по налогу) самостоятельн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, предназначенных для использования ими в предпринимательской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. Если иное не предусмотрено пунктом 2 настоящей статьи, сумма налога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4. Сумма налога, подлежащая уплате в бюджет по итогам налогового периода, определяется налогоплательщиками, являющимися организациями или индивидуальными предпринимателями как разница между суммой налога, исчисленной в соответствии с пунктом 1 настоящей статьи, и суммами, подлежащих уплате в течение налогового периода авансовых платежей по налог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5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6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, если иное не предусмотрено настоящей статьей. При этом, если возникновение (прекращение) указанных прав произошло до 15-го числа соответствующего месяца включительно, за полный месяц принимается месяц возникновения указанных прав. Если возникновение (прекращение) указанных прав произошло после 15-го числа соответствующего месяца, за полный месяц принимается месяц прекращения указанных пра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7. В отношении земельного участка (его доли), перешедшего (перешедшей) по наследству к физическому лицу, налог исчисляется начиная с месяца открытия наслед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8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атьей 3 настоящего Поло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9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и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10. В отношении земельных участков, приобретенных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 осуществляемого физическими лицами, исчисление суммы налога (суммы авансовых платежей по налогу) производится налогоплательщиками- организациями или физическими лицами, являющимися индивидуальными предпринимателями, с учетом коэффициента 2 в течение трехлетнего срока проектирования и строительства вплоть до государственной регистрации прав на построенный объект недвижим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проектирования и строительства сумма налога, уплаченного в течение периода проектирования и строительства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В отношении земельных участков, приобретенных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суммы налога (суммы авансовых платежей по налогу) производится налогоплательщиками- организациями или физическими лицами, являющимися индивидуальными предпринимателями, с учетом коэффициента 4 в течение периода проектирования и строительства, превышающего трехлетний срок, вплоть до государственной регистрации прав на построенный объект недвижим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11. В отношении земельных участков, приобретенных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 с учетом коэффициента 2 в течение периода проектирования и строительства, превышающего десятилетний срок, вплоть до государственной регистрации прав на построенный объект недвижим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татья 12. Порядок и сроки уплаты налога и авансовых платежей по налогу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1. Уплата налога физическими лицами производится на основании налогового уведомления, направленного налоговыми органами о подлежащей уплате сумме налога в срок до 1 ноября, следующего за годом, за который исчислен нало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Налогоплательщики, указанные в абзаце первом настоящего пункта, уплачивают налог не более чем за три налоговых периода, предшествующих календарному году направления налогового уведомления, указанного в абзаце втором настоящего пунк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статьями 78 и 79 Налогового Кодекс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2. Уплата налога для налогоплательщиков – организаций или физических лиц, являющихся индивидуальными предпринимателями, производится авансовыми платежами в срок не позднее последнего числа месяца, следующего за истекшим отчетным периодом (до 01 мая, до 01 августа и до 01 ноября). Разница между суммой налога, подлежащей уплате по итогам налогового периода, и суммами налога, уплаченными в течение налогового периода, подлежит уплате в срок не позднее 15 февраля  года, следующего за истекшим налоговым период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татья 13. Налоговая декларац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. Налогоплательщики - организации или физические лица, являющиеся индивидуальными 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по истечении налогового периода представляют в налоговый орган по месту нахождения земельного участка, если иное не предусмотрено настоящей статьей, налоговую декларацию по налог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2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34:00Z</dcterms:created>
  <dc:creator>User</dc:creator>
  <dc:description/>
  <cp:keywords/>
  <dc:language>en-US</dc:language>
  <cp:lastModifiedBy>SDA</cp:lastModifiedBy>
  <cp:lastPrinted>2010-11-10T10:00:00Z</cp:lastPrinted>
  <dcterms:modified xsi:type="dcterms:W3CDTF">2013-03-26T12:46:00Z</dcterms:modified>
  <cp:revision>3</cp:revision>
  <dc:subject/>
  <dc:title>                                                                                    </dc:title>
</cp:coreProperties>
</file>