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ПОНЯТОВСКОГО СЕЛЬСКОГО ПОСЕЛЕНИЯ   ШУМЯЧСКОГО   РАЙОНА  СМОЛЕН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822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left" w:pos="822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left" w:pos="822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ноября 2016 г.                                                                           № 16</w:t>
      </w:r>
    </w:p>
    <w:p>
      <w:pPr>
        <w:pStyle w:val="Header"/>
        <w:tabs>
          <w:tab w:val="clear" w:pos="4536"/>
          <w:tab w:val="left" w:pos="8228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Понятов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роведении инвентариз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ля проведения инвентаризации имущества, находящегося на балансе Администрации Понятовского сельского поселения Шумячского района Смоленской области, создать комиссию в следующем составе: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- председатель комиссии  - Добродушенко С.А., старший менедже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члены комиссии            - Жарынская Н.И., старший инспектор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- Сташевская М.М., инспектор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Комиссии начать работу с 2 ноября 2016 года и закончить работу 10 ноября 2016 года. Результаты работы рассмотреть до 21 ноября 2016 года и оформить соответствующими актам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нят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Шумячского района Смоленской области                              Н. Б. Бондар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outlineLvl w:val="6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30:00Z</dcterms:created>
  <dc:creator>Lena</dc:creator>
  <dc:description/>
  <cp:keywords/>
  <dc:language>en-US</dc:language>
  <cp:lastModifiedBy>Admin</cp:lastModifiedBy>
  <cp:lastPrinted>2009-12-18T13:43:00Z</cp:lastPrinted>
  <dcterms:modified xsi:type="dcterms:W3CDTF">2016-11-24T06:50:00Z</dcterms:modified>
  <cp:revision>30</cp:revision>
  <dc:subject/>
  <dc:title>Российская Федерация</dc:title>
</cp:coreProperties>
</file>