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spacing w:lineRule="auto" w:line="240"/>
        <w:ind w:right="588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СТРАЦИИ ПОНЯТОВСКОГО СЕЛЬСКОГО ПОСЕЛЕНИЯ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ШУМЯЧСКОГО РАЙОНА СМОЛЕНСКОЙ ОБЛАСТИ</w:t>
      </w:r>
    </w:p>
    <w:p>
      <w:pPr>
        <w:pStyle w:val="Normal"/>
        <w:spacing w:lineRule="auto" w:line="2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2   сентября  2016 года                                                                                                    №  14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 w:val="24"/>
          <w:szCs w:val="24"/>
        </w:rPr>
        <w:t>ст. Понятовка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ind w:right="58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ind w:right="5103" w:hanging="0"/>
        <w:rPr>
          <w:szCs w:val="28"/>
        </w:rPr>
      </w:pPr>
      <w:r>
        <w:rPr>
          <w:szCs w:val="28"/>
        </w:rPr>
        <w:t xml:space="preserve">Об утверждении  ведомственного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, закупаемых Администрацией Понятовского сельского поселения Шумячского района Смоленской области </w:t>
      </w:r>
    </w:p>
    <w:p>
      <w:pPr>
        <w:pStyle w:val="TextBodyIndent"/>
        <w:tabs>
          <w:tab w:val="clear" w:pos="708"/>
          <w:tab w:val="left" w:pos="720" w:leader="none"/>
          <w:tab w:val="left" w:pos="10206" w:leader="none"/>
          <w:tab w:val="left" w:pos="10348" w:leader="none"/>
          <w:tab w:val="left" w:pos="10490" w:leader="none"/>
        </w:tabs>
        <w:spacing w:before="0" w:after="0"/>
        <w:ind w:left="284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10206" w:leader="none"/>
          <w:tab w:val="left" w:pos="10348" w:leader="none"/>
          <w:tab w:val="left" w:pos="10490" w:leader="none"/>
        </w:tabs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 частью 5 статьи 19 Федерального закона от 05.04.2013  № 44-ФЗ «О контрактной системе в сфере закупок товаров, работ, услуг для обеспечения государственных и муниципальных нужд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и  постановлением Администрации П</w:t>
      </w:r>
      <w:r>
        <w:rPr>
          <w:sz w:val="28"/>
          <w:szCs w:val="28"/>
          <w:lang w:val="ru-RU"/>
        </w:rPr>
        <w:t>онятовского</w:t>
      </w:r>
      <w:r>
        <w:rPr>
          <w:sz w:val="28"/>
          <w:szCs w:val="28"/>
        </w:rPr>
        <w:t xml:space="preserve"> сельского поселения Шумячского района Смоленской области от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86</w:t>
      </w:r>
      <w:r>
        <w:rPr>
          <w:sz w:val="28"/>
          <w:szCs w:val="28"/>
        </w:rPr>
        <w:t xml:space="preserve">  «Об утверждении Правил определения требований к </w:t>
      </w:r>
      <w:r>
        <w:rPr>
          <w:sz w:val="28"/>
          <w:szCs w:val="28"/>
          <w:lang w:val="ru-RU"/>
        </w:rPr>
        <w:t xml:space="preserve">отдельным видам товаров, работ, услуг ( в том числе предельных цен товаров, работ, услуг), </w:t>
      </w:r>
      <w:r>
        <w:rPr>
          <w:sz w:val="28"/>
          <w:szCs w:val="28"/>
        </w:rPr>
        <w:t>закупаемым</w:t>
      </w:r>
      <w:r>
        <w:rPr>
          <w:sz w:val="28"/>
          <w:szCs w:val="28"/>
          <w:lang w:val="ru-RU"/>
        </w:rPr>
        <w:t xml:space="preserve"> для муниципальных нужд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онятовского</w:t>
      </w:r>
      <w:r>
        <w:rPr>
          <w:sz w:val="28"/>
          <w:szCs w:val="28"/>
        </w:rPr>
        <w:t xml:space="preserve"> сельского поселения Шумячского района Смоленской области</w:t>
      </w:r>
      <w:r>
        <w:rPr>
          <w:sz w:val="28"/>
          <w:szCs w:val="28"/>
          <w:lang w:val="ru-RU"/>
        </w:rPr>
        <w:t>»</w:t>
      </w:r>
    </w:p>
    <w:p>
      <w:pPr>
        <w:pStyle w:val="Normal"/>
        <w:spacing w:lineRule="auto" w:line="24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 xml:space="preserve">1. Утвердить прилагаемый ведомственный перечень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, закупаемых Администрацией Понятовского сельского поселения Шумячского района Смоленской области        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2. Настоящее распоряжение вступает в силу со дня его подписания и распространяет свое действие на правоотношения, возникшие с 1 января 2016 года.</w:t>
      </w:r>
    </w:p>
    <w:p>
      <w:pPr>
        <w:pStyle w:val="Normal"/>
        <w:spacing w:lineRule="auto" w:line="240"/>
        <w:ind w:firstLine="72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 xml:space="preserve">Понятовского  сельского поселения 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Шумячского района Смоленской области</w:t>
      </w:r>
      <w:r>
        <w:rPr>
          <w:b/>
          <w:szCs w:val="28"/>
        </w:rPr>
        <w:t xml:space="preserve">                           </w:t>
      </w:r>
      <w:r>
        <w:rPr>
          <w:szCs w:val="28"/>
        </w:rPr>
        <w:t>Н.Б. Бондарева</w:t>
      </w:r>
      <w:r>
        <w:rPr>
          <w:b/>
          <w:szCs w:val="28"/>
        </w:rPr>
        <w:t xml:space="preserve">     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283" w:top="422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ind w:firstLine="720"/>
        <w:contextualSpacing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9639" w:firstLine="993"/>
        <w:jc w:val="left"/>
        <w:rPr>
          <w:szCs w:val="28"/>
        </w:rPr>
      </w:pPr>
      <w:r>
        <w:rPr>
          <w:szCs w:val="28"/>
        </w:rPr>
        <w:t>УТВЕРЖДЕН</w:t>
        <w:br/>
        <w:t xml:space="preserve">распоряжением Администрации Понятовского сельского поселения Шумячского района Смоленской области </w:t>
      </w:r>
    </w:p>
    <w:p>
      <w:pPr>
        <w:pStyle w:val="Normal"/>
        <w:spacing w:lineRule="auto" w:line="240"/>
        <w:ind w:left="9639" w:hanging="0"/>
        <w:jc w:val="left"/>
        <w:rPr>
          <w:b/>
          <w:b/>
          <w:szCs w:val="28"/>
        </w:rPr>
      </w:pPr>
      <w:r>
        <w:rPr>
          <w:szCs w:val="28"/>
        </w:rPr>
        <w:t>от «12» сентября  2016 г. №  1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ЫЙ 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ьных видов товаров, работ, услуг, в отношении которых устанавливаются</w:t>
        <w:br/>
        <w:t>потребительские свойства (в том числе характеристики качества) и иные характеристики,</w:t>
        <w:br/>
        <w:t>имеющие влияние на цену отдельных видов товаров, работ, услуг,</w:t>
        <w:br/>
        <w:t xml:space="preserve">закупаемых Администрацией Понятовского сельского поселения Шумячского района Смоленской обла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84"/>
        <w:gridCol w:w="2126"/>
        <w:gridCol w:w="997"/>
        <w:gridCol w:w="1564"/>
        <w:gridCol w:w="1559"/>
        <w:gridCol w:w="1421"/>
        <w:gridCol w:w="1834"/>
        <w:gridCol w:w="1559"/>
        <w:gridCol w:w="1985"/>
        <w:gridCol w:w="1033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widowControl/>
              <w:tabs>
                <w:tab w:val="clear" w:pos="708"/>
                <w:tab w:val="left" w:pos="-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П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дельного вида товаров, работ, услуг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ребования к потребительским свойствам (в том числе к качеству) и иным характеристикам товаров, работ, услуг, утвержденные Администрацией Понятовского сельского поселения Шумячского района Смоленской области в обязательном перечне</w:t>
            </w:r>
          </w:p>
        </w:tc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Требования к потребительским свойствам (в том числе к качеству) и иным характеристикам товаров, работ, услуг, утвержденные Администрацией Понятовского сельского поселения Шумячского района Смоленской област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характе-ристи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характе-р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отклонения значения характеристики от утвержденной Администрацией Смоленской области в обязательном перечн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-нальное назначе-ние</w:t>
            </w:r>
          </w:p>
        </w:tc>
      </w:tr>
    </w:tbl>
    <w:p>
      <w:pPr>
        <w:pStyle w:val="Normal"/>
        <w:spacing w:lineRule="auto" w:line="240"/>
        <w:ind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59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84"/>
        <w:gridCol w:w="2126"/>
        <w:gridCol w:w="997"/>
        <w:gridCol w:w="1564"/>
        <w:gridCol w:w="1559"/>
        <w:gridCol w:w="1421"/>
        <w:gridCol w:w="1834"/>
        <w:gridCol w:w="1544"/>
        <w:gridCol w:w="2000"/>
        <w:gridCol w:w="1027"/>
        <w:gridCol w:w="6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5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дельные виды товаров, работ, услуг, требования к потребительским свойствам (в том числе к качеству) и иным характеристикам которых утверждены Администрацией Понятовского сельского поселения Шумячского района Смоленской области в обязательном перечн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числительные электронные цифровые портативные массой не более 10 кг для автоматической обработки данных («лэптопы», «ноутбуки»)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е по требуемой продукции: ноутбуки, планшетные компьютеры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категориям должностей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правлени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ппа должностей «высшая»,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и тип экрана, вес, тип процессор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от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ссора, размер оперативной памяти, объе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копителя, тип жесткого диска, оптический привод, наличие модуле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поддержки 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, тип видеоадаптера, время работы, операционная система, предустановлен-ное программное обеспечение, предельная це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утбу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й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гонал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15,6"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грам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,7 к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гер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 процессо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1,7 ГГ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яде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габай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э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кэш верхнего уровня не менее 2 М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4 Г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опител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500 Г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жесткого дис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утрен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ический прив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ий мультиформатный DVD±RW,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модуле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поддержки 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-Fi, Bluetooth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видеоадапте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грированный/дискретны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рабо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4 час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онная систем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установленная лицензионная О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версия актуальная и поддерживается производителе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5 00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правл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 должностей «высшая», группа долж-ностей «главная», группа должностей «ведущая»;»старшая»,»младшая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; категория должностей «технические работники»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и тип экрана, вес, тип процессор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от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ссора, размер оперативной памяти, объе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копителя, тип жесткого диска, оптический привод, наличие модуле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поддержки 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, тип видеоадаптера, время работы, операционная система, предустановлен-ное программное обеспечение, предельная це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утбу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й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гонал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15,6"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грам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,7 к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гер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 процессо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1,7 ГГ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яде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габай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э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кэш верхнего уровня не менее 3 М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4 Г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опител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500 Г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жесткого дис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утрен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ический прив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ий мультиформатный DVD±RW,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модуле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поддержки 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-Fi, Bluetooth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видеоадапте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грированный/дискретны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рабо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4 час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онная систем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установленная Лицензионная О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версия актуальная и поодерживаетсяпроизводителе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30 00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е по требуемой продукции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ьютеры персональные настольные, рабочие станции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д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категориям должностей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правл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 должностей «высшая», группа долж-ностей «главная», группа должностей «ведущая»;»старшая» «младшая»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должностей «технические работники»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(моноблок/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-ное программное обеспеч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п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ный блок и монито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й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гональ не менее 15", максимальное разрешение не менее 2048x1536 пикселей, соотношение сторон 4:3, входной видеосигнал D-Sub 15 pin, DVI-D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герц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габай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 процессо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ктовая частота не менее 2,4 ГГц, объем кэш памяти верхнего уровня не менее 3 мб, количество ядер 1 и более, количество потоков не менее 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 материнской пла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-фактор  mATX, Совместимость с модулями не ниже DDR2, количество столов памяти не менее 2, установленная система охлаждения процессора, соответствующая типу охлаждаемого процессора и его теплопакет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габай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1Гб DDR 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  накопител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не менее 80 Гбайт, частота вращения шпинделя не менее 7200об/мин, размер буфера не менее 8М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жесткого дис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утрен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ический прив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внутренний мультиформатный DVD±RW,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видеоадапте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грирован-ный/ дискретн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пу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-фактор mATX, типоразмер MiniTower, мощность блока питания не менее 450W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онная систем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ая лицензионная ОС Microsoft Windows, версия актуальная и поддерживается производителе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лее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  00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6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ройства ввода/вывода данных, содержащие (не содержащие) в одном корпусе запоминающие устройства. Пояснение по требуемой продукции: принтеры, сканеры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функциональные устройств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категориям должностей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правление  группа должностей «высшая», группа должностей «главная», группа должностей «ведущая»»старшая»  «младшая»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должностей «технические работники»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 печати (струйный/ лазерный – для принтера/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ногофункцио-нального устройства), разрешение сканирования (для сканера/ многофункцио-нального устройства), цветность (цветной/черно-белый), максимальный формат, скорость печати/сканиро-вания, наличие дополнительных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улей и интерфейсов (сетевой интерфейс, устройства чтения карт памяти и т.д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тод печат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йный/ лазерный – для принтера/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функцио-нального устройст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сканирования (для сканера/ сканера протяжного/ многофункцио-нального устройства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4800х48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p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не менее 600 точек на дюйм/ не менее 1 800 x 600 точек на дюйм при печати (физическое разрешение не менее 600 х 600 точек на дюйм), не менее 600 x 600 точек на дюйм при сканировании/копирован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ветность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ной/черно-белы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ый форма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А-3+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ость печа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18 стр/ми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дополнительных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улей и интерфейсов (сетевой интерфейс, устройства чтения карт памяти и т.д.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нер: интерфей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меется/сканер протяжной: интерфейс: высокоскоростной не мене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.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/многофункциональные устройства: интерфейсы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30.1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ура, передающая для радиосвязи, радиовещания и телевидения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яснение по требуемой продукции: телефоны мобильные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категориям должностей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п устройства (телефон/ смартфон), поддерживаемые стандарты, операционная система, время работы, метод управления (сенсорный/ кнопочный), количеств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карт, наличие модулей и интрефейсов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, стоимость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ового владе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удованием (включая договоры технической поддержки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я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п устройств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/ смартфо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 не ниже 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 смартфон</w:t>
            </w:r>
            <w:r>
              <w:rPr>
                <w:rFonts w:cs="Times New Roman" w:ascii="Times New Roman" w:hAnsi="Times New Roman"/>
              </w:rPr>
              <w:t xml:space="preserve"> не ниже 3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онная систем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Android</w:t>
            </w:r>
            <w:r>
              <w:rPr>
                <w:rStyle w:val="Appleconvertedspace"/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Style w:val="Appleconvertedspace"/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Windows</w:t>
            </w:r>
            <w:r>
              <w:rPr>
                <w:rStyle w:val="Appleconvertedspace"/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Mobile</w:t>
            </w:r>
            <w:r>
              <w:rPr>
                <w:rStyle w:val="Appleconvertedspace"/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Style w:val="Appleconvertedspace"/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iO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рабо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4 часов в режиме ожид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тод управлен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опочны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ны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кар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одно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модулей и интрефейсов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ля телефонов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ля смартфон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оимость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ового владе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удованием (включая договоры технической поддержки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я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, в том числе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 должностей «высшая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 должностей «главная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 должностей «ведущая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должностей «старшая»,»младшая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должностей «технические работники»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ац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ац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а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.01.11.15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ля сидения с металлическим каркас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риал (металл)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е значение – нержавеющая сталь, силуми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риал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талл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е значение – нержавеющая сталь, силуми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я должностей группа должностей «высшая»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ивочные материал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дельное значение – кожа натуральная; возможные значения: искусственная кожа, мебельный (искусствен-ный) мех, искусственная замша (микро-фибра), ткань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етканые материал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ивочные материал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дельное значение – кожа натуральная; возможные значения: искусственная кожа, мебельный (искусствен-ный) мех, искусственная замша (микро-фибра), ткань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етканые материал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: группа должностей «главная», группа должностей «ведущая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ивочные материал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дельное значение – кожа натуральная; возможные значения: искусственная кожа, мебельный (искусствен-ный) мех, искусственная замша (микро-фибра), ткань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етканые материал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ивочные материал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озможное значение –искусственная кожа, мебельный (искусствен-ный) мех, искусственная замша (микро-фибра), ткань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етканые материал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должностей « старшая»,»младшая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ивочные материал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дельное значение – искусственная кожа; возможные значения; мебельный (искусствен-ный) мех, искусственная замша (микрофибра), ткань, нетканые материал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ивочные материал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начение – искусственная кожа; возможные значения; мебельный (искусствен-ный) мех, искусственная замша (микрофибра), ткань, нетканые материал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2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должностей «технические работники»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ивочные материал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дельное значение – ткань; возможное значение: нетканые материал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ивочные материал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дельное значение – ткань; возможное значение: нетканые материал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.01.12.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ля сидения с деревянным каркас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группа должностей «высшая»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вид древесины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дельное значение – массив древесины «ценных» пород (твердо-лиственных и тропических); возможные значения: древесина хвойных и мягколист-венных пород: береза, лиственница, сосна, ел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вид древесины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дельное значение – массив древесины «ценных» пород (твердо-лиственных и тропических); возможные значения: древесина хвойных и мягколист-венных пород: береза, лиственница, сосна, ел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: группа должностей «главная», группа должностей «ведущая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вид древесины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дельное значение – массив древесины «ценных» пород (твердо-лиственных и тропичес-ких); возможные значения: древесина хвойных и мягколист-венных пород: береза, лиственница, сосна, ел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вид древесины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озможное значения -древесина хвойных и мягколист-венных пород: береза, лиственница, сосна, ел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должностей « Старшая»,»младшая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вид древесины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озможное значение – древесина хвойных и мягколист-венных пород: береза, лиственница, сосна, ел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вид древесины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озможное значение – древесина хвойных и мягколист-венных пород: береза, лиственница, сосна, ел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должностей «технические работники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вид древесины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озможное значение – древесина хвойных и мягколист-венных пород: береза, лиственница, сосна, ел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вид древесины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озможное значение – древесина хвойных и мягколист-венных пород: береза, лиственница, сосна, ел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1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металлическая для офисов, административных помещений учрежден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категории должносте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: группа должностей «высшая», группа должностей «главная», группа должностей «ведущая», категории должностей «старшая»,»младшая» категории должностей «технические работники»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металл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е значение – нержавеющая сталь, силуми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талл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е значение – нержавеющая сталь, силуми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1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еревянная для офисов, административ-ных помещений учрежд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группа должностей «высшая»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вид древесины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дельное значение – массив древесины «ценных» пород (твердо-лиственных и тропических); возможные значения: древесина хвойных и мягколист-венных пор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вид древесины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дельное значение – массив древесины «ценных» пород (твердо-лиственных и тропических); возможные значения: древесина хвойных и мягколист-венных пор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: группа должностей  «главная», группа должностей «ведущая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вид древесины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дельное значение – массив древесины «ценных» пород (твердо-лиственных и тропических); возможные значения: древесина хвойных и мягколист-венных пор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вид древесины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озможное значение –древесина хвойных и мягколист-венных пор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должностей «старшая» «младшая»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должностей «технические работники»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вид древесины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озможные значения – древесина хвойных и мягколист-венных пор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вид древесины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озможные значения – древесина хвойных и мягколист-венных пор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spacing w:before="240" w:after="0"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ind w:left="9912" w:hanging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567" w:top="851" w:footer="0" w:bottom="567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ind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auto" w:line="240"/>
                      <w:ind w:hanging="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0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304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2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1606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ind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1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auto" w:line="240"/>
                      <w:ind w:hanging="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1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304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2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 w:before="120" w:after="0"/>
      <w:ind w:hanging="0"/>
      <w:jc w:val="center"/>
      <w:outlineLvl w:val="3"/>
    </w:pPr>
    <w:rPr>
      <w:b/>
      <w:spacing w:val="50"/>
      <w:sz w:val="4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Times New Roman" w:cs="Times New Roman"/>
      <w:b/>
      <w:spacing w:val="50"/>
      <w:sz w:val="4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eastAsia="Times New Roman"/>
      <w:sz w:val="28"/>
      <w:szCs w:val="28"/>
    </w:rPr>
  </w:style>
  <w:style w:type="character" w:styleId="Style16">
    <w:name w:val="Верхний колонтитул Знак"/>
    <w:qFormat/>
    <w:rPr>
      <w:rFonts w:eastAsia="Times New Roman"/>
      <w:sz w:val="28"/>
    </w:rPr>
  </w:style>
  <w:style w:type="character" w:styleId="Style17">
    <w:name w:val="Нижний колонтитул Знак"/>
    <w:qFormat/>
    <w:rPr>
      <w:rFonts w:eastAsia="Times New Roman"/>
      <w:sz w:val="28"/>
    </w:rPr>
  </w:style>
  <w:style w:type="character" w:styleId="Appleconvertedspace">
    <w:name w:val="apple-converted-space"/>
    <w:qFormat/>
    <w:rPr/>
  </w:style>
  <w:style w:type="character" w:styleId="Gloss">
    <w:name w:val="gloss"/>
    <w:basedOn w:val="Style13"/>
    <w:qFormat/>
    <w:rPr/>
  </w:style>
  <w:style w:type="character" w:styleId="Style18">
    <w:name w:val="Основной текст с отступом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5705" w:hanging="0"/>
      <w:jc w:val="left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одпись"/>
    <w:basedOn w:val="Normal"/>
    <w:qFormat/>
    <w:pPr>
      <w:tabs>
        <w:tab w:val="clear" w:pos="708"/>
        <w:tab w:val="left" w:pos="6804" w:leader="none"/>
      </w:tabs>
      <w:spacing w:lineRule="atLeast" w:line="240"/>
      <w:ind w:right="4820"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1"/>
    <w:basedOn w:val="Normal"/>
    <w:next w:val="Normal"/>
    <w:qFormat/>
    <w:pPr>
      <w:keepNext w:val="true"/>
      <w:spacing w:lineRule="auto" w:line="240"/>
      <w:ind w:hanging="0"/>
      <w:jc w:val="center"/>
      <w:outlineLvl w:val="1"/>
    </w:pPr>
    <w:rPr>
      <w:b/>
      <w:caps/>
      <w:sz w:val="34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22">
    <w:name w:val="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0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firstLine="720"/>
      <w:contextualSpacing/>
    </w:pPr>
    <w:rPr/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240"/>
      <w:ind w:right="5496" w:hanging="0"/>
      <w:jc w:val="center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6:08:00Z</dcterms:created>
  <dc:creator>User</dc:creator>
  <dc:description/>
  <cp:keywords/>
  <dc:language>en-US</dc:language>
  <cp:lastModifiedBy>Admin</cp:lastModifiedBy>
  <cp:lastPrinted>2016-05-31T15:46:00Z</cp:lastPrinted>
  <dcterms:modified xsi:type="dcterms:W3CDTF">2016-09-29T12:08:00Z</dcterms:modified>
  <cp:revision>10</cp:revision>
  <dc:subject/>
  <dc:title/>
</cp:coreProperties>
</file>