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  <w:t xml:space="preserve">                                                                           </w:t>
      </w:r>
      <w:r>
        <w:rPr>
          <w:caps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 xml:space="preserve">   октября  2016  г.  </w:t>
        <w:tab/>
        <w:tab/>
        <w:tab/>
        <w:tab/>
        <w:tab/>
        <w:tab/>
        <w:tab/>
        <w:tab/>
        <w:tab/>
        <w:t xml:space="preserve">№ 19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област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 2016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6 год и плановый период 2017 и 2018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Понятовского сельского поселения Шумячского района Смоленской области № 32 от 25.12.2015, «О бюджете Понятовского сельского поселения Шумячского района Смоленской области на 2016 год»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нятовского сельского поселения Шумячского района Смоленской области на 2016 год: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бщий объем доходов  бюджета Понятовского сельского поселения Шумячского района Смоленской области в сумме </w:t>
      </w:r>
      <w:r>
        <w:rPr>
          <w:b/>
          <w:bCs/>
          <w:i/>
          <w:sz w:val="24"/>
          <w:szCs w:val="24"/>
          <w:lang w:eastAsia="ru-RU"/>
        </w:rPr>
        <w:t>4925127,</w:t>
      </w:r>
      <w:r>
        <w:rPr>
          <w:b/>
          <w:i/>
          <w:sz w:val="24"/>
          <w:szCs w:val="24"/>
        </w:rPr>
        <w:t>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9545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3795792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bCs/>
          <w:i/>
          <w:sz w:val="24"/>
          <w:szCs w:val="24"/>
          <w:lang w:eastAsia="ru-RU"/>
        </w:rPr>
        <w:t>5 605 157</w:t>
      </w:r>
      <w:r>
        <w:rPr>
          <w:bCs/>
          <w:sz w:val="24"/>
          <w:szCs w:val="24"/>
          <w:lang w:eastAsia="ru-RU"/>
        </w:rPr>
        <w:t xml:space="preserve"> рублей</w:t>
      </w:r>
      <w:r>
        <w:rPr>
          <w:b/>
          <w:bCs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> копей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680 030</w:t>
      </w:r>
      <w:r>
        <w:rPr>
          <w:sz w:val="24"/>
          <w:szCs w:val="24"/>
        </w:rPr>
        <w:t>  рублей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 xml:space="preserve"> копейки , что составляет </w:t>
      </w:r>
      <w:r>
        <w:rPr>
          <w:b/>
          <w:i/>
          <w:sz w:val="24"/>
          <w:szCs w:val="24"/>
        </w:rPr>
        <w:t>13,8</w:t>
      </w:r>
      <w:r>
        <w:rPr>
          <w:sz w:val="24"/>
          <w:szCs w:val="24"/>
        </w:rPr>
        <w:t xml:space="preserve"> процентов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6 году в сумме </w:t>
      </w:r>
      <w:r>
        <w:rPr>
          <w:b/>
          <w:i/>
          <w:color w:val="000000"/>
          <w:sz w:val="24"/>
          <w:szCs w:val="24"/>
        </w:rPr>
        <w:t>5 012 17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</w:t>
      </w:r>
      <w:r>
        <w:rPr>
          <w:b/>
          <w:i/>
          <w:sz w:val="24"/>
          <w:szCs w:val="24"/>
        </w:rPr>
        <w:t>92</w:t>
      </w:r>
      <w:r>
        <w:rPr>
          <w:sz w:val="24"/>
          <w:szCs w:val="24"/>
        </w:rPr>
        <w:t xml:space="preserve"> копейк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1 «Источники финансирования дефицита бюджета Понятовского сельского поселения Шумячского района Смоленской области на 2016 год» в новой  редакции  (прилагается). 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риложение № 6 «</w:t>
      </w:r>
      <w:hyperlink r:id="rId2">
        <w:r>
          <w:rPr>
            <w:rStyle w:val="InternetLink"/>
            <w:bCs/>
            <w:sz w:val="24"/>
            <w:szCs w:val="24"/>
          </w:rPr>
          <w:t>Распределение</w:t>
        </w:r>
      </w:hyperlink>
      <w:r>
        <w:rPr>
          <w:bCs/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ов расходов классификации расходов бюджетов</w:t>
      </w:r>
      <w:r>
        <w:rPr>
          <w:sz w:val="24"/>
          <w:szCs w:val="24"/>
        </w:rPr>
        <w:t> на 2016 год» в   новой  редакции  (прилагается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8 «Ведомственная </w:t>
      </w:r>
      <w:hyperlink r:id="rId3">
        <w:r>
          <w:rPr>
            <w:rStyle w:val="InternetLink"/>
            <w:sz w:val="24"/>
            <w:szCs w:val="24"/>
          </w:rPr>
          <w:t>структур</w:t>
        </w:r>
      </w:hyperlink>
      <w:r>
        <w:rPr>
          <w:sz w:val="24"/>
          <w:szCs w:val="24"/>
        </w:rPr>
        <w:t xml:space="preserve">а расходов бюджета Понятовского сельского поселения Шумячского района Смоленской области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Изложить приложение № 9 «</w:t>
      </w:r>
      <w:r>
        <w:rPr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4"/>
          <w:szCs w:val="24"/>
        </w:rPr>
        <w:t xml:space="preserve"> на 2016 год» в   новой  редакции  (прилагается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Н. 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  района Смоленской области на 2016 год» (в редакции № 2 от 15.02.2016 г., №6 от 30.03.2016г.№13 от 28.04.2016г.№16от08.06.2016г.№18от29.07.16г. № 19 от07.10.16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6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9251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605157</w:t>
            </w:r>
            <w:r>
              <w:rPr>
                <w:sz w:val="24"/>
                <w:szCs w:val="24"/>
              </w:rPr>
              <w:t>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605157</w:t>
            </w:r>
            <w:r>
              <w:rPr>
                <w:sz w:val="24"/>
                <w:szCs w:val="24"/>
              </w:rPr>
              <w:t>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605157</w:t>
            </w:r>
            <w:r>
              <w:rPr>
                <w:sz w:val="24"/>
                <w:szCs w:val="24"/>
              </w:rPr>
              <w:t>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5157</w:t>
            </w:r>
            <w:r>
              <w:rPr>
                <w:sz w:val="24"/>
                <w:szCs w:val="24"/>
              </w:rPr>
              <w:t>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6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района Смоленской области на 2016 год» (в ред. № 2 от 15.02.2016 г., №6 от 30.03.2016г.№ 13 от 28.04.2016г.№ 16 от 08.06 2016г.№18 от 29.07.16г. № 19 от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0.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группам и подгруппам  видов расходов  классификации расходов бюджетов на 2016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67"/>
        <w:gridCol w:w="567"/>
        <w:gridCol w:w="1457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3 252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85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75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41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 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14</w:t>
            </w: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генеральных планов, правил землепользования и застройк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1 04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82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689,00</w:t>
            </w:r>
          </w:p>
        </w:tc>
      </w:tr>
      <w:tr>
        <w:trPr>
          <w:trHeight w:val="7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689,00</w:t>
            </w:r>
          </w:p>
        </w:tc>
      </w:tr>
      <w:tr>
        <w:trPr>
          <w:trHeight w:val="50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23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6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6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6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37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7037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7037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 000,00</w:t>
            </w:r>
          </w:p>
        </w:tc>
      </w:tr>
      <w:tr>
        <w:trPr>
          <w:trHeight w:val="801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34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39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е  7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решению Совета депутатов Понятовского сельского поселения Шумячского района Смоленской области от 25 декабря 2015г. № 32  «О бюджете Понятовского сельского поселения Шумячского района Смоленской области на 2016 год» (в ред. № 2 от 15.02.2016 г., №6 от 30.03.2016г. № 13 от 28.04.2016г.№ 16 от 08.06.2016г.№18 от 29.07.16г. № 19 от 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ru-RU"/>
              </w:rPr>
              <w:t>.10.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(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2 170,92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4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2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3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6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6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6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037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037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037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3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7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7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3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8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3 9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3 900,00</w:t>
            </w:r>
          </w:p>
        </w:tc>
      </w:tr>
      <w:tr>
        <w:trPr>
          <w:trHeight w:val="60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8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Понятовского сельского поселения Шумячского района Смоленской области от 25 декабря 2015г. № 32 «О бюджете Понятовского сельского поселения Шумячского района Смоленской области на 2016 год» (в ред. № 2 от 15.02.2016 г., №6 от 30.03.2016г.№ 13 от 28.04.2016 г.,№16 от 08.06.2016г.№ 18 от 29.07.16г.№ 19 от 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0.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оленской области на 2016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05 157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3 25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68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 68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7 037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7 037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7 03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е  9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г. № 32«О бюджете Понятовского сельского поселения Шумячского района Смоленской области на 2016 год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в ред. № 2 от 15.02.2016 г., №6 от 30.03.2016г. № 13 от 28.04.2016г., №16 от 08.06.2016 г.№ 18 от 29.07.16г. № 19 от 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0.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12 170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68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3 96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3 96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3 96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9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7 037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7 037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7 037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7 037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7 037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7 037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3 9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9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6-10-06T11:39:00Z</cp:lastPrinted>
  <dcterms:modified xsi:type="dcterms:W3CDTF">2016-10-20T11:53:00Z</dcterms:modified>
  <cp:revision>577</cp:revision>
  <dc:subject/>
  <dc:title>Статья 1</dc:title>
</cp:coreProperties>
</file>