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АДМИНИСТРАЦИЯ  ПОНЯТОВСКОГО СЕЛЬСКОГО ПОСЕЛЕНИЯ 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ШУМЯЧСКОГО   РАЙОНА СМОЛЕНСКОЙ  ОБЛАСТ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3 сентября 2024г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№ 49</w:t>
      </w:r>
    </w:p>
    <w:p>
      <w:pPr>
        <w:pStyle w:val="Normal"/>
        <w:widowControl/>
        <w:tabs>
          <w:tab w:val="clear" w:pos="720"/>
          <w:tab w:val="left" w:pos="765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shd w:fill="FFFFFF" w:val="clear"/>
        <w:spacing w:lineRule="exact" w:line="2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305"/>
      </w:tblGrid>
      <w:tr>
        <w:trPr>
          <w:trHeight w:val="1671" w:hRule="atLeast"/>
        </w:trPr>
        <w:tc>
          <w:tcPr>
            <w:tcW w:w="455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О создании, </w:t>
            </w:r>
            <w:r>
              <w:rPr>
                <w:sz w:val="24"/>
                <w:szCs w:val="24"/>
              </w:rPr>
              <w:t>утверждении состава, положения и функциональных обязанностей сборного эвакуационного  пункта Понятовского сельского поселения Шумячского района  Смолен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1849B"/>
                <w:sz w:val="24"/>
                <w:szCs w:val="24"/>
              </w:rPr>
            </w:pPr>
            <w:r>
              <w:rPr>
                <w:b/>
                <w:bCs/>
                <w:color w:val="31849B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и законами Российской Федерации: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30.11.2023 № 2056 «О порядке эвакуации населения, материальных и культурных ценностей в безопасные районы», в целях планирования, подготовки и проведения эвакуации населения, материальных и культурных ценностей в безопасные районы», в целях совершенствования координации деятельности эвакуационных органов в Понятовском сельском поселении Шумячского района  Смоленской области и приведения в соответствие с действующим законодательством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я Понятовского сельского поселения  Шумячского района  Смоленской области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Е Т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ab/>
        <w:t>1. Утвердить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прилагаемый состав сборной эвакуационной комиссии Понятовского сельского поселения  Шумячского района  Смоленской области  (далее - эвакуационная комиссия)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лагаемое Положение о сборном эвакуационном пункте Понятовского сельского поселения  Шумячского района  Смоленской области 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ab/>
        <w:t>- прилагаемые функциональные обязанности эвакуационной  комиссии Понятовского сельского поселения  Шумячского района 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Шумячского  района  Смоленской области </w:t>
        <w:tab/>
        <w:t xml:space="preserve">                        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Н.Б. Бондар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Понятовского сельского поселения  Шумячского района Смолен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3.09.2024г. № 49</w:t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 xml:space="preserve">сборной эвакуационной комиссии Понятовского сельского поселения  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Шумячского района  Смоленской области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0"/>
        <w:gridCol w:w="546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е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онн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бот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ынская Надежда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нятовского сельского поселения Шумячского района </w:t>
            </w:r>
            <w:r>
              <w:rPr>
                <w:bCs/>
                <w:color w:val="000000"/>
                <w:sz w:val="24"/>
                <w:szCs w:val="24"/>
              </w:rPr>
              <w:t>Смолен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повещения и связ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терова Валентина Владими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 СОГБУ «Шумячский КЦСОН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член 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 Алексей Дмитрие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Смоленского областного учреждения «Управление областных автомобильных дорог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егистрации и учета насел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ина Иван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енсионерка </w:t>
            </w:r>
          </w:p>
        </w:tc>
      </w:tr>
      <w:tr>
        <w:trPr>
          <w:trHeight w:val="10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ва Зоя Дмит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Администрации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формирования (комплектования) автомобильных колонн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ишин Валерий Василье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ов Виталий Евгенье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охраны общественного порядк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Геннадий Владимир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ИП «Никифоров И.Ю.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член 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 Александр Виктор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Смоленского областного учреждения «Управление областных автомобильных дорог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ендантская служб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в Дмитрий Николае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ик Администрации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Николай Александр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й пунк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Александ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 ОГБУЗ Рославльской ЦРБ «Краснопольского ФАПа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 Борисович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ОГБУЗ Рославльской ЦРБ «Криволеского ФАПа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матери и ребенк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омнатой матери и ребен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ова Наталья Ильинич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группы общего развивающего направления детей дошкольного возраста МБОУ «Краснооктябрьской СШ»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аталья Владими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 группы общего развивающего направления детей дошкольного возраста МБОУ «Краснооктябрьской СШ»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равок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ова Нэля Петровн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 СОГБУ «Шумячский КЦСОН»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6"/>
      </w:tblGrid>
      <w:tr>
        <w:trPr/>
        <w:tc>
          <w:tcPr>
            <w:tcW w:w="48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ind w:left="355" w:hanging="0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 Понятовского сельского поселения Шумячского района   Смоленской области</w:t>
            </w:r>
          </w:p>
          <w:p>
            <w:pPr>
              <w:pStyle w:val="Normal"/>
              <w:keepNext w:val="true"/>
              <w:ind w:lef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24г. № 49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о сборном эвакуационном пункте Понятовского сельского поселения</w:t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 xml:space="preserve">Шумячского района  Смоленской области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Общие положения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ab/>
        <w:t>1.1. Настоящее Положение определяет порядок создания сборного эвакуационного пункта (далее – СЭП) Понятовского сельского поселения Шумячского района  Смоленской области их состав и основные за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ЭП создаются заблаговременно и предназначаются для сбора и учёта эвакуируемого населения и организованной отправки его в безопасные райо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Начальники СЭП назначаются постановлением Администрации муниципального образования «Шумячский район»  Смоленской области, подчиняются председателю эвакуационной комиссии муниципального образования «Шумячский район»  Смоленской области и работают в тесном взаимодействии с сектором по делам ГО и Ч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СЭП располагается вблизи пункта посадки на транспорт, как правило, в зданиях общественного назначения. Каждому СЭП присваивается порядковый номер, за ним закрепляется: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автомобильный транспорт;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ближайшие защитные сооружения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За СЭП закрепляются организации, работники которых с неработающими членами семей, и остальное население, не занятое в производстве, эвакуируются через этот СЭ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аждом СЭП в состав групп регистрации и учета населения включаются представители эвакуационной комиссии объекта, приписанных к данному пунк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6. Состав СЭП определяется в соответствии с численностью приписанного к ним населения (из расчета ~ 1000 человек), временем, отводимым на эвакуацию, наличием транспортных возможностей, путей эвакуации и другими условия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чный состав СЭП заблаговременно в мирное время проходит подготовку на курсах гражданской обороны, на учениях и тренировках по гражданской обор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экстренной (безотлагательной) эвакуации при малом времени упреждения и в условиях воздействия поражающих факторов сборный эвакуационный пункт не развертывается. Эвакуация населения производится от жилых домов. В этом случае за каждой улицей (деревней) закреплен личный состав этого пунк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При решении задач по планированию, подготовке и проведению эвакуации населения личный состав сборного эвакуационного пункта руководствуется Федеральными законами Российской Федерации: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30.11.2023 № 2056 «О порядке эвакуации населения, материальных и культурных ценностей в безопасные районы», в целях планирования, подготовки и проведения эвакуации населения, материальных и культурных ценностей в безопасные районы», постановлениям и распоряжениям Администрации Понятовского сельского поселения Шумячского района  Смоленской области , методическими рекомендациями по планированию, подготовке и проведению эвакуации населения, материальных и культурных ценностей в безопасные районы, настоящим Положением.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сновные задачи СЭП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Установление и поддержание связи с эвакуационной комиссией Понятовского сельского поселения Шумячского района  Смоленской области, объектами, приписанными к СЭП, транспортны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. Сбор, регистрация прибывающего на СЭП населения, отправка их на пункты посадки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едение учета эвакуируемого населения, вывозимого всеми видами транспорта в безопасные районы и представление об этом сведений в установленном порядке и сроки донесений в эвакуационную комиссию муниципального образования «Шумячский район»  Смолен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 Формирование автомобильных колон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Информирование эваконаселения об обстановке в районе размещения СЭП и доведение до него сигналов ГО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Оказание необходимой медицинской помощи населению во время его нахождения на СЭП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оддержание установленного общественного порядка и укрытие в защитных сооружениях населения по установленным сигналам оповещения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СЭП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беспечивает информирование населения поселения в ходе  эвакуацион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рганизовывает взаимодействие по вопросам планирования, обеспечения и  проведения эвакуационных мероприятий с отделом по делам ГО и ЧС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Разрабатывает и вносит на рассмотрение эвакуационной комиссии  Понятовского сельского поселения Шумячского района  Смоленской области проекты правовых актов по вопросам проведения эвакуационных мероприятий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. Участвует в обучении населения действиям при осуществлении эвакуационных   мероприятий на территории Понятовского сельского поселения Шумячского района  Смоленской области в ходе учений и трениро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СЭП начинает свою работу с получением распоряжения на развертывание эвакуационного органа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С получением сигнала на проведение эвакуационных мероприятий личный состав СЭП освобождается от своих служебных обязанностей по основному месту работы приказами руководителей учреждений и организаций независимо от организационно - правовых форм и ведомственной принадлежности и приступает к выполнению обязанностей в составе сборного эвакуационного пункта Понятовского сельского поселения Шумячского района  Смолен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Структура СЭ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Для обеспечения работы СЭП создается администрация, в которую входят сотрудники организации, формирующей СЭП, при необходимости должностные лица организаций, приписанных к СЭП, представители Пункта полиции по Шумячскому району МО МВД России «Рославльский» и Шумячской участковой больницы ОГБУЗ «Рославльская ЦРБ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Начальник СЭП</w:t>
      </w:r>
      <w:r>
        <w:rPr>
          <w:sz w:val="24"/>
          <w:szCs w:val="24"/>
        </w:rPr>
        <w:t xml:space="preserve"> назначается из числа руководящего состава базовой организации, формирующей СЭП постановлением Администрации муниципального образования «Шумячский район»  Смоленской области. Ему подчиняется весь личный состав СЭП, старшие автомобильных колонн. Он организует работу в соответствии с требованиями руководящих документов и указаниями председателя эвакуационной комиссии Понятовского сельского поселения Шумячского района  Смоленской области. Начальник СЭП остается на сборном эвакуационном пункте до завершения полной эвакуации населения, приписанного к СЭП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3. Структура администрации СЭП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начальник сборного эвакопунк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заместитель начальника сборного эвакопунк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группа оповещения и связ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группа регистрации и учета насел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группа формирования (комплектования) автомобильных колонн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группа охраны общественного порядк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мендантская служб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медицинский пункт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комната матери и ребенк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тол спра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групп (регистраторы, делопроизводители, формирователи и др.) определяется особенностями СЭП, способом эвакуации, количеством приписанного населения, временем, отводимым на эвакуацию и другими факто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ппа регистрации и учета формируется из расчёта I регистратор на 300 эвакуируемых, группа формирования (комплектования) автоколонн – I формирователь на 100 человек за 1 час работы СЭП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медицинского пункта определяется методическими рекомендациями «Организация медицинского обеспечения населения, отселяемого из зон чрезвычайных ситуаций», Москва – 2016. 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группы охраны общественного порядка - Положением о службе охраны общественного порядка ГО, из расчёта: один работник полиции в смену, если количество эвакуируемых не превышает 2-х тысяч человек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кументация, оснащение и оборудование СЭ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окументы начальника сборного эвакуационного пунк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я постановления Администрации Понятовского сельского поселения Шумячского  района Смоленской области о создан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каз руководителя организации, формирующей СЭП, о назначении личного состав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штатно-должностной список личного состава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ичного состав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администрации СЭП  в рабочее время и нерабоче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ый план работы начальник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лендарный план работы СЭП при переводе системы ГО с мирного на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связи с эвакуационной комиссией муниципального образования «Шумячский район»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укрытия эваконаселения н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организаций, эвакуирующихся через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на СЭП и отправления эваконаселения с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движения колонн от СЭП до пункта посад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движения автомобильных 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начальников авто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эвакуируемых н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бель срочных донесений, формализованные документы (формы докладов о ходе эвакуац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принятых, отданных распоря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занятий по гражданской обор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занятий по гражданской обороне на текущий учебны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Документы заместителя начальника СЭП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приказа руководителя организации, формирующей СЭП, о назначении личного состав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штатно-должностной список личного состава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ичного состав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администрации СЭП  в рабочее время и нерабоче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ый план работы заместителя начальник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лендарный план работы СЭП при переводе системы ГО с мирного на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организации работы СЭП (плака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связи с эвакуационной комиссией муниципального образования  «Шумячский район»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укрытия эваконаселения н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организаций, эвакуирующихся через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на СЭП и отправления эваконаселения с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движения колонн от СЭП до пункта посад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начальников авто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а  поведения эвакуируемых н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работы СЭП на год (включает организацию работы и подготовки личного состава СЭП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 Документы начальника группы оповещения и связ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ичного состава группы оповещения и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личного состава группы оповещения и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группы оповещения и связи в рабочее время и не рабоче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администрации СЭП в рабочее и нерабоче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связи с эвакуационной комиссией муниципального образования  «Шумячский район»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ый план работы старшего группы оповещения и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организ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хема оповещения эваконаселения, организаций, проходящих через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очник телефонов эвакуационной комиссии муниципального образования «Шумячский район»  Смоленской области, приемных эвакуационных комиссий безопасных районов, транспортных организаций, пунктов посадки,  организаций, проходящих через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распоряжений, донесений, переданных через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Документы начальника группы регистрации и учёта насе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ичного состава группы регистрации и у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личного состава группы регистрации и у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группы регистрации и учета в рабочее время и нерабоче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ый план работы начальника группы регистрации и у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организаций, эвакуирующихся через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на СЭП и отправления эваконаселения с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связи с эвакуационной комиссией муниципального образования  «Шумячский район»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населения, проходящего через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неорганизованного населения, проходящего через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контроля рассредоточения и эвакуации населения транспортом и пешим порядком через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Документы начальника группы формирования (комплектования) автомобильных колон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ичного состава группы формирования (комплектования) автомобильных 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личного состава группы формирования (комплектования) автомобильных 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группы формирования (комплектования) автомобильных колонн в рабочее время и нерабоче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связи с эвакуационной комиссией муниципального образования  «Шумячский район»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ый план работы начальника группы формирования (комплектования) автомобильных 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на СЭП и отправления эваконаселения с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роки маршрута движения колонн от СЭП до пункта посад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начальников, авто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начальника автоколон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комплектования авто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бель срочных донес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движения автомобильных 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Документы начальника группы охраны общественного поряд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ичного состава группы охраны общественного поряд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личного состава группы охраны общественного поряд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группы охраны общественного порядка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личный план работы начальника </w:t>
      </w:r>
      <w:r>
        <w:rPr>
          <w:sz w:val="24"/>
          <w:szCs w:val="24"/>
        </w:rPr>
        <w:t>группы охраны общественного порядк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связи с эвакуационной комиссией муниципального образования  «Шумячский район»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эваконаселения и отправления эваконаселения с СЭП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хема движения колонн от СЭП до пункта посад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Документы коменданта комендантской служб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ичного состава комендантск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личного состава комендантск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комендантской службы в рабочее время и нерабоче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администрации СЭП в рабочее и не рабоче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ый план работы комендант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укрытия эваконаселения н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эваконаселения и отправления  эваконаселения с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бель оснащения СЭП материально-техническими средств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</w:t>
      </w:r>
      <w:r>
        <w:rPr>
          <w:color w:val="000000"/>
          <w:sz w:val="24"/>
          <w:szCs w:val="24"/>
        </w:rPr>
        <w:t>Документы начальника медицинского пункта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ункциональные обязанности личного состава медицинского пун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личного состава медицинского пун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медицинского пункта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личный план работы начальника медицинского пун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связи с эвакуационной комиссией муниципального образования  «Шумячский район»  Смоленской области, эвакоприемными комиссиями безопасных районов и организациями, приписанными к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эваконаселения и отправления эваконаселения с СЭП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абель оснащения медицинского пунк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урнал контроля за санитарным состоянием СЭП и наличием кипяченой (питьевой) воды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урнал учета оказания населению на СЭП медицинск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Документы заведующей комнаты матери и ребёнка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ункциональные обязанности личного состава комнаты матери и ребе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личного состава комнаты матери и ребе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комнаты матери и ребенка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личный план работы</w:t>
      </w:r>
      <w:r>
        <w:rPr>
          <w:sz w:val="24"/>
          <w:szCs w:val="24"/>
        </w:rPr>
        <w:t xml:space="preserve"> заведующей комнатой матери и ребёнка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эваконаселения и отправления эваконаселения с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бель оснащения комнаты матери и ребе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оказания помощи женщинам с детьми в ходе проведения эвако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0. Документы начальника стола справок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функциональные обязанности личного состава стола справ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исок личного состава стола справ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повещения личного состава стола справок в рабочее время и нерабочее врем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личный план работы начальника стола справ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 размещения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укрытия эваконаселения н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эваконаселения и отправления эваконаселения с СЭП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лан комплектования автоколон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а движения колонн от СЭП до пункта посад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а  поведения эвакуируемых н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аблица действий населения по сигналам 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й материа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ая тетрад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1. Оснащение и оборудование СЭ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вертывании СЭП оборуду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л или комната для ожидания (накопител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л или комната для регистрации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 начальника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пунк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ната матери и ребен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 охраны общественного порядка;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для набора воды;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нузлы;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ные сооружения для укрытия эваконаселения и личного состава СЭП;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щадка для сбора и построения колонн эваконаселения и автотранспорта; 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оянка для автотранспор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ЭП должен оборудоваться необходимыми указателями, надписями, противопожарным инвентарем, доской для объявлений, урнами для мусора, целесообразно на СЭП иметь рупоры или мегафоны, а при возможности установить громкую говорящую связь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водопровода необходимо установить бачки для питьевой воды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свободного автотранспорта в распоряжение начальника СЭП выделяется 1 (одна) автомашина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функциональные помещения оборудуются аварийным  освещением.    Помещения и рабочие места личного состава СЭП оборудуются мебелью, средствами связи (телефоны, электромегафоны, громкоговорители и др.), противопожарным инвентарем и другим необходимым имуществом; вывешиваются или устанавливаются на рабочих местах, в помещениях вывески, таблички, указатели в соответствии с перечнем плана размещения.             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чный состав СЭП должен иметь суточный запас продовольствия, личные документы и имущество для убытия в безопасный район.</w:t>
      </w:r>
    </w:p>
    <w:p>
      <w:pPr>
        <w:pStyle w:val="Normal"/>
        <w:keepNext w:val="true"/>
        <w:keepLines/>
        <w:tabs>
          <w:tab w:val="clear" w:pos="720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орядок приведения СЭП в готов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1. Приведение СЭП в готовность к действиям по предназначению осуществляется с получением распоряжения (сигнала), поступившего от руководителя гражданской обороны муниципального образования «Шумячский район» Смоленской области или председателя эвакуационной комиссии муниципального образования «Шумячский район»  Смоле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Все мероприятия по приведению СЭП в готовность, включая оповещение и сбор личного состава,  доставку имущества, оборудования и необходимой рабочей документации, приемку помещений СЭП, а также вопросы организации управления осуществляются в соответствии с Календарным планом работы СЭП, который разрабатывается в мирно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На приведение СЭП в готовность к действиям по предназначению отводится не более 4 часов после получения распоряжения на эваку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В мир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ся необходимая планирующая и рабочая документац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обеспечивается укомплектование СЭП личным соста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приобретение и хранение необходимых для развертывания и работы СЭП материально-технически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очняется схема оповещения личного состава администрации СЭП в рабочее и нерабоче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ся план размещения СЭП с указанием расположения входов (въездов) и выходов (выездов), планировки помещений. Определяются места работы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очняются места расположения пунктов посадки на транспорт и маршруты движения к ни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очняются каналы связи СЭП с эвакуационной комиссией муниципального образования «Шумячский район»  Смоленской области, с эвакуационными органами организаций, закрепленными за СЭП, с пунктами посадки на транспорт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очняются силы обеспечения охраны общественного порядка и приписанный медицинский персона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С получением распоряжения (сигнала) на приведение гражданской обороны в готовнос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ся оповещение и сбор личного состава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чный состав СЭП обеспечивается необходимой рабочей документ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имаются и оборудуются помещения СЭП, устанавливаются соответствующие указатели и обо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ряется готовность защитных сооружений для размещения эвакуируемого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связь с эвакуационной комиссией муниципального образования «Шумячский район»  Смоленской области, с эвакуационными органами организаций, закрепленными за СЭП, силами охраны общественного порядка, медицинской службой и эвакоприемными комиссиями в безопасных район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ся круглосуточное дежурство из числа личного состава администрации СЭП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эвакуационных органах организаций, закрепленными за СЭП, уточняется численность населения, подлежащего эвак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СЭП и подходах к нему организуется охрана общественного порядка, выставляются посты регул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ется донесение в эвакуационную комиссию муниципального образования «Шумячский район»  Смоленской области о проведении подготовительных мероприятий и готовности СЭП к проведению эвакуации насел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6. С получением распоряжения (сигнала) на проведение эвакуационных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сбор личного состава СЭП и постановка задач по проведению эвакуации населения. Организуется ведение рабочей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сбор и регистрация эвакуируемого населения, формирование эвакуационных колонн (эшелонов) и отправка населения на пункты посадки на транспор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ходе эвакуации уточняется численность населения, подлежащего вывозу (выводу), время прибытия его на СЭП. Данные сведения вносятся в график отпра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ется непрерывная связь с эвакуационной комиссией муниципального образования «Шумячский район»  Смоленской области, с эвакуационными органами организаций, закрепленными за СЭП и эвакоприемными комиссиями в безопасных район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ся охрана общественного порядка, пожарная безопасность, оказывается медицинская помощь нуждающимся и укрытие эвакуируемого населения в защитных сооруж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ся донесения в районные эвакуационные комиссии о ходе проведения эваку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 завершении эвакуационных мероприятий с разрешения районной эвакуационной комиссии организуется эвакуация личного состава СЭП с последним отходящим или специально выделенным транспор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одготовка личного состава администрации СЭ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Для лиц, впервые назначенных на должность начальника СЭП, обучение проводится на курсах ГО города Рославля Смоле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Курсовое обучение начальника СЭП являются обязательными в течение первого года работы, в дальнейшем подготовка обязательна не реже одного раза в 5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Подготовка личного состава СЭП организуется начальником или заместителем начальника СЭП и проводится по учебным планам и программам по месту раб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4. Тактико-специальные учения с личным составом СЭП проводятся один раз в три года в соответствии с планом основных мероприятий муниципального образования «Шумячский район» 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Ы</w:t>
      </w:r>
    </w:p>
    <w:p>
      <w:pPr>
        <w:pStyle w:val="Normal"/>
        <w:keepNext w:val="true"/>
        <w:ind w:left="5529" w:hanging="0"/>
        <w:jc w:val="both"/>
        <w:rPr/>
      </w:pPr>
      <w:r>
        <w:rPr>
          <w:sz w:val="24"/>
          <w:szCs w:val="24"/>
        </w:rPr>
        <w:t>постановлением Администрации  Понятовского сельского поселения Шумячского района Смоленской области</w:t>
      </w:r>
    </w:p>
    <w:p>
      <w:pPr>
        <w:pStyle w:val="Normal"/>
        <w:keepNext w:val="tru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.09.2024г. №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седателя эвакуационной комисс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нятовского сельского поселения   Шумячского района  Смоленской обла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седатель эвакуационной комиссии Понятовского сельского поселения   Шумячского района  Смоленской области (далее – эвакуационная комиссия) назначается постановлением Администрации муниципального образования  «Шумячский район»  Смоленской области.</w:t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седатель эвакуационной комиссии отвечает за разработку и своевременную корректировку плана эвакуации населения Понятовского сельского поселения Шумячского района  Смоленской области, подготовку маршрутов эвакуации и проведение эвакуации в пункты временного размещения.</w:t>
      </w:r>
    </w:p>
    <w:p>
      <w:pPr>
        <w:pStyle w:val="FR1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шения председателя эвакуационной комиссии являются обязательными для исполнения всеми членами эвакуационной комиссии.</w:t>
      </w:r>
    </w:p>
    <w:p>
      <w:pPr>
        <w:pStyle w:val="FR1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Председатель эвакуационной комиссии Понятовского сельского поселения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Шумячского района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Смоленской области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жиме повседневной деятельно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</w:rPr>
        <w:t>организует разработку документов по организации, проведению и всестороннему обеспечению эвакуационных мероприят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>- осуществляет контроль за разработкой и своевременной корректировкой документов по организации, проведению и всестороннему обеспечению эвакуационных мероприятий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- </w:t>
      </w:r>
      <w:r>
        <w:rPr>
          <w:bCs/>
          <w:sz w:val="24"/>
          <w:szCs w:val="24"/>
        </w:rPr>
        <w:t>осуществляет контроль за подготовкой пунктов временного размещения, размещением и первоочередным жизнеобеспечением эвакуируемого насе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регулярно проводит заседания эвакуационной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организует и поддерживает тесное взаимодействие с военным комиссариатом Шумячского района Смоленской области по вопросам распределения  транспортных средств, предназначенных для мобилизационных и эвакуационных мероприятий.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ри режиме повышенной готовност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существляет 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организует уточнение категорий и численности эвакуируемого насел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организует подготовку к развертыванию сборных эвакуационных пункт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осуществляет контроль за подготовкой пунктов посадк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осуществляет контроль за подготовкой транспортных средств к эвакуационным перевозкам люде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организует уточнение совместно с транспортными органами порядок использования всех видов транспорта, выделяемого для эвакуации населен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при  режиме чрезвычайном 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постоянное поддержание связи с подчиненными эвакуационными органами и автодорожной службой, контроль за ходом оповещения населения и подачей транспорта на пункты посад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ет контроль за выполнением разработанных планов эвакуации населения и их уточнением в соответствии с конкретными условиями об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существляет руководство работой подчиненных эвакуационных органов по оповещению и сбору эвакуируемого населения и отправкой его в пункты временного размещени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контроль за организацией регулирования движения и поддержания порядка в ходе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информирование промежуточных  и приемных эвакуационных пунктов о количестве вывозимого (выводимого) населения, о времени и видах тран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сбор и обобщение данных о ходе эвакуации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взаимодействие с военным комиссариатом Шумячского района Смоленской области по вопросам организации, обеспечения и проведения эвакуацио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местителя председателя эвакуационной комисси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нятовского сельского поселения </w:t>
      </w:r>
      <w:r>
        <w:rPr>
          <w:b/>
          <w:sz w:val="24"/>
          <w:szCs w:val="24"/>
        </w:rPr>
        <w:t>Шумячского района</w:t>
      </w:r>
      <w:r>
        <w:rPr>
          <w:i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моленской област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представителя сектора по делам ГО и ЧС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меститель председателя эвакуационной комиссии </w:t>
      </w:r>
      <w:bookmarkStart w:id="0" w:name="_Hlk176945656"/>
      <w:r>
        <w:rPr>
          <w:sz w:val="24"/>
          <w:szCs w:val="24"/>
        </w:rPr>
        <w:t>Понятовского сельского поселения Шумячского района</w:t>
      </w:r>
      <w:r>
        <w:rPr>
          <w:i/>
          <w:sz w:val="24"/>
          <w:szCs w:val="24"/>
        </w:rPr>
        <w:t xml:space="preserve">  </w:t>
      </w:r>
      <w:bookmarkEnd w:id="0"/>
      <w:r>
        <w:rPr>
          <w:sz w:val="24"/>
          <w:szCs w:val="24"/>
        </w:rPr>
        <w:t>Смоленской области (далее эвакуационная комиссия) подчиняется председателю  эвакуационной комиссии, а в его отсутствие выполняет в полном объеме его функциональные обязанно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меститель председателя эвакуационной Понятовского сельского поселения Шумячск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моленской обла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- осуществляет взаимодействие с эвакуационными комиссиями муниципальных образований по уточнению планов приема, размещения и первоочередного жизнеобеспечения эвакуируемого  населения в местах временного размещения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организует и поддерживает взаимодействие с военным комиссариатом Шумячского района  Смоленской области по вопросам распределения  транспортных средств, предназначенных для мобилизационных и эвакуационных мероприят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рганизует работу по разработке  планирующи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отовит проекты постановлений (распоряжений) Администрации Понятовского сельского поселения Шумячск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моленской области по вопросам эвакуации населения в военное время  и при Ч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ет сводные данные по эвакуации населения в раздел плана Г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) при режиме повышенной готовност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стоянный контроль за приведением подчиненных эвакуационных органов в готовность к выполнению соответствующих задач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ходом уточнения планов приема, размещения и первоочередного жизнеобеспечения эвакуационного населения в местах временного размещ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подготовкой к развертыванию сборных эвакуационных пунктов и мест посадк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- организует уточнение совместно с автодорожной службой муниципального образования </w:t>
      </w:r>
      <w:r>
        <w:rPr>
          <w:sz w:val="24"/>
          <w:szCs w:val="24"/>
        </w:rPr>
        <w:t>«Шумячский район»</w:t>
      </w:r>
      <w:r>
        <w:rPr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моленской области   порядка использования всех видов автотранспорта, выделяемого для эвакуации населения. 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при режиме чрезвычайной ситуа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контроль за ходом оповещения эвакуационных органов всех уровней и населения о начале эвакуации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ет контроль за развертыванием сборного эвакуационного пункта и мест посадк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отовит доклады, донесения о ходе эвакуации в вышестоящие органы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группы оповещения и связи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нятовского сельского поселения Шумячского района Смоленской обла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группы оповещения и связи подчиняется председателю эвакуационной комиссии Понятовского сельского поселения Шумячского района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Смоленской области и отвечает за состояние готовности системы связи и оповещения, организацию и поддержание связи с вышестоящими и подчиненными эвакуационными органами в период проведения эвакуационных мероприят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руппы оповещения и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ет постоянный контроль за готовностью системы связи и опов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ет контрольные проверки готовности систем связи и опов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готовит предложения по вопросам совершенствования связи и опове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ри режиме повышенной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контролирует приведение в полную готовность системы оповещения 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ует и контролирует поддержание связи с вышестоящими, взаимодействующими и подчиненными эвакуационными орган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неисправностей организует работу по их немедленному устран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) при режим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ладывает председателю эвакуационной комиссии о ходе оповещения населения о начале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организует связь с взаимодействующими эвакуационными органами муниципального образования являющимся безопасным район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 обнаружении неисправности в системе связи и оповещения немедленно принимает меры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а эвакуационной комиссии группы оповещения и связ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нятовского сельского поселения Шумячского района  Смолен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 xml:space="preserve">Член комиссии группы оповещения и  связи   </w:t>
      </w:r>
      <w:r>
        <w:rPr>
          <w:lang w:val="ru-RU"/>
        </w:rPr>
        <w:t>Понятовского сельского поселения</w:t>
      </w:r>
      <w:r>
        <w:rPr/>
        <w:t xml:space="preserve">  Шумяч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 Смоленской области подчиняется начальнику группы и работает под его непосредственным руковод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жиме повседневной деятельност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существляет постоянный контроль за готовностью системы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нимает участие в вопросах совершенствования действующей системы связи и ее корректир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жиме повышенной готовности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нимает участие в осуществлении контроля за поддержанием связи по всем имеющимся средствам связи с вышестоящими и подчиненными эвакуационн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возникновении неисправностей на действующей системе связи и оповещения устраняет и докладывает об этом начальнику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жим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вместно с начальником группы контролирует ход оповещения населения города и  подчиненных эвакуационных органов о начале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бщает результаты оповещения подчиненных эвакуационных органов, населения города и докладывает начальнику групп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неисправностей в системе связи и оповещения докладывает начальнику  группы и действует по его указа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а группы  учета эвакуируемого населения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и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нятовского сельского поселения Шумячского района  Смолен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Начальник группы учета эвакуируемого населения и информации подчиняется председателю эвакуационной комиссии </w:t>
      </w:r>
      <w:r>
        <w:rPr>
          <w:b w:val="false"/>
          <w:lang w:val="ru-RU"/>
        </w:rPr>
        <w:t xml:space="preserve">Понятовского сельского поселения </w:t>
      </w:r>
      <w:r>
        <w:rPr>
          <w:b w:val="false"/>
        </w:rPr>
        <w:t>Шумячск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район</w:t>
      </w:r>
      <w:r>
        <w:rPr>
          <w:b w:val="false"/>
          <w:lang w:val="ru-RU"/>
        </w:rPr>
        <w:t>а</w:t>
      </w:r>
      <w:r>
        <w:rPr>
          <w:i/>
        </w:rPr>
        <w:t xml:space="preserve"> </w:t>
      </w:r>
      <w:r>
        <w:rPr>
          <w:b w:val="false"/>
        </w:rPr>
        <w:t>Смоленской области. Он отвечает за сбор и постоянную корректировку данных о численности всех категорий населения, подлежащего эвакуации в места временного размещения, сбор, обобщение, анализ и представление информации о ходе эвакуационных мероприятий председателю эвакуационной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руппы учета эвакуируемого населения и информации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при режиме повседневной деятельности: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работу по сбору и уточнению информации о численности населения подлежащего эвакуации в пункты временного размещения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предложения председателю эвакуационной комиссии по совершенствованию учета населения.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и режиме повышенной готовности: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работу по сбору, обобщению и анализу информации об обстановке в ходе эвакуации, докладывает председателю эвакуационной комиссии о представленной информации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через средства массовой информации  доведение информации о  складывающейся в ходе эвакуации обстановке до населения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работу по уточнению эвакуационных списков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 информационное обеспечение работы эвакуационной комиссии.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bCs/>
          <w:sz w:val="24"/>
          <w:szCs w:val="24"/>
        </w:rPr>
        <w:t xml:space="preserve"> при</w:t>
      </w:r>
      <w:r>
        <w:rPr>
          <w:b/>
          <w:sz w:val="24"/>
          <w:szCs w:val="24"/>
        </w:rPr>
        <w:t xml:space="preserve"> режиме чрезвычайной ситуации: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 через средства массовой информации доведение до населения информации о начале эвакуации, правилах поведения и порядок действий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контроль за ходом прибытия  эвакуируемого населения на сборные эвакуационные пункты и его учетом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работу по сбору информации о ходе выдвижения, перемещения эвакуационных колонн по маршрутам эвакуации и прибытия в конечные пункты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доведение информации о сложившейся обстановке, а также ее изменении в ходе  эвакуации до насе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товит доклады председателю эвакуационной комисс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а группы  учета эвакуируемого населения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и 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нятовского сельского поселения Шумячского района  Смолен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Член группы учета эвакуируемого населения и информации подчиняется начальнику и заместителю начальника группы учета эвакуируемого населения и информации.  Он отвечает за сбор и постоянную корректировку данных о численности всех категорий населения, подлежащего эвакуации в места временного размещ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группы учета эвакуируемого населения и информации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 при режиме повседневной деятельности: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готовит предложения председателю эвакуационной комиссии по совершенствованию учета населения.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при</w:t>
      </w:r>
      <w:r>
        <w:rPr>
          <w:b/>
          <w:sz w:val="24"/>
          <w:szCs w:val="24"/>
        </w:rPr>
        <w:t xml:space="preserve"> режиме повышенной готовности: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работу по уточнению эвакуационных списков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b/>
          <w:sz w:val="24"/>
          <w:szCs w:val="24"/>
        </w:rPr>
        <w:t xml:space="preserve"> при режиме чрезвычайной ситуации: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контроль за ходом прибытия  эвакуируемого населения на сборные эвакуационные пункты и его учетом;</w:t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ует работу по сбору информации о ходе выдвижения, перемещения эвакуационных колонн по маршрутам эвакуации и прибытия в конечные пункт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группы  транспортного и дорожного обеспе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нятовского сельского поселения Шумячского района  Смолен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ик группы  транспортного и дорожного обеспечения подчиняется председателю эвакуационной комиссии Понятовского сельского поселения Шумяч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моленской области  и отвечает за планирование и подготовку транспортных средств, а также маршрутов к проведению эвакуации населения, материальных и культур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группы транспортного и дорожного обеспечения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при режиме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 контролирует разработку и своевременное уточнение расчетов потребности в автомобильном транспорте для проведения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ет контроль за состоянием и готовностью транспорта, выделяемого для проведения эвакуационных перевозо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вместно с сектором по делам ГО и ЧС определяет маршруты эвакуации населения в места временного раз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вместно с ГИБДД М</w:t>
      </w:r>
      <w:r>
        <w:rPr>
          <w:bCs/>
          <w:sz w:val="24"/>
          <w:szCs w:val="24"/>
        </w:rPr>
        <w:t>О МВД России «Рославльский» Смоленской области</w:t>
      </w:r>
      <w:r>
        <w:rPr>
          <w:sz w:val="24"/>
          <w:szCs w:val="24"/>
        </w:rPr>
        <w:t xml:space="preserve">   ежегодно уточняет порядок регулирования движения и сопровождения эвакуационных колонн на маршрутах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отовит предложения председателю эвакуационной комиссии в сфере улучшения дорожного покрытия, дооборудования (переоборудования) мостов, организации объездных путей и пере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ри режиме повышенной готов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работу по уточнению расчетов потребности в транспорте для эвакуационных перевозо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работу по дооборудованию грузового транспорта для вывоза эвакуируемого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 контролирует работу по приведению в готовность к эвакуационным перевозкам всех видов транспор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и контролирует работу по уточнению графиков (расписаний) движения транспорта в ходе проведения эвакуации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точняет маршруты движения транспорта к местам посадки эвакуируемого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отовит предложения председателю комиссии по вопросам транспортного обеспечения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при режиме чрезвычайной сит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и контролирует поставку транспорта на пункты посадки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ет контроль за движением транспортных колонн по маршрутам эвакуации и прибытием их на пункты высадки в пунктах временного раз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вместно с ГИБДД М</w:t>
      </w:r>
      <w:r>
        <w:rPr>
          <w:bCs/>
          <w:sz w:val="24"/>
          <w:szCs w:val="24"/>
        </w:rPr>
        <w:t>О МВД России «Рославльский» Смоленской области</w:t>
      </w:r>
      <w:r>
        <w:rPr>
          <w:sz w:val="24"/>
          <w:szCs w:val="24"/>
        </w:rPr>
        <w:t xml:space="preserve">   ежегодно уточняет порядок регулирования движения и сопровождения эвакуационных колонн на маршрутах эваку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отовит предложения председателю эвакуационной комиссии по принятию решений в сложившейся обстан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а группы  транспортного и дорожного обеспе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онной комисси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нятовского сельского поселения Шумячского района Смоленской обла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  группы подчиняется начальнику группы и работает под его руководством. Отвечает за планирование и подготовку транспортных средств к проведению эвакуации населения, материальных и культурных ценносте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лен группы транспортного и дорожного обеспечения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при режиме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 контролирует разработку и своевременное уточнение расчетов потребности в автомобильном транспорте для проведения эвакуационных мероприят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существляет контроль за состоянием и готовностью транспорта, выделяемого для проведения эвакуационных перевозок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при режиме повышенной готовност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работу по уточнению расчетов потребности в транспорте для эвакуационных перевоз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работу по дооборудованию грузового транспорта для вывоза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товит предложения председателю комиссии по вопросам транспортного обеспе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при режим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рганизует и контролирует поставку транспорта на пункты посадки эвакуируемого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готовит предложения председателю эвакуационной комиссии по принятию решений в сложившейся обстановк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уководителя группы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енного поряд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Руководитель группы охраны общественного порядка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хране общественного порядка на эвакообъектах в период проведения эвакуационных (эвакоприемных)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 Руководитель группы охраны общественного поряд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1. В мирное время: принимает участие в разработке и корректировке плана приема и размещения населения, материальных и культурных ценност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Осуществляет контроль за планированием и выполнением мероприятий по охране общественного порядка в период проведения эвакуационных (эвакоприемных) мероприятий в организациях и учреждениях города, за разработкой ОМВД России по Шумячскому району, плана комендантской службы; организует проверки готовности организаций и учреждений поселения по вопросам обеспечения охраны общественного порядка на эвакообъектах: приемных эвакуационных пунктах (далее — СЭП); готовит председателю эвакоприемной комиссии предложения по вопросам совершенствования планирования мероприятий охраны общественного порядка на эвакообъектах; строго соблюдает и выполняет установленные правила работы, хранения и обращения со служебны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 При переводе системы гражданской обороны с мирного на военное время: организует взаимодействие эвакоорганов, организаций и учреждений поселения по вопросам организации охраны общественного порядка на эвакообъектах СЭП, маршрутах эвакуации в период проведения эвакуационных мероприятий; осуществляет контроль за ходом уточнения мероприятий по организации охраны общественного порядка на эвакообъектах с подчиненными и взаимодействующими эвакоорганами; контролирует подготовку организаций и учреждений поселения по вопросам охраны общественного порядка на эвакообъектах; отрабатывает документы: доклады, отчеты, донесения в соответствии с табелем срочных донесений и с распоряжениями председателя эвакоприемной комиссии; готовит предложения председателю эвакуационной комиссии по вопросам организации охраны общественного порядка на эвакообъекта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С получением распоряжения на проведение эвакуации: с получением сигнала "Объявлен сбор" по телефону или от нарочного прибывает на пункт управления. О своем прибытии докладывает председателю комиссии, его заместителю и получает от них указания на выполнение эвакомероприятий; участвует в уточнение плана приема и размещения населения, материальных и культурных ценностей в соответствии с реально сложившейся обстановкой; организует работу в соответствии с календарным планом; организует и контролирует: проведение мероприятий по организации охраны общественного порядка на эвакообъектах и регулирования движения на маршрутах эвакуации; посты регулирования, иные эвакообъекты; работу комендантской службы на маршрутах приема эваконаселения; отрабатывает документы: доклады, отчеты, донесения в соответствии с табелем срочных донесений и распоряжениями председателя эвакоприемной комиссии; организует сбор и учет поступающих докладов, донесений и распоряжений по вопросам организации охраны общественного порядка на эвакообъектах, доводит принятые решения до исполнителей и контролирует их выполнение; обобщает поступающую информацию, готовит доклады, донесения, обеспечивает своевременную подготовку итоговых данных по вопросам организации охраны общественного порядка на эвакообъектах, маршрутах эвакуации председателю эвакоприемной комиссии маршрутах эвак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енданта  СЭП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ендант СЭП </w:t>
      </w:r>
      <w:r>
        <w:rPr>
          <w:rFonts w:cs="Times New Roman" w:ascii="Times New Roman" w:hAnsi="Times New Roman"/>
          <w:sz w:val="24"/>
          <w:szCs w:val="24"/>
        </w:rPr>
        <w:t>подчиняется начальнику и заместителю начальника СЭП. Комендант СЭП обязан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ирное врем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начальником СЭП составить схему размещения структурных подразделений СЭП в здан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ь заявки на выделение необходимой мебели, оборудования и инвентаря для работы СЭП, вести учет выданного имуще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и хранить наглядную агитацию, таблички, аншлаги, повяз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риод проведения эвакуа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ь на СЭП, доложить о своем прибытии начальни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имущества СЭП, выдать его начальникам групп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начальниками групп оборудовать рабочие мес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сить указатели помещений, направления движений на регистрацию и формирование колонн, на место посадки, в защитные сооруж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ить табло с указанием номера СЭП с подсветкой в ночное время на здании СЭП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тоянии не менее 100 метров от здания СЭП и на территории СЭП выставить указатели направления движения к СЭП, в укрытия, к месту посадки на транспор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чистоту и порядок в помещениях СЭП и на прилегающей территор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тдельные поручения начальника СЭП или его заместител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ы СЭП проверить наличие имущества, собрать документы и доложить начальнику СЭП о готовности к выезду в безопасный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начальника медицинского пунк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медицинского пункта подчиняется начальнику СЭП и его заместителю, назначается из числа среднего медицинского персонала организации, которая формирует СЭП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дицинского пункта обязан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ирное врем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документов пунк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ункциональные обязанности и обучать личный состав пунк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риод проведения эвакуа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указания на развертывание медицинского пункта оповестить персонал пункта и получить необходимые медикаменты и имуществ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ь с персоналом на СЭП, доложить о своем прибытии начальнику, занять служебное помещение и развернуть пунк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ункта по оказанию первой медицинской помощи эвакуируемому населению, вести журнал учета оказания медицинской помощ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явлении больных, нуждающихся в госпитализации, оформить направление на госпитализацию и организовать их доставку в лечебные учре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троль санитарного состояния помещений СЭП и прилегающей территор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анитарное состояние транспортных средств, прибывающих на СЭП для перевозки на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изоляции и госпитализации выявленных среди эваконаселения инфекционных больны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ть начальнику СЭП и в медицинскую службу ГО района (города) о количестве выявленных больных и принятых мер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ей комнатой матери и ребенк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ая комнатой матери и ребенка назначается приказом руководителя организации, формирующей СЭП, из числа сотрудников детских дошкольных учреждений, имеющих соответствующую материальную базу, и подчиняется начальнику СЭП и его заместител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омнатой матери и ребенка обязан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ирное врем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документов пунк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ункциональные обязанности и обучать подчиненный личный соста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риод проведения эвакуа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распоряжения собрать персонал комнаты, получить материальную базу в требуемом объеме и убыть на СЭП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начальнику СЭП о прибытии, занять отведенное помещение, развернуть комнату матери и ребенка и организовать ее работ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ем, размещение матерей с детьми и уход за ни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и надлежащее санитарное состояние в комнат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ь матерей, доводить до них сигналы и распоряжения, оказывать им необходимую помощ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ть сотрудников медицинского пункта СЭП для оказания первой медицинской помощи заболевшим детя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 ОБЯЗАННОСТИ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чальника стола справок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тола справок подчиняется начальнику СЭП и его заместител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тола справок обязан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ирное врем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функциональные обязанности и задачи, возложенные на работников стола справо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рганизацию и порядок работы СЭП, места размещения его групп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какие организации приписаны к СЭП, и порядок поддержания связи с ни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нфраструктуру района, места нахождения и телефоны работников основных органов управления и служб рай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ериод проведения эвакуа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ь на СЭП, получить задание у начальника СЭП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ь свое рабочее место, совместно с комендантом оборудовать его, получить справочные документы, необходимые для работ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эвакуации организовать работу стола справок, постоянно быть в курсе работы СЭП, знать места нахождения должностных лиц, места посадки на транспорт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гражданам необходимые разъяснения и консультации как о порядке работы СЭП, так и по другим вопросам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дачи ответов на поступившие вопросы обращаться к начальнику СЭП или его заместителю за дополнительной информаци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ормы вместимости транспортных сред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ы СЭП проверить наличие личного состава, собрать документы и доложить начальнику СЭП о готовности к выезду в безопасный рай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4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2:00Z</dcterms:created>
  <dc:creator>user2</dc:creator>
  <dc:description/>
  <cp:keywords/>
  <dc:language>en-US</dc:language>
  <cp:lastModifiedBy>1</cp:lastModifiedBy>
  <cp:lastPrinted>2024-09-23T15:14:00Z</cp:lastPrinted>
  <dcterms:modified xsi:type="dcterms:W3CDTF">2024-09-24T07:30:00Z</dcterms:modified>
  <cp:revision>16</cp:revision>
  <dc:subject/>
  <dc:title> </dc:title>
</cp:coreProperties>
</file>