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 2007 г.                                                       № </w:t>
      </w:r>
      <w:r>
        <w:rPr>
          <w:sz w:val="28"/>
          <w:szCs w:val="28"/>
          <w:u w:val="single"/>
        </w:rPr>
        <w:t xml:space="preserve">  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материально-техниче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организационного     обеспечения       деятельности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   местного самоуправле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сельского   поселения   Шумя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материально-технического и организационного обеспечения деятельности  органов местного самоуправления  Администрации Озерн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Администрации Озерного сельского поселения обеспечить реализацию Порядка материально-технического и организационного обеспечения деятельности органов местного самоуправления Администрации Оз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муниципального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      сельского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Т.А. Алеш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    Совета   депутатов Оз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Шумя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07 года  № </w:t>
      </w:r>
      <w:r>
        <w:rPr>
          <w:sz w:val="28"/>
          <w:szCs w:val="28"/>
          <w:u w:val="single"/>
        </w:rPr>
        <w:t>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-технического и организационного обеспечения деятельности органов местного самоуправления Администрации Озерного сельского поселения  Шумяч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Настоящий Порядок регламентирует материально-техническое и организационное обеспечение деятельности органов местного самоуправления Администрации Озерного сельского поселения Шумячского района Смоленской области (далее – органы местного самоуправления), определенных в Уставе  Озерного сельского поселения Шумячского района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рганизация материально-технического и организационного местного самоуправления осуществляется Администрацией Озерного сельского поселения Шумячского района Смоленской области (далее Администрация), в лице  соответствующих  уполномоченных структурных  подразделений  и должностных  лиц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асходы на материально-техническое и организационное обеспечение  деятельности органов местного самоуправления предусматриваются  в районном бюджете  на очередной  финансовый год в соответствии с бюджетной  классификацией  расходов бюджет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Организация  материально-технического  и организационного обеспечения  деятельности  органов местного самоуправления осуществляется  по следующим 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ация делопроизводства, в том числе обеспечения  режима  секретности  в делопроизводстве  (в соответствии с инструкцией о делопроизводстве и соответствующими инструкциям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ашинописные и множительно-копировальные 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 компьютерной техники,  программным обеспечением,  комплектующими и расходными  материалами  и их обслужи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 и содержание рабочих мест, в том числе  обеспечение  канцелярскими  принадлежностями,  средствами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хозяйственное обслуживание  административных зданий  органов местного самоуправления, в том числе  охрана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 деятельности коллегиальных  и совещательных  органов  при Главе муниципального образования Озерн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ация личного приема  граждан должностными лицами 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транспортное обслужива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нформационное обеспечени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Должностное лицо или  структурное  подразделение Администрации,  уполномоченное  на реализацию настоящего  Порядка,  обеспечивает  материально-техническое и организационное  обеспечение  органов местного самоуправления в соответствии с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2:00Z</dcterms:created>
  <dc:creator>Галя</dc:creator>
  <dc:description/>
  <cp:keywords/>
  <dc:language>en-US</dc:language>
  <cp:lastModifiedBy>User</cp:lastModifiedBy>
  <cp:lastPrinted>2007-01-26T12:36:00Z</cp:lastPrinted>
  <dcterms:modified xsi:type="dcterms:W3CDTF">2012-10-19T07:01:00Z</dcterms:modified>
  <cp:revision>3</cp:revision>
  <dc:subject/>
  <dc:title>Российская Федерация</dc:title>
</cp:coreProperties>
</file>