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11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2007 г.                                                       № </w:t>
      </w:r>
      <w:r>
        <w:rPr>
          <w:sz w:val="26"/>
          <w:szCs w:val="26"/>
          <w:u w:val="single"/>
        </w:rPr>
        <w:t xml:space="preserve"> 3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     утверждении   положения   о земельном налоге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  Озерного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Настоящим решением в соответствии с Налоговым кодексом Российской Федерации установить и ввести на территории муниципального образования Озерного сельского поселения Шумячского района Смоленской области земельный налог (далее – нало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«Положение о Земельном налоге на территории муниципального образования Озерного сельского поселения Шумячского района Смол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публиковать данное решение в газете «За урожа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Решение вступает в силу по истечении одного месяца со дня его официального опубликования, но не ранее 1-го января 200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Озерного    сельского      поселения                                                       Т.А. Алеш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           Совета            депутатов </w:t>
      </w:r>
    </w:p>
    <w:p>
      <w:pPr>
        <w:pStyle w:val="Normal"/>
        <w:jc w:val="right"/>
        <w:rPr/>
      </w:pPr>
      <w:r>
        <w:rPr/>
        <w:t>Озерного        сельского             поселения</w:t>
      </w:r>
    </w:p>
    <w:p>
      <w:pPr>
        <w:pStyle w:val="Normal"/>
        <w:jc w:val="right"/>
        <w:rPr/>
      </w:pPr>
      <w:r>
        <w:rPr/>
        <w:t>Шумячского района Смоленской области</w:t>
      </w:r>
    </w:p>
    <w:p>
      <w:pPr>
        <w:pStyle w:val="Normal"/>
        <w:jc w:val="right"/>
        <w:rPr/>
      </w:pPr>
      <w:r>
        <w:rPr/>
        <w:t xml:space="preserve">от « </w:t>
      </w:r>
      <w:r>
        <w:rPr>
          <w:u w:val="single"/>
        </w:rPr>
        <w:t>04</w:t>
      </w:r>
      <w:r>
        <w:rPr/>
        <w:t xml:space="preserve"> » </w:t>
      </w:r>
      <w:r>
        <w:rPr>
          <w:u w:val="single"/>
        </w:rPr>
        <w:t xml:space="preserve">октября </w:t>
      </w:r>
      <w:r>
        <w:rPr/>
        <w:t xml:space="preserve"> 2007 года № </w:t>
      </w:r>
      <w:r>
        <w:rPr>
          <w:u w:val="single"/>
        </w:rPr>
        <w:t xml:space="preserve"> 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емельном налоге на территории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зерного сельского посе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татья 1. Общие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Озерного  сельского поселения (далее – МО) определяются ставки, порядок и сроки уплаты земельного налога (далее – налог),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2. Налогоплательщик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татья 3. Объект налогооб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Объектом налогообложения признаются земельные участки, расположенные в пределах муниципального образования Озерн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е признаются объектом налогооб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) земельные участки, ограниченные в обороте в соответствии с законодательством Российской Федерации, в пределах лесного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, за исключением земельных участков, занятых обособленными водными объе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4. Налоговая баз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5. Порядок определения налоговой баз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Если иное не предусмотрено пунктом 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органами М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Налоговая база уменьшается на не облагаемую налогом сумму в размере 10000 рублей на одного налогоплательщика на территории МО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) инвалидов с дет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а также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татья 6.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8. Налоговый период. Отчетный пери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ым периодом признается календарн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Отчетным периодом для налогоплательщиков -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9. Налоговая став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ые ставки устанавливаются в следующих размер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0,3 процента от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кадастровой стоимости участка</w:t>
      </w:r>
      <w:r>
        <w:rPr>
          <w:rFonts w:cs="Times New Roman" w:ascii="Times New Roman" w:hAnsi="Times New Roman"/>
          <w:bCs/>
          <w:sz w:val="24"/>
          <w:szCs w:val="28"/>
        </w:rPr>
        <w:t xml:space="preserve"> - в отношении земельных участ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едоставленных для личного подсобного хозяйства, садоводства, огородничества или животновод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1,5 процента от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кадастровой стоимости участка</w:t>
      </w:r>
      <w:r>
        <w:rPr>
          <w:rFonts w:cs="Times New Roman" w:ascii="Times New Roman" w:hAnsi="Times New Roman"/>
          <w:bCs/>
          <w:sz w:val="24"/>
          <w:szCs w:val="28"/>
        </w:rPr>
        <w:t xml:space="preserve"> - в отношении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Статья 10. Налоговые льгот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вобождаются от налогооб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) органы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7)  бюджетные учреждения, полностью или частично финансируемые за счет средств областного и местных бюджетов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) органы государственной власти Смолен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) многодетные семь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11. Порядок исчисления налога и авансовых платежей по налог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Если иное не предусмотрено пунктом 2 настоящей статьи, сумма налога (сумма авансовых платежей по налогу)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Уплата налога для налогоплательщиков, являющихся физическими лицами, уплачивающих налог на основании налогового уведомления, подлежит уплате путем двух авансовых платеж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умма авансового платежа по налогу, подлежащая уплате налогоплательщиком - физическим лицом, уплачивающим налог на основании налогового уведомления, исчисляется как произведение соответствующей налоговой базы и установленной настоящим Положением доли налоговой ставки в размере, установленной в соответствии со статьей 8 настоящего Положения одной третьей налоговой ста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Сумма налога, подлежащая уплате в бюджет по итогам налогового периода, определяется как разница между суммой налога, исчисленной в соответствии с пунктом 1 настоящей статьи, и суммами, подлежащих уплате в течение налогового периода авансовых платежей по налог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0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органами местного самоуправления не позднее 1 марта это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1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 проектирования и строительства, превышающего трехлетний срок,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2. 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12. Порядок и сроки уплаты налога и авансовых платежей по налог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Уплата налога физическими лицами производится на основании налогового уведомления, направленного налоговыми органами о подлежащей уплате сумме налога путем авансовых платежей в срок  15 сентября и  15 ноября текущего налогового периода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апреля года,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Уплата налога для налогоплательщиков – организаций или физических лиц, являющихся индивидуальными предпринимателями, производится авансовыми платежами в срок не позднее последнего числа месяца, следующего за истекшим отчетным периодом (до 01 мая, до 01 августа и до 0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апреля года, следующего за истекшим налоговым период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13. Налоговая деклар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плательщики - организации или физические лица, являющиеся индивидуальными предпринимателям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орма налоговой декларации по налогу утверждается Министерством финансо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логоплательщики - организации или физические лица, являющиеся индивидуальными предпринимателями,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Форма налогового расчета по авансовым платежам по налогу утверждается Министерством финансо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5:00Z</dcterms:created>
  <dc:creator>Галя</dc:creator>
  <dc:description/>
  <cp:keywords/>
  <dc:language>en-US</dc:language>
  <cp:lastModifiedBy>User</cp:lastModifiedBy>
  <cp:lastPrinted>2007-10-16T14:42:00Z</cp:lastPrinted>
  <dcterms:modified xsi:type="dcterms:W3CDTF">2007-10-16T10:53:00Z</dcterms:modified>
  <cp:revision>4</cp:revision>
  <dc:subject/>
  <dc:title>Российская Федерация</dc:title>
</cp:coreProperties>
</file>