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11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«</w:t>
      </w:r>
      <w:r>
        <w:rPr>
          <w:u w:val="single"/>
        </w:rPr>
        <w:t>22</w:t>
      </w:r>
      <w:r>
        <w:rPr/>
        <w:t xml:space="preserve">»  </w:t>
      </w:r>
      <w:r>
        <w:rPr>
          <w:u w:val="single"/>
        </w:rPr>
        <w:t>марта</w:t>
      </w:r>
      <w:r>
        <w:rPr/>
        <w:t xml:space="preserve"> 2011 г.                                                                                               № </w:t>
      </w:r>
      <w:r>
        <w:rPr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      внесении         изменений       в    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умячского     района     Смоленской     области </w:t>
      </w:r>
    </w:p>
    <w:p>
      <w:pPr>
        <w:pStyle w:val="Normal"/>
        <w:jc w:val="both"/>
        <w:rPr/>
      </w:pPr>
      <w:r>
        <w:rPr>
          <w:szCs w:val="28"/>
        </w:rPr>
        <w:t xml:space="preserve">№   </w:t>
      </w:r>
      <w:r>
        <w:rPr>
          <w:szCs w:val="28"/>
        </w:rPr>
        <w:t xml:space="preserve">22  от  09.12.2010 г.  «  О бюджете  Озе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    поселения     Шумячского    района </w:t>
      </w:r>
    </w:p>
    <w:p>
      <w:pPr>
        <w:pStyle w:val="Normal"/>
        <w:jc w:val="both"/>
        <w:rPr/>
      </w:pPr>
      <w:r>
        <w:rPr>
          <w:szCs w:val="28"/>
        </w:rPr>
        <w:t>Смоленской области на 2011 год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Cs w:val="16"/>
        </w:rPr>
        <w:t>Заслушав и обсудив изменения в решение Совета депутатов Озерного сельского поселения Шумячского района Смоленской области № 22 от 09.12.2010г. «О бюджете  Озерного  сельского поселения Шумячского района Смоленской области на 2011 год» ( в редакции решения Совета депутатов Озерного сельского поселения  Шумячского района Смоленской области № 6 от 09. 03.2011г.)  Совет депутатов Озерного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266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rPr>
          <w:szCs w:val="16"/>
        </w:rPr>
      </w:pPr>
      <w:r>
        <w:rPr>
          <w:szCs w:val="16"/>
        </w:rPr>
        <w:t>РЕШИЛ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Внести   в          решение    Совета депутатов Озерного сельского поселения  Шумячского района Смоленской области № 22 от 09.12.2009г. «О бюджете  Озерного   сельского поселения Шумячского района Смоленской области на 2011 год» ( в редакции решения Совета депутатов Озерного сельского поселения  Шумячского района Смоленской области №6 от 09.03.2011г.)  следующие изменения: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1.Утвердить  объем доходов  бюджета Озерного сельского поселения Шумячского района Смоленской области в сумме 4609542,00 руб.</w:t>
      </w:r>
    </w:p>
    <w:p>
      <w:pPr>
        <w:pStyle w:val="Normal"/>
        <w:jc w:val="both"/>
        <w:rPr/>
      </w:pPr>
      <w:r>
        <w:rPr>
          <w:szCs w:val="16"/>
        </w:rPr>
        <w:t xml:space="preserve">        </w:t>
      </w:r>
      <w:r>
        <w:rPr>
          <w:szCs w:val="16"/>
        </w:rPr>
        <w:t>в том числе объем получаемых межбюджетных трансфертов в сумме 3821250,00 руб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 xml:space="preserve">2. Утвердить   объем расходов бюджета Озерного сельского поселения Шумячского района Смоленской области  в сумме 4661462,00 руб.      </w:t>
      </w:r>
    </w:p>
    <w:p>
      <w:pPr>
        <w:pStyle w:val="Normal"/>
        <w:jc w:val="both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3. Изложить приложение № 4 «Прогнозируемые доходы бюджета Озерного  сельского поселения Шумячского района Смоленской области на 2011 год» в новой редакции (прилагается)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4.   Изложить приложение № 5 «Распределение бюджетных ассигнований Озерн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5. Изложить приложение № 6 «Ведомственная структура расходов бюджета Озерного 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6. Изложить приложение № 7 «Источники финансирования дефицита бюджета Озерного сельского 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7.  Настоящее решение вступает в силу со дня его опубликования.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Глава муниципального образования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зерн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Шумячского района Смоленской области                                                                       А.М.Жбанков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риложение № 4  к решению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на 2011 год» от «09»декабря   2010г. №22 ( в редакции  решения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ind w:firstLine="5760"/>
        <w:jc w:val="right"/>
        <w:rPr/>
      </w:pPr>
      <w:r>
        <w:rPr>
          <w:sz w:val="18"/>
          <w:szCs w:val="18"/>
        </w:rPr>
        <w:t>от  22.03.2011г.  № 8)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18"/>
          <w:szCs w:val="18"/>
        </w:rPr>
        <w:t>Прогнозируемые доходы бюджета Озерного сельского поселения Шумячского района Смоленской области на 2011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52"/>
        <w:gridCol w:w="4732"/>
        <w:gridCol w:w="2000"/>
      </w:tblGrid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 00000 00 0000 000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02000 01 0000 110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/х нало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 00000 00 0000 000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06000 00 0000 110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00</w:t>
            </w:r>
          </w:p>
        </w:tc>
      </w:tr>
      <w:tr>
        <w:trPr>
          <w:trHeight w:val="2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 1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 00000 00 0000 000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1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00 00 0000 120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й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10 0000 120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ключения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1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19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 29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0000 00 0000 000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1 25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1000 0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1001 00 0000 151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от других бюджетов системы РФ на выравнивание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3000 0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2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03015 00 0000 151 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от других бюджетов бюджетной системы РФ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2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2999 0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1 45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 45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, выпадающих доходов организаций, предоставляющих поселению услуги по централизованному отоплению жилого фонда  по тарифам, не обеспечивающим возмещение издерже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 65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09 5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 к решению Совета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на 2011 год» от «09»декабря   2010г. №22 ( в редакции  решения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от  22.03.2011г.  №8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Распределение  бюджетных ассигнований </w:t>
        <w:br/>
        <w:t xml:space="preserve">Озерного сельского поселения Шумячского района Смоленской области на 2011 год </w:t>
        <w:br/>
        <w:t xml:space="preserve">по разделам, подразделам, целевым статьям и видам расходов функциональной классификации </w:t>
        <w:br/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80"/>
        <w:gridCol w:w="1399"/>
        <w:gridCol w:w="627"/>
        <w:gridCol w:w="2197"/>
      </w:tblGrid>
      <w:tr>
        <w:trPr>
          <w:trHeight w:val="11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 033 612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20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7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920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4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12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0 920</w:t>
            </w:r>
          </w:p>
        </w:tc>
      </w:tr>
      <w:tr>
        <w:trPr>
          <w:trHeight w:val="11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70 89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3 592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3 59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4. 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4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Сельск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95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82 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 .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88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й, предоставляющих населению услугу по централизованному отоплению жилищного фонда по тарифам, не обеспечивающим возмещение издерж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 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729 7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7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 200</w:t>
            </w:r>
          </w:p>
        </w:tc>
      </w:tr>
      <w:tr>
        <w:trPr>
          <w:trHeight w:val="7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>
          <w:trHeight w:val="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звитие социальной и инженерной инфраструктуры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оциальной и инженерной инфраструк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и послевузовское высш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. 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6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 661 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6  к решению Совета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на 2011 год» от «09»декабря   2010г. №22 ( в редакции  решения Совета депутатов</w:t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от  22.03.2011г.  №8</w:t>
      </w:r>
      <w:r>
        <w:rPr/>
        <w:t>)</w:t>
      </w:r>
    </w:p>
    <w:tbl>
      <w:tblPr>
        <w:tblW w:w="114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1"/>
        <w:gridCol w:w="528"/>
        <w:gridCol w:w="425"/>
        <w:gridCol w:w="1032"/>
        <w:gridCol w:w="617"/>
        <w:gridCol w:w="567"/>
        <w:gridCol w:w="706"/>
        <w:gridCol w:w="567"/>
        <w:gridCol w:w="1086"/>
        <w:gridCol w:w="1342"/>
      </w:tblGrid>
      <w:tr>
        <w:trPr>
          <w:trHeight w:val="1330" w:hRule="atLeast"/>
        </w:trPr>
        <w:tc>
          <w:tcPr>
            <w:tcW w:w="101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 бюджета Озерного сельского поселения</w:t>
              <w:br/>
              <w:t>Шумячского района Смоленской области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м и видам расходов классификации расходов бюджетов)</w:t>
            </w:r>
          </w:p>
          <w:p>
            <w:pPr>
              <w:pStyle w:val="Normal"/>
              <w:ind w:right="27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.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к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033 61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6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 труда, оплата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3 92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92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92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70 8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70 8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343 5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343 5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 труда, оплата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23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2 1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7 1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9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1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Оплата электроэнерг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за водоснабж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5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материал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5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Оплата горюче-смазоч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Оплата котельно-печного топли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рочие расходы не отнесенные к 341-3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9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лава Админист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27 3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4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 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8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оплату труда, оплата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28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28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2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3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92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3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92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2 95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2 95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82 1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.2. 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88 6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2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47 6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47 6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енсация выпадающих доходов организаций, предоставляющих населению услугу по централизованному отоплению жилищного фонда по тарифам, не обеспечивающим возмещение издерже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 01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47 6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 01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47 6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21 01 0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47 6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1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.3. 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 7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 7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2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 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 57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63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ем транспортных средст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95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sz w:val="18"/>
                <w:szCs w:val="18"/>
              </w:rPr>
              <w:t>6. Развитие социальной и инженерной инфраструктуры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Arial CYR" w:hAnsi="Arial CYR" w:cs="Arial"/>
                <w:b/>
                <w:b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" w:ascii="Arial CYR" w:hAnsi="Arial CYR"/>
                <w:sz w:val="18"/>
                <w:szCs w:val="18"/>
              </w:rPr>
              <w:t>Развитие социальной и инженерной инфраструктуры</w:t>
            </w:r>
          </w:p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послевузовское высш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6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8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8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08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Здравоохранение, 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 500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661 46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 к решению Совета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на 2011 год» от «09»декабря   2010г. №22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( в редакции  решения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от  22.03.2011г.  №</w:t>
      </w:r>
      <w:r>
        <w:rPr>
          <w:sz w:val="20"/>
        </w:rPr>
        <w:t xml:space="preserve"> 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ерн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моленской области на 2011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9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9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9 5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9 5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9 5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09 5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661 4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661 4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661 4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661 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2">
    <w:name w:val="H2 Знак"/>
    <w:basedOn w:val="Style11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1"/>
    <w:qFormat/>
    <w:rPr>
      <w:b/>
      <w:bCs/>
      <w:sz w:val="22"/>
      <w:szCs w:val="22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4">
    <w:name w:val=" Знак Знак4"/>
    <w:basedOn w:val="Style11"/>
    <w:qFormat/>
    <w:rPr>
      <w:bCs/>
      <w:sz w:val="24"/>
      <w:szCs w:val="28"/>
    </w:rPr>
  </w:style>
  <w:style w:type="character" w:styleId="3">
    <w:name w:val=" Знак Знак3"/>
    <w:basedOn w:val="Style11"/>
    <w:qFormat/>
    <w:rPr>
      <w:bCs/>
      <w:sz w:val="24"/>
      <w:szCs w:val="28"/>
    </w:rPr>
  </w:style>
  <w:style w:type="character" w:styleId="2">
    <w:name w:val=" Знак Знак2"/>
    <w:basedOn w:val="Style11"/>
    <w:qFormat/>
    <w:rPr>
      <w:bCs/>
      <w:sz w:val="24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3:00Z</dcterms:created>
  <dc:creator>Галя</dc:creator>
  <dc:description/>
  <cp:keywords/>
  <dc:language>en-US</dc:language>
  <cp:lastModifiedBy>User</cp:lastModifiedBy>
  <cp:lastPrinted>2011-03-24T10:34:00Z</cp:lastPrinted>
  <dcterms:modified xsi:type="dcterms:W3CDTF">2011-03-24T08:43:00Z</dcterms:modified>
  <cp:revision>2</cp:revision>
  <dc:subject/>
  <dc:title>Пояснительная записка</dc:title>
</cp:coreProperties>
</file>