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рта </w:t>
      </w:r>
      <w:r>
        <w:rPr>
          <w:sz w:val="28"/>
          <w:szCs w:val="28"/>
        </w:rPr>
        <w:t xml:space="preserve"> 2011 г.                                                             № </w:t>
      </w:r>
      <w:r>
        <w:rPr>
          <w:sz w:val="28"/>
          <w:szCs w:val="28"/>
          <w:u w:val="single"/>
        </w:rPr>
        <w:t xml:space="preserve">  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     внесении         изменений       в    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   района      Смоленской    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 положении     муниципального   зем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я»  от 24.08.2007 г.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депутатов Озерного сельского поселения Шумячского района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  в          Положение о муниципальном земельном контроле на территории  муниципального образования  Озерного сельского поселения Шумячского района Смоленской области, утвержденном решением  Совета депутатов Озерного сельского поселения Шумячского района Смоленской области от 24 августа 2007 года № 36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бзац 9 пункта 1.6 изложить в следующей редакции: «выполнение иных требований земельного законодательства по вопросам использования земель»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                                             А.М. Жба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8:00Z</dcterms:created>
  <dc:creator>Галя</dc:creator>
  <dc:description/>
  <cp:keywords/>
  <dc:language>en-US</dc:language>
  <cp:lastModifiedBy>User</cp:lastModifiedBy>
  <cp:lastPrinted>2011-03-01T14:46:00Z</cp:lastPrinted>
  <dcterms:modified xsi:type="dcterms:W3CDTF">2011-03-11T07:08:00Z</dcterms:modified>
  <cp:revision>2</cp:revision>
  <dc:subject/>
  <dc:title>Российская Федерация</dc:title>
</cp:coreProperties>
</file>