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1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февраля  </w:t>
      </w:r>
      <w:r>
        <w:rPr>
          <w:sz w:val="28"/>
          <w:szCs w:val="28"/>
        </w:rPr>
        <w:t xml:space="preserve"> 2011 г.                                                       № </w:t>
      </w:r>
      <w:r>
        <w:rPr>
          <w:sz w:val="28"/>
          <w:szCs w:val="28"/>
          <w:u w:val="single"/>
        </w:rPr>
        <w:t xml:space="preserve"> 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   внесении  изменений в решение Совета   депу-</w:t>
      </w:r>
    </w:p>
    <w:p>
      <w:pPr>
        <w:pStyle w:val="Normal"/>
        <w:jc w:val="both"/>
        <w:rPr/>
      </w:pPr>
      <w:r>
        <w:rPr>
          <w:sz w:val="26"/>
          <w:szCs w:val="26"/>
        </w:rPr>
        <w:t>татов   Озерного сельского поселения Шумяч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Смоленской области от 06.10.2009 г.  № 2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    утверждении    перечня    должностей муниципальной службы в муниципальном образовании Озерного сельского поселения Шумяч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язи с кадровыми изменениями в Администрации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еречень должностей муниципальной службы в муниципальном образовании Озерного сельского поселения Шумячского района Смоленской области, при  назначении  на которые  граждане  и при замещении  которых  муниципальные служащие  обязаны предоставлять  сведения о доходах, об имуществе и  обязательствах имущественного характера, а также  сведения  о доходах, об имуществе и  обязательствах имущественного характера своих  супруги (супруга) и несовершеннолетних детей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ей муниципальной службы в муниципальном образовании Озерного сельского поселения Шумячского района Смоленской области, при назначении на которые граждане 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лава Администрации Озерного сельского поселения Шумячского района Смолен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муниципального     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ерного       сельского     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Шумячского района Смоленской области                                             А.М. Жба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4:00Z</dcterms:created>
  <dc:creator>Галя</dc:creator>
  <dc:description/>
  <cp:keywords/>
  <dc:language>en-US</dc:language>
  <cp:lastModifiedBy>User</cp:lastModifiedBy>
  <cp:lastPrinted>2007-12-13T10:03:00Z</cp:lastPrinted>
  <dcterms:modified xsi:type="dcterms:W3CDTF">2011-02-10T10:14:00Z</dcterms:modified>
  <cp:revision>2</cp:revision>
  <dc:subject/>
  <dc:title>Российская Федерация</dc:title>
</cp:coreProperties>
</file>