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8 </w:t>
      </w:r>
      <w:r>
        <w:rPr>
          <w:sz w:val="28"/>
          <w:szCs w:val="28"/>
        </w:rPr>
        <w:t>»</w:t>
      </w:r>
      <w:r>
        <w:rPr/>
        <w:t xml:space="preserve">  </w:t>
      </w:r>
      <w:r>
        <w:rPr>
          <w:u w:val="single"/>
        </w:rPr>
        <w:t xml:space="preserve">октября </w:t>
      </w:r>
      <w:r>
        <w:rPr/>
        <w:t xml:space="preserve">  2011 г.                                                                                                       № </w:t>
      </w:r>
      <w:r>
        <w:rPr>
          <w:u w:val="single"/>
        </w:rPr>
        <w:t>32</w:t>
      </w:r>
      <w:r>
        <w:rPr/>
        <w:t xml:space="preserve">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38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7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внесении изменений в решение Совета депутатов Озерного сельского поселения Шумячского района Смоленской области от  09.08.2011 г. № 2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ого закона  27.07.2010 года № 210-ФЗ «Об организации  предоставления  государственных и муниципальных услуг» , на основании протеста прокуратуры Шумячского района от 13.10.2011 № 24/27-2011 Совет депутатов Озерного сельского поселения Шумячского района Смоленской области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Озерного сельского поселения Шумячского района Смоленской области от 09.08.2011 № 19 «О порядке определения размера платы за оказание муниципальных услуг,  которые являются необходимыми и обязательными для предоставления органами местного самоуправления Озерного сельского поселения Шумячского района Смоленской области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головок решения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орядке определения размера платы  за оказание услуг, которые являются  необходимыми и обязательными  для  предоставления органами местного самоуправления Озерного сельского поселения Шумячского района Смоленской области муниципальных услуг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ложить в новой редакции Порядок определения  платы за оказание  услуг, которые являются  необходимыми и обязательными  для предоставления органами местного самоуправления Озерного сельского поселения Шумячского района Смоленской области муниципальных услуг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Озерного        сельского 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А.М. Жба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Совета депутатов Озерного  сельского поселения Шумячского района Смоленской области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>28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 октября </w:t>
            </w:r>
            <w:r>
              <w:rPr>
                <w:sz w:val="20"/>
                <w:szCs w:val="20"/>
              </w:rPr>
              <w:t xml:space="preserve">  2011 года        № </w:t>
            </w:r>
            <w:r>
              <w:rPr>
                <w:sz w:val="20"/>
                <w:szCs w:val="20"/>
                <w:u w:val="single"/>
              </w:rPr>
              <w:t xml:space="preserve">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определения размера платы за оказание  услуг, которые являются необходимыми и обязательными для предоставления органами местного самоуправления  Озерного  сельского поселения Шумячского района Смоленской области муниципальных усл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Настоящий порядок устанавливает правила определения размера платы за оказание  услуг, которые являются необходимыми  для предоставления органами местного самоуправления  Озерного  сельского поселения Шумячского района Смоленской области муниципальных услуг (далее также – необходимые и обязательные услуг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за необходимые и обязательные услуги определяется в следующем порядк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Размер платы за необходимые и обязательные услуги, оказываемые федеральными органами исполнительной власти, органами исполнительной власти Смоленской области, федеральными государственными  учреждениями и федеральными государственными унитарными предприятиями, учреждениями и унитарными предприятиями Смоленской области устанавливается в соответствии с федеральным и областным законодательств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Размер платы в отношении необходимых и обязательных услуг предоставляемых муниципальными учреждениями, предприятиями, рассчитывается  на основании Методики определения размера платы за необходимые и обязательные услуги, утвержденной в соответствии с пунктами 3 - 4 настоящего Поряд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Размер платы за оказание необходимых и обязательных услуг, оказываемых организациями независимо от организационно- правовой формы за исключением указанных в пунктах 2.1. 2.2. настоящего Порядка, индивидуальными предпринимателями, устанавливается ими самостоятельно с учетом окупаемости затрат на их оказание, рентабельность работы организации, уплаты налогов и сборов в соответствии с законодательством Российской Федерации, при этом размер платы за оказание необходимой и обязательной услуги не должен превышать экономически  обоснованные расходы на оказание такой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Методика определения размера платы за необходимые и обязательные услуги должна содержа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расчетно-нормативных затрат на оказание необходимых и обязательных услуг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имер расчета размера платы за оказание необходимых и обязательных услуг на основании методи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рядок пересмотра платы за оказание необходимых и обязательных услу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Методика определения размера платы за оказание необходимых и обязательных услуг утверждается постановлением Администрации Озерного  сельского поселения Шумячского района Смолен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Предельный размер платы, рассчитываемый на основании Методики определения размера платы за оказание необходимых и обязательных услуг, устанавливается постановлением Администрации Озерного сельского поселения Шумячского района Смоленской области, если иное не предусмотрено Федеральным закон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Проект муниципального правового акта, устанавливающий предельный размер платы в отношении необходимых и обязательных услуг, подлежит оценке регулирующего воздействия, проводимой специалистом 1 категории  Администрации Озерного  сельского поселения Шумячского района Смолен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ой целью проведения оценки регулирующего воздействия является определение влияния предельного размера платы за необходимые и обязательные услуги на граждан и организации в части изменения затрат граждан и организаций, связанных с предоставлением муниципальной услуги, обеспечения доступности муниципальных услуг, изменения условий ведения предпринимательской деятельности в соответствующей сфер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19:00Z</dcterms:created>
  <dc:creator>1</dc:creator>
  <dc:description/>
  <cp:keywords/>
  <dc:language>en-US</dc:language>
  <cp:lastModifiedBy>Юрист</cp:lastModifiedBy>
  <cp:lastPrinted>2011-08-09T10:09:00Z</cp:lastPrinted>
  <dcterms:modified xsi:type="dcterms:W3CDTF">2011-12-09T07:11:00Z</dcterms:modified>
  <cp:revision>3</cp:revision>
  <dc:subject/>
  <dc:title> </dc:title>
</cp:coreProperties>
</file>