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  <w:lang w:val="en-US" w:eastAsia="en-US"/>
        </w:rPr>
        <w:drawing>
          <wp:inline distT="0" distB="0" distL="0" distR="0">
            <wp:extent cx="5118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«09»  августа  2011 г.                                                                                               №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      внесении         изменений       в    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умячского     района     Смоленской    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 xml:space="preserve">22  от  09.12.2010 г.  «  О бюджете  Озер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    поселения     Шумячского   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 на 2011 год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Cs w:val="16"/>
        </w:rPr>
        <w:t>Заслушав и обсудив изменения в решение Совета депутатов Озерного сельского поселения Шумячского района Смоленской области № 22 от 09.12.2010г. «О бюджете  Озерного  сельского поселения Шумячского района Смоленской области на 2011 год» ( в редакции решения Совета депутатов Озерного сельского поселения  Шумячского района Смоленской области № 18 от 04. 07.2011г.)  Совет депутатов Озерного сельского поселения Шумячского района Смоленской област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rPr>
          <w:szCs w:val="16"/>
        </w:rPr>
      </w:pPr>
      <w:r>
        <w:rPr>
          <w:szCs w:val="16"/>
        </w:rPr>
        <w:t>РЕШИЛ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Внести   в          решение    Совета депутатов Озерного сельского поселения  Шумячского района Смоленской области № 22 от 09.12.2009г. «О бюджете  Озерного   сельского поселения Шумячского района Смоленской области на 2011 год» ( в редакции решения Совета депутатов Озерного сельского поселения  Шумячского района Смоленской области № 18 от 04.08.2011г.)  следующие изменения: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1.Утвердить  объем доходов  бюджета Озерного сельского поселения Шумячского района Смоленской области в сумме 6070202,00 руб.</w:t>
      </w:r>
    </w:p>
    <w:p>
      <w:pPr>
        <w:pStyle w:val="Normal"/>
        <w:ind w:left="90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в том числе объем получаемых безвозмездных поступлений в сумме 5 281 910,00 руб.</w:t>
      </w:r>
    </w:p>
    <w:p>
      <w:pPr>
        <w:pStyle w:val="Normal"/>
        <w:ind w:left="9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2. Утвердить   объем расходов бюджета Озерного сельского поселения Шумячского района Смоленской области  в сумме 6 471 682,00 руб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3. Изложить приложение № 4 «Прогнозируемые доходы бюджета Озерного  сельского поселения Шумячского района Смоленской области на 2011 год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4.   Изложить приложение № 5 «Распределение бюджетных ассигнований Озерн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5. Изложить приложение № 6 «Ведомственная структура расходов бюджета Озерного 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6. Изложить приложение № 7 «Источники финансирования дефицита бюджета Озерного сельского  поселения Шумячского района Смоленской области на 2011 год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7.  Настоящее решение вступает в силу со дня его опубликования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21"/>
        <w:ind w:hanging="0"/>
        <w:jc w:val="left"/>
        <w:rPr/>
      </w:pPr>
      <w:r>
        <w:rPr>
          <w:szCs w:val="24"/>
        </w:rPr>
        <w:t xml:space="preserve"> </w:t>
      </w:r>
      <w:r>
        <w:rPr>
          <w:sz w:val="20"/>
        </w:rPr>
        <w:t xml:space="preserve"> </w:t>
      </w:r>
      <w:r>
        <w:rPr>
          <w:szCs w:val="24"/>
        </w:rPr>
        <w:t>Глава муниципального образования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зерного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Шумячского района Смоленской области                                          А.М.Жбан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ложение № 4  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/>
      </w:pPr>
      <w:r>
        <w:rPr>
          <w:sz w:val="20"/>
        </w:rPr>
        <w:t>от  09.08.2011г.  № 24)</w:t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>
          <w:rStyle w:val="Hl41"/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огнозируемые доходы бюджета Озерного сельского поселения Шумячского района Смоленской области на 2011 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4"/>
        <w:gridCol w:w="4863"/>
        <w:gridCol w:w="2056"/>
      </w:tblGrid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00 00 0000 00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 29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 00000 00 0000 000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02000 01 0000 110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20 01 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 на  доходы   физических   лиц   с  доходов, облагаемых по налоговой ставке, установленной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 1   статьи   224</w:t>
              </w:r>
            </w:hyperlink>
            <w:r>
              <w:rPr>
                <w:rFonts w:cs="Times New Roman" w:ascii="Times New Roman" w:hAnsi="Times New Roman"/>
              </w:rPr>
              <w:t>Налогового кодекса Российской Федерац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21 01 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 на  доходы   физических   лиц   с доходов, облагаемых по налоговой ставке, установленной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ом  1   статьи  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за   исключением   доходов,   получ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и лицами,  зарегистрированными в        качестве         индивидуальных предпринимателей, частных  нотариусов  и других   лиц,    занимающихся    частной  практико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00000 00 0000 00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/х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10 01 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/х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6 00000 00 0000 000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000</w:t>
            </w:r>
          </w:p>
        </w:tc>
      </w:tr>
      <w:tr>
        <w:trPr>
          <w:trHeight w:val="6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имущество   физических   лиц, взимаемый  по  ставкам,  применяемым   к объектам налогообложения,  расположенным в граница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06000 00 0000 110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13 10 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>
                <w:trHeight w:val="1170" w:hRule="atLeast"/>
              </w:trPr>
              <w:tc>
                <w:tcPr>
                  <w:tcW w:w="4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23 10 0000 11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600</w:t>
            </w:r>
          </w:p>
        </w:tc>
      </w:tr>
      <w:tr>
        <w:trPr>
          <w:trHeight w:val="24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 1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1 00000 00 0000 000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192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00 00 0000 12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, получаемые  в виде арендной 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, государственных и муниципальных  унитарных предприятий, в том числе казенных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192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00 0000 12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й, а также средства от продажи права заключения договоров аренды указанных земельных участк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>
          <w:trHeight w:val="7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10 0000 12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заключения договоров аренды указанных земельных участк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>
          <w:trHeight w:val="1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0 00 0000 12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 за исключением имущества  бюджетных и автономных учреждений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2</w:t>
            </w:r>
          </w:p>
        </w:tc>
      </w:tr>
      <w:tr>
        <w:trPr>
          <w:trHeight w:val="1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19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81 91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0000 00 0000 000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81 91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1000 0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убъектов  РФ и муниципальных образова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1001 00 0000 151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2000 0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Ф и муниципальных образований ( межбюджетные субсидии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2999 0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1 45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 45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3000 0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 РФ и муниципальных образова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8 86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03015 00 0000 151 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3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3026 0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муниципальных образований на обеспечение жилыми помещениями детей-сирот, оставшихся без попечения родителей, а также находящихся под опекой (попечительством), не имеющих закрепленного жилого помещ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56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26 1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поселений на обеспечение жилыми помещениями детей-сирот, оставшихся без попечения родителей, а также находящихся под опекой (попечительством), не имеющих закрепленного жилого помещ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56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4000 00 0000 000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0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70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9.08.2011г.  №2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Распределение  бюджетных ассигнований </w:t>
        <w:br/>
        <w:t xml:space="preserve">Озерного сельского поселения Шумячского района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Смоленской области на 2011 год </w:t>
        <w:br/>
        <w:t xml:space="preserve">по разделам, подразделам, целевым статьям </w:t>
        <w:br/>
        <w:t xml:space="preserve">и видам расходов функциональной классификации </w:t>
        <w:br/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80"/>
        <w:gridCol w:w="1399"/>
        <w:gridCol w:w="627"/>
        <w:gridCol w:w="2481"/>
      </w:tblGrid>
      <w:tr>
        <w:trPr>
          <w:trHeight w:val="11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стать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расход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.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 018 392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20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200</w:t>
            </w:r>
          </w:p>
        </w:tc>
      </w:tr>
      <w:tr>
        <w:trPr>
          <w:trHeight w:val="7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920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4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12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39 320</w:t>
            </w:r>
          </w:p>
        </w:tc>
      </w:tr>
      <w:tr>
        <w:trPr>
          <w:trHeight w:val="11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39 39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3 592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23 89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4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4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4. 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98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80</w:t>
            </w:r>
          </w:p>
        </w:tc>
      </w:tr>
      <w:tr>
        <w:trPr>
          <w:trHeight w:val="4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8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6 08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5.1 .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68 51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й, предоставляющих населению услугу по централизованному отоплению жилищного фонда по тарифам, не обеспечивающим возмещение издерж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наказов избира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 на 2009-2012 год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 9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4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2 95 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4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0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5.2. 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11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1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 200</w:t>
            </w:r>
          </w:p>
        </w:tc>
      </w:tr>
      <w:tr>
        <w:trPr>
          <w:trHeight w:val="7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34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340</w:t>
            </w:r>
          </w:p>
        </w:tc>
      </w:tr>
      <w:tr>
        <w:trPr>
          <w:trHeight w:val="2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6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500</w:t>
            </w:r>
          </w:p>
        </w:tc>
      </w:tr>
      <w:tr>
        <w:trPr>
          <w:trHeight w:val="3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50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 Другие вопросы в области коммунального хозяйст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6 27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наказов избира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 00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 00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оциальной и инженерной инфраструк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2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2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и послевузовское высш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 81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 56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 56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 560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20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20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20</w:t>
            </w:r>
          </w:p>
        </w:tc>
      </w:tr>
      <w:tr>
        <w:trPr>
          <w:trHeight w:val="3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8.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3 500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</w:rPr>
              <w:t>33 500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471 6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6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9.08.2011г.  №2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5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64"/>
        <w:gridCol w:w="566"/>
        <w:gridCol w:w="567"/>
        <w:gridCol w:w="1134"/>
        <w:gridCol w:w="709"/>
        <w:gridCol w:w="567"/>
        <w:gridCol w:w="850"/>
        <w:gridCol w:w="567"/>
        <w:gridCol w:w="1276"/>
        <w:gridCol w:w="1538"/>
      </w:tblGrid>
      <w:tr>
        <w:trPr>
          <w:trHeight w:val="1697" w:hRule="atLeast"/>
        </w:trPr>
        <w:tc>
          <w:tcPr>
            <w:tcW w:w="11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сходов  бюджета Озерного сельского поселения</w:t>
              <w:br/>
              <w:t>Шумячского района Смоленской области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( 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статьям и видам расходов классификации расходов бюджетов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г.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8 3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6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 2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 2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 8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 8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203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2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2 1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электроэнерг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водоснабж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материал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горюче-смазочных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котельно-печного топли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 не отнесенные к 341-3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естной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исполнительно-распорядительного органа муниципального образ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5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5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5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5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 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98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99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5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материал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5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96 08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 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8 51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й, предоставляющих населению услугу по централизованному отоплению жилищного фонда по тарифам, не обеспечивающим возмещение издерж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01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казов избирател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 на 2009-2012 год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9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9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9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9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ов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 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2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транспорт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 не отнесенные к 341-3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Развитие социальной и инженерной инфраструктуры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16 2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казов избирател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5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5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5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оциальной и инженерной инфрастру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послевузовское высше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оциальная  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6 81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6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6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6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6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 500 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основных 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71 68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7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на 2011 год» от «09»декабря   2010г. №22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9.08.2011г.  №2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ерного сельского поселения Шумяч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моленской области на 2011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401 48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1 48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070 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070 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070 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070 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471 6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471 6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471 6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471 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2">
    <w:name w:val="H2 Знак"/>
    <w:basedOn w:val="Style11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1"/>
    <w:qFormat/>
    <w:rPr>
      <w:b/>
      <w:bCs/>
      <w:sz w:val="22"/>
      <w:szCs w:val="22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4">
    <w:name w:val=" Знак Знак4"/>
    <w:basedOn w:val="Style11"/>
    <w:qFormat/>
    <w:rPr>
      <w:bCs/>
      <w:sz w:val="24"/>
      <w:szCs w:val="28"/>
    </w:rPr>
  </w:style>
  <w:style w:type="character" w:styleId="3">
    <w:name w:val=" Знак Знак3"/>
    <w:basedOn w:val="Style11"/>
    <w:qFormat/>
    <w:rPr>
      <w:bCs/>
      <w:sz w:val="24"/>
      <w:szCs w:val="28"/>
    </w:rPr>
  </w:style>
  <w:style w:type="character" w:styleId="2">
    <w:name w:val=" Знак Знак2"/>
    <w:basedOn w:val="Style11"/>
    <w:qFormat/>
    <w:rPr>
      <w:bCs/>
      <w:sz w:val="24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08978;fld=134;dst=101442" TargetMode="External"/><Relationship Id="rId4" Type="http://schemas.openxmlformats.org/officeDocument/2006/relationships/hyperlink" Target="consultantplus://offline/main?base=ROS;n=108978;fld=134;dst=101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2:00Z</dcterms:created>
  <dc:creator>Галя</dc:creator>
  <dc:description/>
  <cp:keywords/>
  <dc:language>en-US</dc:language>
  <cp:lastModifiedBy>User</cp:lastModifiedBy>
  <cp:lastPrinted>2011-08-09T14:03:00Z</cp:lastPrinted>
  <dcterms:modified xsi:type="dcterms:W3CDTF">2011-08-17T08:22:00Z</dcterms:modified>
  <cp:revision>2</cp:revision>
  <dc:subject/>
  <dc:title>Пояснительная записка</dc:title>
</cp:coreProperties>
</file>