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117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« </w:t>
      </w:r>
      <w:r>
        <w:rPr>
          <w:u w:val="single"/>
        </w:rPr>
        <w:t>09</w:t>
      </w:r>
      <w:r>
        <w:rPr/>
        <w:t xml:space="preserve"> »  </w:t>
      </w:r>
      <w:r>
        <w:rPr>
          <w:u w:val="single"/>
        </w:rPr>
        <w:t>февраля</w:t>
      </w:r>
      <w:r>
        <w:rPr/>
        <w:t xml:space="preserve">   2011 г.                                                                                   № </w:t>
      </w:r>
      <w:r>
        <w:rPr>
          <w:u w:val="single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      внесении         изменений       в     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а депутатов Озерного сельского поселения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умячского     района     Смоленской     области </w:t>
      </w:r>
    </w:p>
    <w:p>
      <w:pPr>
        <w:pStyle w:val="Normal"/>
        <w:jc w:val="both"/>
        <w:rPr/>
      </w:pPr>
      <w:r>
        <w:rPr>
          <w:szCs w:val="28"/>
        </w:rPr>
        <w:t xml:space="preserve">№   </w:t>
      </w:r>
      <w:r>
        <w:rPr>
          <w:szCs w:val="28"/>
        </w:rPr>
        <w:t xml:space="preserve">22  от  09.12.2010 г.  «  О бюджете  Озер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    поселения     Шумячского    района </w:t>
      </w:r>
    </w:p>
    <w:p>
      <w:pPr>
        <w:pStyle w:val="Normal"/>
        <w:jc w:val="both"/>
        <w:rPr/>
      </w:pPr>
      <w:r>
        <w:rPr>
          <w:szCs w:val="28"/>
        </w:rPr>
        <w:t>Смоленской области на 2011 год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Cs w:val="16"/>
        </w:rPr>
        <w:t>Заслушав и обсудив изменения в решение Совета депутатов Озерного сельского поселения Шумячского района Смоленской области № 22 от 09.12.2010г. «О бюджете  Озерного  сельского поселения Шумячского района Смоленской области на 2011 год»   Совет депутатов Озерного сельского поселения Шумячского района Смоленской области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66" w:leader="none"/>
        </w:tabs>
        <w:rPr>
          <w:szCs w:val="16"/>
        </w:rPr>
      </w:pPr>
      <w:r>
        <w:rPr>
          <w:szCs w:val="16"/>
        </w:rPr>
        <w:t>РЕШИЛ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         </w:t>
      </w:r>
      <w:r>
        <w:rPr>
          <w:szCs w:val="16"/>
        </w:rPr>
        <w:t>Внести   в          решение    Совета депутатов Озерного сельского поселения  Шумячского района Смоленской области № 22 от 09.12.2009г. «О бюджете  Озерного   сельского поселения Шумячского района Смоленской области на 2011 год» следующие изменения:</w:t>
      </w: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16"/>
        </w:rPr>
        <w:t xml:space="preserve">             </w:t>
      </w:r>
      <w:r>
        <w:rPr>
          <w:szCs w:val="16"/>
        </w:rPr>
        <w:t>1.Утвердить  объем доходов  бюджета Озерного сельского поселения Шумячского района Смоленской области в сумме 3157800,00 руб.</w:t>
      </w:r>
    </w:p>
    <w:p>
      <w:pPr>
        <w:pStyle w:val="Normal"/>
        <w:ind w:left="90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в том числе объем получаемых межбюджетных трансфертов в сумме 2373600,00 руб.</w:t>
      </w:r>
    </w:p>
    <w:p>
      <w:pPr>
        <w:pStyle w:val="Normal"/>
        <w:ind w:left="90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>2. Утвердить   объем расходов бюджета Озерного сельского поселения Шумячского района Смоленской области  в сумме 3209720,00 руб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szCs w:val="16"/>
        </w:rPr>
        <w:t xml:space="preserve">             </w:t>
      </w:r>
      <w:r>
        <w:rPr>
          <w:szCs w:val="16"/>
        </w:rPr>
        <w:t>3. Изложить приложение № 4 «Прогнозируемые доходы бюджета Озерного  сельского поселения Шумячского района Смоленской области на 2011 год»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szCs w:val="16"/>
        </w:rPr>
        <w:t xml:space="preserve">             </w:t>
      </w:r>
      <w:r>
        <w:rPr>
          <w:szCs w:val="16"/>
        </w:rPr>
        <w:t>4.   Изложить приложение № 5 «Распределение бюджетных ассигнований Озерного сельского поселения Шумячского района Смоленской области на 2011 год по разделам, подразделам, целевым статьям и видам расходов функциональной классификации расходов бюджетов Российской Федерации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            </w:t>
      </w:r>
      <w:r>
        <w:rPr>
          <w:szCs w:val="16"/>
        </w:rPr>
        <w:t>5. Изложить приложение № 6 «Ведомственная структура расходов бюджета Озерного 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 бюджетов)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6. Изложить приложение № 7 «Источники финансирования дефицита бюджета Озерного сельского  поселения Шумячского района Смоленской области на 2011 год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        </w:t>
      </w:r>
      <w:r>
        <w:rPr>
          <w:szCs w:val="16"/>
        </w:rPr>
        <w:t>7. 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муниципального образования</w:t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зерного сельского поселения</w:t>
      </w:r>
    </w:p>
    <w:p>
      <w:pPr>
        <w:sectPr>
          <w:type w:val="nextPage"/>
          <w:pgSz w:w="11906" w:h="16838"/>
          <w:pgMar w:left="1418" w:right="567" w:gutter="0" w:header="0" w:top="39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 xml:space="preserve">Шумячского района Смоленской области                                                                   А.М.Жбанков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4  к решению Совета            депутатов Оз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Озерного сельского поселения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1 год» от «09»декабря   2010г. №22 </w:t>
      </w:r>
      <w:r>
        <w:rPr>
          <w:sz w:val="20"/>
        </w:rPr>
        <w:t>( в редакции  решения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20"/>
        </w:rPr>
      </w:pPr>
      <w:r>
        <w:rPr>
          <w:sz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/>
      </w:pPr>
      <w:r>
        <w:rPr>
          <w:sz w:val="20"/>
        </w:rPr>
        <w:t>от  09.02.2011г.  №2)</w:t>
      </w:r>
    </w:p>
    <w:p>
      <w:pPr>
        <w:pStyle w:val="Normal"/>
        <w:ind w:firstLine="57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760"/>
        <w:rPr>
          <w:rStyle w:val="Hl41"/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Прогнозируемые доходы бюджета Озерного сельского поселения Шумячского района Смоленской области на 2011 год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тыс.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50"/>
        <w:gridCol w:w="4600"/>
        <w:gridCol w:w="1945"/>
      </w:tblGrid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1 00000 00 0000 00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0200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000</w:t>
            </w:r>
          </w:p>
        </w:tc>
      </w:tr>
      <w:tr>
        <w:trPr>
          <w:trHeight w:val="23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/х налог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</w:tr>
      <w:tr>
        <w:trPr>
          <w:trHeight w:val="23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6 00000 00 0000 00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06000 00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000</w:t>
            </w:r>
          </w:p>
        </w:tc>
      </w:tr>
      <w:tr>
        <w:trPr>
          <w:trHeight w:val="24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 1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7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1 00000 00 0000 00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100</w:t>
            </w:r>
          </w:p>
        </w:tc>
      </w:tr>
      <w:tr>
        <w:trPr>
          <w:trHeight w:val="7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йся в государственной и муниципальной собственност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0</w:t>
            </w:r>
          </w:p>
        </w:tc>
      </w:tr>
      <w:tr>
        <w:trPr>
          <w:trHeight w:val="7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0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заключения договоров аренды указанных земельных участков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1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 2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 00000 00 0000 00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73 6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91 6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 01001 00 0000 151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от других бюджетов системы РФ на выравнивание бюджетной обеспеченност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91 6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1 6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2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03015 00 0000 151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от других бюджетов бюджетной системы РФ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2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2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, выпадающих доходов организаций, предоставляющих поселению услуги по централизованному отоплению жилого фонда  по тарифам, не обеспечивающим возмещение издержек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57 8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5  к решению Совета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Озерного сельского поселения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1 год» от «09»декабря   2010г. №22 </w:t>
      </w:r>
      <w:r>
        <w:rPr>
          <w:sz w:val="20"/>
        </w:rPr>
        <w:t>( в редакции  решения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20"/>
        </w:rPr>
      </w:pPr>
      <w:r>
        <w:rPr>
          <w:sz w:val="20"/>
        </w:rPr>
        <w:t>Шумячского района Смоленской области</w:t>
      </w:r>
    </w:p>
    <w:p>
      <w:pPr>
        <w:pStyle w:val="Normal"/>
        <w:jc w:val="right"/>
        <w:rPr/>
      </w:pPr>
      <w:r>
        <w:rPr>
          <w:sz w:val="20"/>
        </w:rPr>
        <w:t>от  09.02.2011г.  №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Распределение  бюджетных ассигнований </w:t>
        <w:br/>
        <w:t xml:space="preserve">Озерного сельского поселения Шумячского района </w:t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 xml:space="preserve">Смоленской области на 2011 год </w:t>
        <w:br/>
        <w:t xml:space="preserve">по разделам, подразделам, целевым статьям </w:t>
        <w:br/>
        <w:t xml:space="preserve">и видам расходов функциональной классификации </w:t>
        <w:br/>
        <w:t>рас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20"/>
        <w:gridCol w:w="680"/>
        <w:gridCol w:w="1399"/>
        <w:gridCol w:w="627"/>
        <w:gridCol w:w="1772"/>
      </w:tblGrid>
      <w:tr>
        <w:trPr>
          <w:trHeight w:val="11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разде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ая стать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расход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.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 029 52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 200</w:t>
            </w:r>
          </w:p>
        </w:tc>
      </w:tr>
      <w:tr>
        <w:trPr>
          <w:trHeight w:val="15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2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2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200</w:t>
            </w:r>
          </w:p>
        </w:tc>
      </w:tr>
      <w:tr>
        <w:trPr>
          <w:trHeight w:val="7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 Функционирование законодательных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 представительных) органов государственной власти 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920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20</w:t>
            </w:r>
          </w:p>
        </w:tc>
      </w:tr>
      <w:tr>
        <w:trPr>
          <w:trHeight w:val="48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20</w:t>
            </w:r>
          </w:p>
        </w:tc>
      </w:tr>
      <w:tr>
        <w:trPr>
          <w:trHeight w:val="12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66 800</w:t>
            </w:r>
          </w:p>
        </w:tc>
      </w:tr>
      <w:tr>
        <w:trPr>
          <w:trHeight w:val="11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66 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39 5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39 50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8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1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8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4. 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4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2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2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20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2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2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99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99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0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Сельск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 0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295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4 0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8 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2 .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1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00</w:t>
            </w:r>
          </w:p>
        </w:tc>
      </w:tr>
      <w:tr>
        <w:trPr>
          <w:trHeight w:val="3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1 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 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5 2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 2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 2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 200</w:t>
            </w:r>
          </w:p>
        </w:tc>
      </w:tr>
      <w:tr>
        <w:trPr>
          <w:trHeight w:val="7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2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2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7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Развитие социальной и инженерной инфраструктуры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 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оциальной и инженерной инфраструк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и послевузовское высш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 08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органов местного самоуправления по вопросам местного значения при получении субсидий в рамках долгосрочной областной целевой программы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 08 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. Здравоохранение, 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6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97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97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 209 7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6  к решению Совета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Озерного сельского поселения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1 год» от «09»декабря   2010г. №22 </w:t>
      </w:r>
      <w:r>
        <w:rPr>
          <w:sz w:val="20"/>
        </w:rPr>
        <w:t>( в редакции  решения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20"/>
        </w:rPr>
      </w:pPr>
      <w:r>
        <w:rPr>
          <w:sz w:val="20"/>
        </w:rPr>
        <w:t>Шумячского района Смоленской области</w:t>
      </w:r>
    </w:p>
    <w:p>
      <w:pPr>
        <w:pStyle w:val="Normal"/>
        <w:jc w:val="right"/>
        <w:rPr/>
      </w:pPr>
      <w:r>
        <w:rPr>
          <w:sz w:val="20"/>
        </w:rPr>
        <w:t>от  09.02.2011г.  №2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63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7"/>
        <w:gridCol w:w="528"/>
        <w:gridCol w:w="528"/>
        <w:gridCol w:w="1026"/>
        <w:gridCol w:w="709"/>
        <w:gridCol w:w="567"/>
        <w:gridCol w:w="708"/>
        <w:gridCol w:w="572"/>
        <w:gridCol w:w="1257"/>
        <w:gridCol w:w="1261"/>
      </w:tblGrid>
      <w:tr>
        <w:trPr>
          <w:trHeight w:val="1697" w:hRule="atLeast"/>
        </w:trPr>
        <w:tc>
          <w:tcPr>
            <w:tcW w:w="103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Ведомственная структур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расходов  бюджета Озерного сельского поселения</w:t>
              <w:br/>
              <w:t>Шумячского района Смоленской области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( 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статьям и видам расходов классификации расходов бюджетов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Глав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разд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С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ол.кла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.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1.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2 029 52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296 6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96 6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96 6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96 6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Оплата труда и начисления на выплаты по оплате  труда, 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96 6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Оплата труда и начисления на выплаты по оплате 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96 6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35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1 6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 Функционирование законодательных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 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103 92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03 92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03 92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 92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1 666 8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 666 8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 339 5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 339 5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Оплата труда и начисления на выплаты по оплате  труда, 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 223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Оплата труда и начисления на выплаты по оплате 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22 1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87 1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35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93 9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44 6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Коммунальные услуг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4 1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Оплата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 xml:space="preserve">22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3,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 8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Оплата за вод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 xml:space="preserve">5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3.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 3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Работы, услуги по содержанию имущества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05 2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30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20"/>
              </w:rPr>
              <w:t>7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Поступления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6 5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6 5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Оплата горюче-смазо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 xml:space="preserve">3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4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8 8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Оплата котельно-печного топл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 xml:space="preserve">3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4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2 7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Прочие расходы не отнесенные к 341-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 xml:space="preserve">3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4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5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327 3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27 3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Оплата труда и начисления на выплаты по оплате 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27 3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43 9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83 4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1.5. 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25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5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5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5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5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2. 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78 2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78 2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78 2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78 2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78 2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Оплата труда и начисления на оплату труда, 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44 7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44 7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3 3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 4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Поступления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3 5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0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3 5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40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20"/>
              </w:rPr>
              <w:t>40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4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20"/>
              </w:rPr>
              <w:t>40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20"/>
              </w:rPr>
              <w:t>40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20"/>
              </w:rPr>
              <w:t>40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0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40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4. 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124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522 9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24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522 9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24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5.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3 023 703,58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5.2.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141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41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5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41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5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41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5 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41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5.3.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715 2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715 2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30 2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30 2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01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3,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418 57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1 63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50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5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25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5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0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4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0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0 0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sz w:val="16"/>
              </w:rPr>
            </w:pPr>
            <w:r>
              <w:rPr>
                <w:rFonts w:cs="Arial" w:ascii="Arial CYR" w:hAnsi="Arial CYR"/>
                <w:b/>
                <w:sz w:val="16"/>
              </w:rPr>
              <w:t>6. Развитие социальной и инженерной инфраструктуры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Arial CYR" w:hAnsi="Arial CYR" w:cs="Arial"/>
                <w:b/>
                <w:b/>
                <w:sz w:val="16"/>
              </w:rPr>
            </w:pPr>
            <w:r>
              <w:rPr>
                <w:rFonts w:cs="Arial" w:ascii="Arial CYR" w:hAnsi="Arial CYR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78 3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</w:t>
            </w:r>
            <w:r>
              <w:rPr>
                <w:rFonts w:cs="Arial" w:ascii="Arial CYR" w:hAnsi="Arial CYR"/>
                <w:sz w:val="16"/>
              </w:rPr>
              <w:t>Развитие социальной и инженерной инфраструктуры</w:t>
            </w:r>
          </w:p>
          <w:p>
            <w:pPr>
              <w:pStyle w:val="Normal"/>
              <w:rPr>
                <w:rFonts w:ascii="Arial CYR" w:hAnsi="Arial CYR" w:cs="Arial"/>
                <w:sz w:val="16"/>
              </w:rPr>
            </w:pPr>
            <w:r>
              <w:rPr>
                <w:rFonts w:cs="Arial" w:ascii="Arial CYR" w:hAnsi="Arial CYR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3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78 3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</w:rPr>
            </w:pPr>
            <w:r>
              <w:rPr>
                <w:rFonts w:cs="Arial" w:ascii="Arial CYR" w:hAnsi="Arial CYR"/>
                <w:sz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3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78 3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3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78 3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7.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7 6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 и послевузовское высш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7 6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госрочная областная целевая программа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 8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 8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 8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ение полномочий органов местного самоуправления по вопросам местного значения при получении субсидий в рамках долгосрочной областной целевой программы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2 0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 8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 xml:space="preserve">07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2 0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 8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 xml:space="preserve">07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2 0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 8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7. 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3 5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16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 xml:space="preserve">3 500 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 5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 5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 5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  <w:t>3 209 72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7  к решению Совета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Озерного сельского поселения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>на 2011 год» от «09»декабря   2010г. №22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</w:rPr>
        <w:t>( в редакции  решения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20"/>
        </w:rPr>
      </w:pPr>
      <w:r>
        <w:rPr>
          <w:sz w:val="20"/>
        </w:rPr>
        <w:t>Шумячского района Смоленской области</w:t>
      </w:r>
    </w:p>
    <w:p>
      <w:pPr>
        <w:pStyle w:val="Normal"/>
        <w:jc w:val="right"/>
        <w:rPr/>
      </w:pPr>
      <w:r>
        <w:rPr>
          <w:sz w:val="20"/>
        </w:rPr>
        <w:t>от  09.02.2011г.  №2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ерного сельского поселения Шумячск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моленской области на 2011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19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19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157 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157 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157 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157 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209 7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209 7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209 7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209 7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2">
    <w:name w:val="H2 Знак"/>
    <w:basedOn w:val="Style11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1"/>
    <w:qFormat/>
    <w:rPr>
      <w:b/>
      <w:bCs/>
      <w:sz w:val="22"/>
      <w:szCs w:val="22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4">
    <w:name w:val=" Знак Знак4"/>
    <w:basedOn w:val="Style11"/>
    <w:qFormat/>
    <w:rPr>
      <w:bCs/>
      <w:sz w:val="24"/>
      <w:szCs w:val="28"/>
    </w:rPr>
  </w:style>
  <w:style w:type="character" w:styleId="3">
    <w:name w:val=" Знак Знак3"/>
    <w:basedOn w:val="Style11"/>
    <w:qFormat/>
    <w:rPr>
      <w:bCs/>
      <w:sz w:val="24"/>
      <w:szCs w:val="28"/>
    </w:rPr>
  </w:style>
  <w:style w:type="character" w:styleId="2">
    <w:name w:val=" Знак Знак2"/>
    <w:basedOn w:val="Style11"/>
    <w:qFormat/>
    <w:rPr>
      <w:bCs/>
      <w:sz w:val="24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7:00Z</dcterms:created>
  <dc:creator>Галя</dc:creator>
  <dc:description/>
  <cp:keywords/>
  <dc:language>en-US</dc:language>
  <cp:lastModifiedBy>User</cp:lastModifiedBy>
  <cp:lastPrinted>2011-02-11T11:50:00Z</cp:lastPrinted>
  <dcterms:modified xsi:type="dcterms:W3CDTF">2011-02-14T09:17:00Z</dcterms:modified>
  <cp:revision>2</cp:revision>
  <dc:subject/>
  <dc:title>Пояснительная записка</dc:title>
</cp:coreProperties>
</file>