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11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  2011 г.                                                                              № </w:t>
      </w:r>
      <w:r>
        <w:rPr>
          <w:sz w:val="26"/>
          <w:szCs w:val="26"/>
          <w:u w:val="single"/>
        </w:rPr>
        <w:t>1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 назначении публичных слуша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   исполнению   бюджета Озер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   поселения    Шумяч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Смоленской  области»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ложением «О порядке организации и проведении публичных слушаний в Озерном  сельском поселении Шумячского района Смоленской области», в целях обсуждения проектов муниципальных  правовых актов по вопросам местного значения с участием жителей Озерного  сельского поселения Шумячского района Смоленской области, Совет депутатов Озерн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Провести публичные слушания по вопросу «Об исполнении бюджета  Озерного  сельского поселения Шумячского района Смоленской области за 2010 год» 07.04.2011 в 9 часов в помещении Администрации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здать организационный комитет по проведению публичных слушаний в составе трех  челове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 Жбанкова Алла Михайловна  - председатель организационного комитета, глава муниципального образования Озерного 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2)  Ермоленкова Анна Григорьевна  – член  организационного комитета, депутат Совета депутатов Озерного  сельского поселения Шумячского района Смоленской области.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 Николина Валентина Анатольевна   -   член организационного комитета, депутат Совета Озерного 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данное решение в газете Шумячского района « За урожай».</w:t>
      </w:r>
    </w:p>
    <w:p>
      <w:pPr>
        <w:pStyle w:val="Normal"/>
        <w:tabs>
          <w:tab w:val="clear" w:pos="708"/>
          <w:tab w:val="left" w:pos="1035" w:leader="none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 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Озерного       сельского 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Шумячского района Смоленской области                                              А.М. Жбанкова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Галя</dc:creator>
  <dc:description/>
  <cp:keywords/>
  <dc:language>en-US</dc:language>
  <cp:lastModifiedBy>User</cp:lastModifiedBy>
  <cp:lastPrinted>2011-03-25T10:23:00Z</cp:lastPrinted>
  <dcterms:modified xsi:type="dcterms:W3CDTF">2011-03-25T11:57:00Z</dcterms:modified>
  <cp:revision>6</cp:revision>
  <dc:subject/>
  <dc:title>Российская Федерация</dc:title>
</cp:coreProperties>
</file>