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1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 xml:space="preserve"> 2012 г.                                                       № </w:t>
      </w:r>
      <w:r>
        <w:rPr>
          <w:sz w:val="28"/>
          <w:szCs w:val="28"/>
          <w:u w:val="single"/>
        </w:rPr>
        <w:t xml:space="preserve"> 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    утверждении     размеров      платы граждан </w:t>
      </w:r>
    </w:p>
    <w:p>
      <w:pPr>
        <w:pStyle w:val="Normal"/>
        <w:jc w:val="both"/>
        <w:rPr/>
      </w:pPr>
      <w:r>
        <w:rPr>
          <w:sz w:val="26"/>
          <w:szCs w:val="26"/>
        </w:rPr>
        <w:t>за жилищно-коммунальные      и     иные     услуг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мые        муниципальным        унитар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м        «Шумячское производствен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решение принято в соответствии с Жилищным кодексом Российской Федерации, Федеральным законом «Об основах регулирования тарифов организаций коммунального комплекса», постановлениями Правительства Российской Федерации от 23.05.2006 № 307 «О порядке предоставления коммунальных услуг гражданам»( в ред. Постановлений Правительства РФ от 21.07.2008 № 549, от 29.07.2010 № 580, от 06.05.2011 №354),  от 13.08.2006 № 491 «Об утверждении Правил содержания общего имущества  в многоквартирном доме и Правил изменения размера платы за содержание и ремонт жилого помещения в случае оказания  услуг и   выполнения работ по управлению, содержанию и ремонту общего имущества  в многоквартирном доме  ненадлежащего качества и (или) с перерывами, превышающими установленную продолжительность» (в ред. Постановления Правительства РФ от 06.05.2011 № 354), Уставом Озер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твердить   прилагаемые размеры  платы граждан    за жилищно-коммуналь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ые и иные  услуги, </w:t>
      </w:r>
      <w:r>
        <w:rPr>
          <w:sz w:val="28"/>
          <w:szCs w:val="28"/>
        </w:rPr>
        <w:t xml:space="preserve">оказываемые </w:t>
      </w:r>
      <w:r>
        <w:rPr>
          <w:sz w:val="26"/>
          <w:szCs w:val="26"/>
        </w:rPr>
        <w:t>муниципальным        унитарным предприятием  «Шумячское производственное объединение жилищно-коммунального хозяйства», на 201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читать утратившим силу решение № 3 от 09.02.2011 года Совета депутатов Озерного сельского поселения Шумячского района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решение опубликовать в газете «За урожа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  решение  вступает в силу с момента его подписания  и  распространяет свое действие на правоотношения, возникшие с 1 январ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муниципального     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ерного       сельского     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                                             А.М. Жб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Озерного сельского поселения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2012 года № </w:t>
      </w:r>
      <w:r>
        <w:rPr>
          <w:u w:val="single"/>
        </w:rPr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sz w:val="26"/>
          <w:szCs w:val="26"/>
        </w:rPr>
        <w:t>платы граждан за  жилищно-коммунальные и иные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 муниципальным унитарным предприятием «Шумячское производственное  объединение  жилищно-коммунального хозяй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45"/>
        <w:gridCol w:w="2098"/>
        <w:gridCol w:w="1296"/>
        <w:gridCol w:w="1296"/>
      </w:tblGrid>
      <w:tr>
        <w:trPr>
          <w:trHeight w:val="8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и категории потребителей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тарификаци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center"/>
              <w:rPr/>
            </w:pPr>
            <w:r>
              <w:rPr/>
              <w:t>Размер тариф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2 по 30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ищн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многоэтажных жилых домах, имеющих все виды благоустройства, кроме лифтов и мусоропров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жилых домах, имеющих не все виды благо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жилых домах без удобств, с печным отоп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 жил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многоэтажных жилых домах, имеющих все виды благоустройства, кроме лифтов и мусоропров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жилых домах, имеющих не все виды благо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жилых домах без удобств, с печным отоп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ем жилого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многоэтажных жилых домах, имеющих все виды благоустройства, кроме лифтов и мусоропров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жилых домах, имеющих не все виды благо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роживающие в жилых домах без удобств, с печным отоп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 общей площади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Галя</dc:creator>
  <dc:description/>
  <cp:keywords/>
  <dc:language>en-US</dc:language>
  <cp:lastModifiedBy>User</cp:lastModifiedBy>
  <cp:lastPrinted>2012-04-17T14:43:00Z</cp:lastPrinted>
  <dcterms:modified xsi:type="dcterms:W3CDTF">2012-06-08T06:43:00Z</dcterms:modified>
  <cp:revision>2</cp:revision>
  <dc:subject/>
  <dc:title>Российская Федерация</dc:title>
</cp:coreProperties>
</file>