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/>
        <w:t xml:space="preserve">« </w:t>
      </w:r>
      <w:r>
        <w:rPr>
          <w:u w:val="single"/>
        </w:rPr>
        <w:t>27</w:t>
      </w:r>
      <w:r>
        <w:rPr/>
        <w:t xml:space="preserve"> »     </w:t>
      </w:r>
      <w:r>
        <w:rPr>
          <w:u w:val="single"/>
        </w:rPr>
        <w:t xml:space="preserve">ноября </w:t>
      </w:r>
      <w:r>
        <w:rPr/>
        <w:t xml:space="preserve">  2013 года                                                                           № </w:t>
      </w:r>
      <w:r>
        <w:rPr>
          <w:u w:val="single"/>
        </w:rPr>
        <w:t>35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порядка учета предложений по проекту решения   «О бюджете  Озерного сельского поселения Шумячского района Смоленской области на 2014 год и планируемый период 2015-2016 годов» и порядок участия граждан в его обсужден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Совет депутатов Озерного сельского поселения Шумячского района Смоленской области   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становить следующий порядок учета предложений по проекту решения «О бюджете  Озерного сельского поселения Шумячского района Смоленской области на 2014 год и планируемый период 2015-2016 годов» и порядок учета граждан в его обсуждении:</w:t>
      </w:r>
    </w:p>
    <w:p>
      <w:pPr>
        <w:pStyle w:val="Normal"/>
        <w:rPr/>
      </w:pPr>
      <w:r>
        <w:rPr>
          <w:sz w:val="26"/>
          <w:szCs w:val="26"/>
        </w:rPr>
        <w:t>1. Ознакомление с проектом решения через средства массовой информации (газета «Информационный вестник Озерного сельского поселения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ем предложений граждан в письменной форме до 18.12.2013 года по адресу: п. Шумячи, ул. Советская, дом 125, Администрация Озерн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нализ поступивших предложений граждан по проекту решения.</w:t>
      </w:r>
    </w:p>
    <w:p>
      <w:pPr>
        <w:pStyle w:val="Normal"/>
        <w:rPr/>
      </w:pPr>
      <w:r>
        <w:rPr>
          <w:sz w:val="26"/>
          <w:szCs w:val="26"/>
        </w:rPr>
        <w:t>4. Публичное слушание по проекту решения «О бюджете  Озерного  сельского поселения Шумячского района Смоленской области на 2014 год и планируемый период 2015-2016 годов» состоятся 19.12.2013 года в здании Администрации Озерн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тверждение изменений бюджета  Озерного  сельского поселения Шумячского района Смоленской области на заседании Совета депутатов поселения.</w:t>
      </w:r>
    </w:p>
    <w:p>
      <w:pPr>
        <w:pStyle w:val="Normal"/>
        <w:rPr/>
      </w:pPr>
      <w:r>
        <w:rPr>
          <w:sz w:val="26"/>
          <w:szCs w:val="26"/>
        </w:rPr>
        <w:t>6. Опубликование решения  Совета депутатов «О бюджете  Озерного  сельского поселения Шумячского района Смоленской области на 2014 год и планируемый период 2015-2016 годов» в средствах массовой информации (газета «Информационный вестник Озерного сельского поселения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   муниципального       образования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зерного  сельского посе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Шумячского района Смоленской области                                              А.М. Жбанкова         </w:t>
      </w: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2:00Z</dcterms:created>
  <dc:creator>User</dc:creator>
  <dc:description/>
  <cp:keywords/>
  <dc:language>en-US</dc:language>
  <cp:lastModifiedBy>User</cp:lastModifiedBy>
  <cp:lastPrinted>2013-11-29T15:12:00Z</cp:lastPrinted>
  <dcterms:modified xsi:type="dcterms:W3CDTF">2013-11-29T13:32:00Z</dcterms:modified>
  <cp:revision>2</cp:revision>
  <dc:subject/>
  <dc:title> </dc:title>
</cp:coreProperties>
</file>