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9 »</w:t>
      </w:r>
      <w:r>
        <w:rPr/>
        <w:t xml:space="preserve">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 xml:space="preserve"> 2013 г.                                                                                     № </w:t>
      </w:r>
      <w:r>
        <w:rPr>
          <w:sz w:val="28"/>
          <w:szCs w:val="28"/>
          <w:u w:val="single"/>
        </w:rPr>
        <w:t>28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1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 генеральном плане Озерн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еления Шумячского района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ответствии с пунктом 6 ст. 18 Градостроительного кодекса Российской Федерации и в связи с тем, что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изменения существующего  использования территории Озерного сельского поселения  Шумячского района Смоленской области не предполагается и утвержденная программа его комплексного развития  отсутствует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документами  территориального планирования всех уровней  не предусмотрено размещение объектов федерального, регионального и местного значения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Совет депутатов Озерного  сельского поселения Шумячского района Смоленской области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Генеральный план Озерного сельского поселения Шумячского района Смоленской области  на 2013 год  не разрабат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ерного        сельского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А.М. Жба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15:00Z</dcterms:created>
  <dc:creator>1</dc:creator>
  <dc:description/>
  <cp:keywords/>
  <dc:language>en-US</dc:language>
  <cp:lastModifiedBy>User</cp:lastModifiedBy>
  <cp:lastPrinted>2011-08-18T09:25:00Z</cp:lastPrinted>
  <dcterms:modified xsi:type="dcterms:W3CDTF">2013-11-01T06:15:00Z</dcterms:modified>
  <cp:revision>2</cp:revision>
  <dc:subject/>
  <dc:title> </dc:title>
</cp:coreProperties>
</file>