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drawing>
          <wp:inline distT="0" distB="0" distL="0" distR="0">
            <wp:extent cx="5118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6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12</w:t>
      </w:r>
      <w:r>
        <w:rPr>
          <w:bCs/>
          <w:sz w:val="28"/>
          <w:szCs w:val="28"/>
        </w:rPr>
        <w:t xml:space="preserve"> » 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2013 года                                                                              №  </w:t>
      </w:r>
      <w:r>
        <w:rPr>
          <w:bCs/>
          <w:sz w:val="28"/>
          <w:szCs w:val="28"/>
          <w:u w:val="single"/>
        </w:rPr>
        <w:t xml:space="preserve"> 8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11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323"/>
      </w:tblGrid>
      <w:tr>
        <w:trPr/>
        <w:tc>
          <w:tcPr>
            <w:tcW w:w="5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Озерного сельского поселения Шумячского района Смоленской области от  26.08.2010 г.  № 3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6 статьи 15 Федерального закона от 02.03.2007 г.    № 25-ФЗ «О муниципальной службе Российской Федерации и постановлением Администрации Смоленской области от 22.03.2013 г. № 20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», Совет депутатов Озерного сельского поселения Шумячского района Смоленской области</w:t>
      </w:r>
    </w:p>
    <w:p>
      <w:pPr>
        <w:pStyle w:val="Normal"/>
        <w:snapToGrid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napToGrid w:val="false"/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зерного сельского поселения Шумячского района Смоленской области от 26.08.2010 г. № 31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napToGrid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  А.М. Жбанкова</w:t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720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п. 1 экз. – в дело                                                      Разослать:   в   прокура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работчик: специалист 1 категории                   «___________ антикоррупцион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Г. Бахметьева ______________                           экспертизу. Признаков коррупции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4-12-49                                                              огенности не  выявле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04.2013 г.                                                               _______________ А.М. Жбанкова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-720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9:00Z</dcterms:created>
  <dc:creator>1</dc:creator>
  <dc:description/>
  <cp:keywords/>
  <dc:language>en-US</dc:language>
  <cp:lastModifiedBy>User</cp:lastModifiedBy>
  <cp:lastPrinted>2013-04-12T16:00:00Z</cp:lastPrinted>
  <dcterms:modified xsi:type="dcterms:W3CDTF">2013-04-12T12:00:00Z</dcterms:modified>
  <cp:revision>3</cp:revision>
  <dc:subject/>
  <dc:title>О признании утратившим силу постановления Главы муниципального образования «Шумячский район» Смоленской области от 09</dc:title>
</cp:coreProperties>
</file>