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февраля  </w:t>
      </w:r>
      <w:r>
        <w:rPr>
          <w:sz w:val="26"/>
          <w:szCs w:val="26"/>
        </w:rPr>
        <w:t xml:space="preserve">2013 года                                                                               № </w:t>
      </w:r>
      <w:r>
        <w:rPr>
          <w:sz w:val="26"/>
          <w:szCs w:val="26"/>
          <w:u w:val="single"/>
        </w:rPr>
        <w:t xml:space="preserve">   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   внесении   изменений    в    решение   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ов    Озерного      сельского       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земельном  налог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 территории   Озерного   сельского  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мячского   района      Смоленской      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4.10.2007 г. № 39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. 6 и п. 7 статьи 1 Федерального закона от 29.11.2012 года № 202 – ФЗ «О внесении изменений в часть вторую налогового кодекса  Российской Федерации»,  Совет депутатов Озерного сельского поселения Шумячского района Смолен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ложение о земельном налоге на территории  Озерного сельского поселения Шумячского района Смоленской области, утвержденного решением Совета  депутатов Озерного сельского поселения Шумячского района Смоленской области от 04.10.2007 года № 39 (в редакции решений Совета депутатов Озерного сельского поселения Шумячского района Смоленской области « 20 от 30.07.2008 г., № 23 от 10.07.2009 г., № 19 от 28.06.2010 г., № 12 от 12.11.2010 г., № 7 от 09.03.2011 г., № 26 от 08.09.2011 г., № 29 от 09.10.2012 г., № 43 от 26.11.2012 г.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подпункт 3 пункта 3  статьи 3 признать утратившим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пункт 1 статьи 9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  решение  вступает в силу с момента его подписания  и  распространяет свое действие на правоотношения, возникшие с 1 января 2013 года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Опубликовать настоящее решение в газете «Информационный вестник Озерного сельского поселения». 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муниципального     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Озерного  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Шумячского района Смоленской области                                                  А.М. Жбанкова</w:t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0:00Z</dcterms:created>
  <dc:creator>Галя</dc:creator>
  <dc:description/>
  <cp:keywords/>
  <dc:language>en-US</dc:language>
  <cp:lastModifiedBy>User</cp:lastModifiedBy>
  <cp:lastPrinted>2013-02-26T10:58:00Z</cp:lastPrinted>
  <dcterms:modified xsi:type="dcterms:W3CDTF">2013-03-04T06:44:00Z</dcterms:modified>
  <cp:revision>3</cp:revision>
  <dc:subject/>
  <dc:title>ОЗЕРНОЕ СЕЛЬСКОЕ ПОСЕЛЕНИЕ  ШУМЯЧСКОГО РАЙОНА СМОЛЕНСКОЙ ОБЛАСТИ</dc:title>
</cp:coreProperties>
</file>