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 2013 г.  </w:t>
        <w:tab/>
        <w:tab/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24 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421576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3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 порядке проведения публичных слушаний  и учета мнения граждан при осуществлении градостроительной деятельности на территории Озерного сельского поселения Шумячского района Смолен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56.7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3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6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проведения публичных слушаний  и учета мнения граждан при осуществлении градостроительной деятельности на территории Озерного сельского поселения Шумячского района Смолен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 и на основании ст. 14 Устава Озерного  сельского поселения Шумячского района Смоленской области, Совет депутатов Озерного  сельского поселения Шумяч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дения публичных слушаний и учета мнения граждан при осуществлении градостроительной деятельности на территории Озерн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 после дня его официального опубликования в печатном  средстве массовой информации органов местного самоуправления Озерного сельского поселения Шумячского района Смоленской области «Информационный вестник Озерного сельского поселе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ерного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А.М. Жбан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решением   Совета депутатов Озерного   сельского  поселения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 района   Смоленской  области «Об утверждении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Положения о порядке  проведения   публичных  слушаний    и          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учета   мнения граждан при осуществлении градостроительной 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деятельности на территории  Озерного сельского      поселения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Шумячского района Смолен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августа </w:t>
      </w:r>
      <w:r>
        <w:rPr>
          <w:sz w:val="18"/>
          <w:szCs w:val="18"/>
        </w:rPr>
        <w:t xml:space="preserve"> 2013г. №  </w:t>
      </w:r>
      <w:r>
        <w:rPr>
          <w:sz w:val="18"/>
          <w:szCs w:val="18"/>
          <w:u w:val="single"/>
        </w:rPr>
        <w:t>2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порядке проведения публичных слушаний и учета мнения граждан при осуществлении градостроительной деятельности на территории Озерн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проведения публичных слушаний по вопросам градостроительной деятельности на территории Озерного сельского поселения Шумячского района Смоленской области для обеспеч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в обязательном порядке по проекту генерального плана поселения, в том числе по внесению в него изменений; по проекту правил землепользования и застройки поселения, в том числе по внесению в него изменений; по проектам планировки территории и проектам межевания территории, в том числе по внесению в них изменений; по предоставлению разрешения на условно разрешенный вид использования земельного участка или объекта капитального строительства; по предоставлению разрешений на отклонение от предельных параметров разрешенного строительства, реконструкции объектов капитального строительства; по включению земельных участков в границы населенных пунктов либо по исключению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енерального плана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оведение публичных слушаний по проекту генерального плана поселения, в том числе по внесению в него изменений, проводится с участием жителей  поселения в обязательном поряд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Глава поселения при получении проекта генерального плана, прошедшего согласование с Администрацией муниципального образования "Шумячский район" Смоленской области, принимает решение о проведении публичных слушаний по такому проекту в срок не позднее чем через десять дней со дня получения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споряжение главы администрации 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публикованию подлежат положения проекта генерального плана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 статьи 23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и карты, на которых отображена информация, предусмотренн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23</w:t>
        </w:r>
      </w:hyperlink>
      <w:r>
        <w:rPr>
          <w:color w:val="000000"/>
          <w:sz w:val="28"/>
          <w:szCs w:val="28"/>
        </w:rPr>
        <w:t xml:space="preserve"> Градостроите</w:t>
      </w:r>
      <w:r>
        <w:rPr>
          <w:sz w:val="28"/>
          <w:szCs w:val="28"/>
        </w:rPr>
        <w:t>льного кодекса Российской Федерации, в порядке, установленном для официального опубликования муниципальных правовых актов, до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целях доведения до населения информации о содержании проекта генерального плана орган, уполномоченный на проведение публичных слушаний, организует выступления разработчиков проекта генерального плана, представителей администрации поселения  на собраниях жителей, в местных печат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на такой части территории, не должна превышать 1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ители органа, уполномоченного на проведение публичных слушаний, и уполномоченные им представители организации - разработчика проекта генерального плана, служб государственного надзора (контроля) информируют участников публичных слушаний о содержании проекта генерального плана и отвечают на их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генерального плана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сле завершения публичных слушаний по проекту генерального плана орган, уполномоченный на проведение публичных слушаний, составляет заключение о результатах публичных слушаний и представляет проект генерального плана Главе муниципального поселения. Обязательными приложениями к проекту генерального план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опубликования заключения о результатах публичных слушаний не должен превышать 3 месяцев со дня опубликования информации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публичных слушаний по проекту правил землепользования и застройки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оведение публичных слушаний по проекту правил землепользования и застройки, в том числе по внесению в него изменений, проводится с участием жителей   поселения, постоянно проживающих на территории, применительно к которой осуществляется подготовк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 правообладатели зданий, строений, сооружений, расположенных на земельных участках, имеющих общую границу с указанным земельным участком, и правообладатели помещений в таком объекте; правообладатели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поселения решения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убличные слушания по проекту правил землепользования и застройки проводятся комиссией по подготовке правил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лава муниципального поселения  при получении проекта правил землепользования и застройки принимает решение о проведении публичных слушаний не позднее чем через десять дней со дня получения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анным решением устанавливаются предмет предстоящих публичных слушаний, дата, время, место их проведения, а также определяется состав участников публичных слушаний, подлежащих оповещению об их проведении, публикуются проект и сообщение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ешение Главы муниципального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решения об их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едседатель комиссии по подготовке правил землепользования и застройк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 С дополнительной информацией по предмету публичных слушаний могут выступать представители государственного надзора (контроля), другие заинтересован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осле завершения публичных слушаний по проекту правил землепользования и застройки комиссия по подготовке правил землепользования и застройки составляет заключение о результатах публичных слушаний и представляет указанный проект Главе муниципальн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рядок организации и проведения публичных слушаний при обсуждении проектов планировки территорий и проектов межевания территорий Озерного  сельского поселения Шумя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оведения публичных слушаний по проекту планировки территории и проекту межевания определяется Уставом муниципального образования  и (или) нормативным правовым актом</w:t>
      </w:r>
      <w:r>
        <w:rPr/>
        <w:t xml:space="preserve"> </w:t>
      </w:r>
      <w:r>
        <w:rPr>
          <w:sz w:val="28"/>
          <w:szCs w:val="28"/>
        </w:rPr>
        <w:t>представительного органа местного самоуправ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Глава поселения  при получении проекта планировки территории и проекта межевания территории, прошедшего согласование с   Администрацией муниципального образования "Шумячский район" Смоленской области, принимает решение о проведении публичных слушаний по такому проекту в срок не позднее чем через десять дней со дня получения проекта. Данным решением устанавливаются предмет предстоящих слушаний, дата, время и место провед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шение Главы администрации поселения  о проведении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Извещение о проведении публичных слушаний, указанных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части 4.2</w:t>
        </w:r>
      </w:hyperlink>
      <w:r>
        <w:rPr>
          <w:sz w:val="28"/>
          <w:szCs w:val="28"/>
        </w:rPr>
        <w:t xml:space="preserve"> настоящего Положения, направляется гражданам, проживающим на территории, применительно к которой осуществляется подготовка проекта планировки территории и проекта межевания; правообладателям земельных участков, расположенных на указанной территории; собственникам объектов недвижимого имущества, расположенных на указанной территории; лицам, законные интересы которых могут быть нарушены в связи с реализацией таких проектов. Указанные изве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ители органа, уполномоченного на проведение публичных слушаний, и уполномоченные им представители организации - разработчика проекта планировки территории и проекта межевания, служб государственного надзора (контроля) информируют участников публичных слушаний о содержании проекта планировки территории и проекта межевания территории и отвечают на их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сле получения информации о содержании проекта планировки территории и проекта межевания территори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планировки территории и проекта межевания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осле завершения публичных слушаний по проекту планировки территории и проекту межевания территории орган, уполномоченный на проведение публичных слушаний, составляет заключение о результатах публичных слушаний и представляет проект планировки территории и проект межевания территории  Главе поселения. Обязательными приложениями к проекту планировки территории и проекту межевания муниципального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на территории поселения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убличные слушания по вопросу предоставления разрешения на условно разрешенный вид использования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ообщение комиссии по подготовке правил землепользования и застройк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асходы, связанные с организацией и проведением публичных слушаний по вопросу предоставления права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сле получения информации о содержании заявления о предоставлении разрешения на условно разрешенный вид использования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астники публичных слушаний вправе представить в комиссию свои предложения и замечания в письменном или устном виде, касающиеся обсуждаемого вопроса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сле завершения публичных слушаний по вопросу предоставления разрешения на условно разрешенный вид использования комиссия по подготовке правил землепользования и застройки составляет заключение о результатах публичных слушаний и на его основ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на территории поселения в пределах территориальной зоны, в границах которой расположен объект капитального строительства, применительно к которому испрашивается так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откло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общение комисси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Расходы, связанные с организацией и проведением публичных слушаний по вопросу предоставления разрешения на отклонение от предельных параметров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Заинтересованное лицо, обратившееся с заявлением о предоставлении разрешения на отклонение от предельных параметров строительства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осле получения информации о содержании испрашиваемого разрешения на отклонение от предельных параметров строительств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После заверш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по подготовке правил землепользования и застройки составляет заключение о результатах публичных слушаний. На основе этого заключения комиссия по подготовке правил землепользования и застройк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рганизации и проведения публичных слушаний по вопросу о включении земельных участков в границы населенных пунктов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пределяется Уставом муниципального образования и (или) нормативным правовым актом представительного органа местного самоуправ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, проводит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Решение о проведении публичных слушаний принимается Главой администрации поселения в течение пяти рабочих дней с даты поступления заявления от органа государственной власти Российской Федерации, органа государственной власти субъекта Российской Федерации, физического или юридического лица, заинтересованного в решении вопроса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муниципального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Решение Главы администрации поселения  о проведении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Извещение о проведении публичных слушаний, указанных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части 6.4</w:t>
        </w:r>
      </w:hyperlink>
      <w:r>
        <w:rPr>
          <w:sz w:val="28"/>
          <w:szCs w:val="28"/>
        </w:rPr>
        <w:t xml:space="preserve"> настоящего Положения, направляется правообладателям земельных участков, включаемых в границу населенного пункта, либо земельных участков, исключаемых из границ населенного пункта; правообладателям земельных участков, имеющих общие границы с земельными участками, которые включаются в границу населенного пункта, либо земельных участков, которые исключаются из границы населенного пункта; собственникам объектов недвижимого имущества, расположенных на указанных земельных участках. Указанные изве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явитель или его доверенное лицо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осле получения информации о содержании испрашиваемого разрешения на включение земельного участка в границы населенного пункта либо об исключении земельного участка из границ населенного пункта и на установление или на изменение вида разрешенного использования земельного участк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После заверш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, уполномоченный на проведение публичных слушаний, составляет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Заключение о результатах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сорока пя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е этого заключения орган, уполномоченный на проведение публичных слушаний, осуществляет подготовку рекомендаций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или об отказе в предоставлении такого разрешения с указанием причин принятого решения и направляет их Главе муниципальн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Расходы, связанные с организацией и проведением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3. Глава администрации  поселения  в течение сорока пяти рабочих дней с даты поступления заявления направляет в Администрацию Смоленской области заключение о возможности и целесообразности включения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Заключительно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соблюдением сроков, организацией и проведением публичных слушаний по вопросам, регламентируемым в настоящем Положении, а также за оформлением заключений по результатам публичных слушаний возлагается на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sz w:val="28"/>
      <w:szCs w:val="28"/>
    </w:rPr>
  </w:style>
  <w:style w:type="character" w:styleId="Highlight">
    <w:name w:val="highlight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7FDEC4506F61B10B5DCFDCCACDA8A4C32A35598822B4F96FFB63161B4ACD9EAC2940182DED23CC60E1BbDN" TargetMode="External"/><Relationship Id="rId3" Type="http://schemas.openxmlformats.org/officeDocument/2006/relationships/hyperlink" Target="consultantplus://offline/ref=8F27FDEC4506F61B10ABD1EBA0F1D08D446DA8569A8F7D17C9A4EB6668BEFB9EA59BD6458FDBD613bEN" TargetMode="External"/><Relationship Id="rId4" Type="http://schemas.openxmlformats.org/officeDocument/2006/relationships/hyperlink" Target="consultantplus://offline/ref=8F27FDEC4506F61B10ABD1EBA0F1D08D446DA8569A8F7D17C9A4EB6668BEFB9EA59BD6458ED9DA13b9N" TargetMode="External"/><Relationship Id="rId5" Type="http://schemas.openxmlformats.org/officeDocument/2006/relationships/hyperlink" Target="consultantplus://offline/ref=8F27FDEC4506F61B10ABD1EBA0F1D08D446DA8569A8F7D17C9A4EB6668BEFB9EA59BD6458ED9DB13bFN" TargetMode="External"/><Relationship Id="rId6" Type="http://schemas.openxmlformats.org/officeDocument/2006/relationships/hyperlink" Target="consultantplus://offline/ref=8F27FDEC4506F61B10B5DCFDCCACDA8A4C32A35598822B4F96FFB63161B4ACD9EAC2940182DED23CC60A1Bb2N" TargetMode="External"/><Relationship Id="rId7" Type="http://schemas.openxmlformats.org/officeDocument/2006/relationships/hyperlink" Target="consultantplus://offline/ref=8F27FDEC4506F61B10B5DCFDCCACDA8A4C32A35598822B4F96FFB63161B4ACD9EAC2940182DED23CC6061Bb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7:00Z</dcterms:created>
  <dc:creator>Kuzmenkova</dc:creator>
  <dc:description/>
  <cp:keywords/>
  <dc:language>en-US</dc:language>
  <cp:lastModifiedBy>1</cp:lastModifiedBy>
  <cp:lastPrinted>2013-07-25T10:31:00Z</cp:lastPrinted>
  <dcterms:modified xsi:type="dcterms:W3CDTF">2013-09-06T07:47:00Z</dcterms:modified>
  <cp:revision>2</cp:revision>
  <dc:subject/>
  <dc:title>Статья 1</dc:title>
</cp:coreProperties>
</file>