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10540" cy="499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Р Е Ш Е Н И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06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9 года                                                                          № </w:t>
      </w:r>
      <w:r>
        <w:rPr>
          <w:sz w:val="28"/>
          <w:szCs w:val="28"/>
          <w:u w:val="single"/>
        </w:rPr>
        <w:t xml:space="preserve"> 27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земельном     налоге   на     территор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ерного     сельского               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Налоговым кодексом Российской Федерации, с письмом Межрайонной инспекции Федеральной налоговой службы России № 1 по Смоленской области от 18.10.2019 года № 08-55/196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Озерного сельского поселения Шумячского района Смоленской области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Установить и ввести в действие на территории Озерного сельского поселения Шумячского района Смоленской области земельный налог   (далее – налог).</w:t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налоговые ставки по земельному налогу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0,3 процента в отнош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емельных участков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земельных участков приобретенных (пред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х участков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1,5 процента 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х участков предназначенных для размещения объектов торговли, общественного питания и бытового обслужи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х  участков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 сбыта и заго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х  участков, отнесенных к землям  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, не используемых по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ч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свобождаются от налогообложения налогоплательщи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ы 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муниципальные    учреждения   (автономные,   бюджетные,       казенные), финансовое обеспечение функций которых, в том числе по оказанию муниципальных услуг физическим и юридическим лицам в соответствии с муниципальным заданием, осуществляется за счет средств  бюджетов муниципальных образований Смоленской области на основе  бюджетной сметы или субсидии на выполнение муниципального зад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ногодетные семь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етераны и инвалиды Великой Отечественной войны, а так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аны и инвалиды боев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;</w:t>
      </w:r>
    </w:p>
    <w:p>
      <w:pPr>
        <w:pStyle w:val="TextBody"/>
        <w:ind w:firstLine="24"/>
        <w:jc w:val="both"/>
        <w:rPr/>
      </w:pPr>
      <w:r>
        <w:rPr>
          <w:bCs w:val="false"/>
          <w:sz w:val="28"/>
        </w:rPr>
        <w:t xml:space="preserve">     </w:t>
      </w:r>
      <w:r>
        <w:rPr>
          <w:bCs w:val="false"/>
          <w:sz w:val="28"/>
        </w:rPr>
        <w:t>6) инвесторы, реализующие инвестиционные проекты на территории Озерного</w:t>
      </w:r>
      <w:r>
        <w:rPr>
          <w:sz w:val="28"/>
        </w:rPr>
        <w:t xml:space="preserve">  сельского поселения  Шумячского района Смоленской области.  Налоговая льгота предоставляется в порядке определяемом  решением Совета депутатов  Озерного сельского поселения  Шумячского района Смоленской области.</w:t>
      </w:r>
    </w:p>
    <w:p>
      <w:pPr>
        <w:pStyle w:val="TextBody"/>
        <w:ind w:firstLine="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Налог подлежит уплате налогоплательщиками-организациями в срок не позднее </w:t>
      </w:r>
      <w:r>
        <w:rPr>
          <w:bCs/>
          <w:sz w:val="28"/>
          <w:szCs w:val="28"/>
        </w:rPr>
        <w:t>15 февраля года, следующего за истекшим налоговым периодо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Авансовые платежи по налогу подлежат уплате налогоплательщиками-организациями в срок не позднее  последнего числа месяца, следующего за истекшим отчетным периодом  (до 01 мая, до 01 августа и до 01 ноября).</w:t>
      </w:r>
    </w:p>
    <w:p>
      <w:pPr>
        <w:pStyle w:val="TextBody"/>
        <w:ind w:firstLine="2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5. Положение о земельном налоге на территории муниципального образования Озерного сельского поселения Шумячского района Смоленской области, утвержденное решением Совета  депутатов Озерного сельского поселения Шумячского района Смоленской области от 04.10.2007 года № 39 (в редакции решений Совета депутатов Озерного сельского поселения Шумячского района Смоленской области № 54 от 13.12.2007, № 20 от 30.07.2008 г., № 23 от 10.07.2009 г., № 19 от 28.06.2010 г., № 12 от 12.11.2010 г.,  № 26 от 08.09.2011 г., № 44 от 20.12.2011 г., № 29 от 09.10.2012 г., № 43 от 26.11.2012 г., № 4 от 27.02.2013 г., № 31 от 01.11.2013 г., № 32 от 27.11.2013 г., № 29 от 24.11.2014 г., № 40 от 24.12.2014г., № 6 от 25.03.2015 г., № 3 от 01.02.2016г.№ 16 от 31.05.2017г., № 20 от 17.08.2017.г, № 31 от 16.11.2017г., № 22 от 02.07.2018г., № 26 от 24.08.2018г.) признать утратившим силу.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6. Настоящее решение опубликовать в печатном средстве массовой информации местного самоуправления  </w:t>
        <w:tab/>
        <w:t>Озерного сельского поселения Шумячского района Смоленской области «Информационный вестник Озерн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Настоящее решение   вступает   в   силу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января 2020 года, но не ранее чем по истечении одного месяца со дня его официального опубликования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муниципального    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рного 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Шумячского района Смоленской области                               В.П. Старч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Отп. 1 экз. – в дело                                                 Разослать:   в   прокуратуру Разработчик: Специалист 1 категории                  «___________ антикоррупционную И.Г. Бахметьева ______________                          экспертизу. Признаков коррупции- Тел. 4-12-49                                                              огенности не  выявлено»       06.12.2019 г.                                                              ______________ В.П. Старч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12:00Z</dcterms:created>
  <dc:creator>Галя</dc:creator>
  <dc:description/>
  <cp:keywords/>
  <dc:language>en-US</dc:language>
  <cp:lastModifiedBy>HP</cp:lastModifiedBy>
  <cp:lastPrinted>2019-12-23T12:54:00Z</cp:lastPrinted>
  <dcterms:modified xsi:type="dcterms:W3CDTF">2019-12-23T09:54:00Z</dcterms:modified>
  <cp:revision>6</cp:revision>
  <dc:subject/>
  <dc:title>Российская Федерация</dc:title>
</cp:coreProperties>
</file>