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РЕШ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 2017г.  </w:t>
        <w:tab/>
        <w:tab/>
        <w:t xml:space="preserve">                       </w:t>
      </w:r>
      <w:r>
        <w:rPr>
          <w:b/>
          <w:sz w:val="26"/>
          <w:szCs w:val="26"/>
        </w:rPr>
        <w:t xml:space="preserve">                      </w:t>
        <w:tab/>
        <w:t xml:space="preserve">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23  </w:t>
      </w: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Об       утверждении      Положения    о    порядке 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х приватизации муниципального имущества,</w:t>
      </w:r>
    </w:p>
    <w:p>
      <w:pPr>
        <w:pStyle w:val="Normal"/>
        <w:rPr/>
      </w:pPr>
      <w:r>
        <w:rPr>
          <w:sz w:val="26"/>
          <w:szCs w:val="26"/>
        </w:rPr>
        <w:t>находящегося    в    собственности  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       Озерного        сельского 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умячского       района   Смоленской         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Calibri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21 декабря 2001 г. N 178-ФЗ "О приватизации государственного и муниципального имущества", руководствуясь Уставом Озерного сельского поселения Шумячского района Смоленской области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Calibri"/>
            <w:color w:val="0000FF"/>
            <w:sz w:val="26"/>
            <w:szCs w:val="26"/>
          </w:rPr>
          <w:t>Положение</w:t>
        </w:r>
      </w:hyperlink>
      <w:r>
        <w:rPr>
          <w:rFonts w:cs="Calibri"/>
          <w:sz w:val="26"/>
          <w:szCs w:val="26"/>
        </w:rPr>
        <w:t xml:space="preserve"> о порядке и условиях приватизации муниципального имущества, находящегося в собственности муниципального образования  Озерн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Настоящее решение вступает в силу со дня его официального опубликования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br/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умячского района Смоленской области                               В.П.Старчен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Calibri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Calibri"/>
        </w:rPr>
        <w:t xml:space="preserve">решением Совета депутатов Озерного сельского            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Calibri"/>
        </w:rPr>
        <w:t>поселения Шумячского  района Смоленской обла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Calibri"/>
        </w:rPr>
        <w:t>от «</w:t>
      </w:r>
      <w:r>
        <w:rPr>
          <w:rFonts w:cs="Calibri"/>
          <w:u w:val="single"/>
        </w:rPr>
        <w:t>17</w:t>
      </w:r>
      <w:r>
        <w:rPr>
          <w:rFonts w:cs="Calibri"/>
        </w:rPr>
        <w:t xml:space="preserve">» </w:t>
      </w:r>
      <w:r>
        <w:rPr>
          <w:rFonts w:cs="Calibri"/>
          <w:u w:val="single"/>
        </w:rPr>
        <w:t>августа</w:t>
      </w:r>
      <w:r>
        <w:rPr>
          <w:rFonts w:cs="Calibri"/>
        </w:rPr>
        <w:t xml:space="preserve"> 2017 г. № </w:t>
      </w:r>
      <w:r>
        <w:rPr>
          <w:rFonts w:cs="Calibri"/>
          <w:u w:val="single"/>
        </w:rPr>
        <w:t>2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И УСЛОВИЯХ ПРИВАТИЗАЦИИ МУНИЦИПАЛЬНОГО ИМУЩЕСТВА,НАХОДЯЩЕГОСЯ В СОБСТВЕННОСТИ МУНИЦИПАЛЬНОГО ОБРАЗОВАНИЯ ОЗЕРНОГО  СЕЛЬСКОГО  ПОСЕЛЕНИЯ ШУМЯЧСКОГО РАЙОНАСМОЛЕН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 порядке и условиях приватизации муниципального имущества, находящегося в собственности муниципального образования Озерного сельского поселения Шумячского района Смоленской области (далее - Положение), разработано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 N 178-ФЗ "О приватизации государственного и муниципального имущества"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Озерного сельского поселения Шумячского  района Смоленской области и определяет порядок приватизации, принятия решений об условиях приватизации муниципального имущества, находящегося в собственности муниципального образования Озерного сельского поселения  Шумячского района Смоленской области (далее - муниципальное имуще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 Озерного сельского поселения Шумячского района Смоленской области, в собственность физических и (или)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ватизация муниципального имущества осуществляется органами местного самоуправления самостоятельно в лице уполномоченного органа - администрации Озерного сельского поселения Шумячского района Смоленской области (далее - Администрация) в соответствии с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Ф о приватизац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купателями муниципального имущества могут быть любые физические и (или)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пределение цены подлежащего приват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пособы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ватизация муниципального имущества осуществляется только способами, предусмотренными </w:t>
      </w:r>
      <w:hyperlink r:id="rId9">
        <w:r>
          <w:rPr>
            <w:rStyle w:val="InternetLink"/>
            <w:sz w:val="26"/>
            <w:szCs w:val="26"/>
          </w:rPr>
          <w:t>статьей 13</w:t>
        </w:r>
      </w:hyperlink>
      <w:r>
        <w:rPr>
          <w:sz w:val="26"/>
          <w:szCs w:val="26"/>
        </w:rPr>
        <w:t xml:space="preserve">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При приватизации муниципального имущества производится оценка муниципального имущества в соответствии с </w:t>
      </w:r>
      <w:hyperlink r:id="rId1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Информация о продаже муниципального имущества подлежит публикации в печатном средстве массовой информации «Информационный вестник Озерного сельского поселения»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 приват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а подачи предложений о це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овия и срок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, место, даты начала и окончания подачи заявок (предложен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знакомления покупателя с иной информацией, в том числе с актом инвентаризации, условиями договора купли-продаж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пределения побе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р, срок и порядок внесения задатк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 и срок подведения ито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овия конкурса (при продаже муниципального имущества на конкурс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а бланка зая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к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ежный документ с отметкой банка об исполнении, подтверждающий внес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, требования, к предъявлению которых могут быть установлены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ис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В случае, если впоследствии будет установлено, что покупатель государственного или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Решения об условиях приватизации муниципального имущества принимаются Администрацией и оформляются постановлением Администрации Озерного сельского поселения  Шумячского района Смоленской области (далее - постановление) в соответствии с утвержденным прогнозным плано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Подготовка постановлений об условиях приватизации муниципального имущества осуществляется Администрацией на основании предложений комиссии по определению условий приватизации муниципального имущества муниципального образования Озерного сельского поселения Шумячского района Смоленской области (далее - комисс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Создание комиссии, ее состав и порядок работы определяются решением Администрации и оформляю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В постановлении об условиях приватизации предусматривается определение состава имущества, подлежащего приватизации, способа его приватизации и нормативной цены, срока рассрочки платежа (в случае ее предоставления), а также других необходимых для приватизации муниципального имущества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становление об условиях приватизации муниципального имущества подготавливается и принимается в сроки, позволяющие обеспечить приватизацию муниципального имущества в соответствии с прогнозным плано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Одновременно с подготовкой постановления об условиях приватизации муниципального имущества Администрация при необходимости подготавливает постановление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Несостоявшаяся продажа муниципального имущества влечет за собой изменение постановл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постано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Изменение либо отмена постановления об условиях приватизации муниципального имущества, принятого Администрацией, производится в месячный срок со дня признания продажи муниципального имущества несостоявшей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Оформление купли-продажи и оплата приватизируем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Продажа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перехода права собственности на такое имущество. Расходы на оплату услуг при приватизации муниципального имущества возлагаются на покуп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Оплата приобретаемого покупателем муниципального имущества производится единовремен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 всех случаях, не нашедших своего отражения в настоящем Положении, применяются нормы </w:t>
      </w:r>
      <w:hyperlink r:id="rId11">
        <w:r>
          <w:rPr>
            <w:rStyle w:val="InternetLink"/>
            <w:sz w:val="26"/>
            <w:szCs w:val="26"/>
          </w:rPr>
          <w:t>федерального</w:t>
        </w:r>
      </w:hyperlink>
      <w:r>
        <w:rPr>
          <w:sz w:val="26"/>
          <w:szCs w:val="26"/>
        </w:rPr>
        <w:t xml:space="preserve"> и областного законодательства в сфере приват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488699455937D0C29240D46F3D184E3EC0508D51E8BFE224E714DC61CFBD714B9ED930E447DD0BK2UCI" TargetMode="External"/><Relationship Id="rId4" Type="http://schemas.openxmlformats.org/officeDocument/2006/relationships/hyperlink" Target="consultantplus://offline/ref=9A488699455937D0C2925ED97951454439C90C875CEFB2B57CB84F8136C6B7260CD18072A04ADC082A30E9KCUCI" TargetMode="External"/><Relationship Id="rId5" Type="http://schemas.openxmlformats.org/officeDocument/2006/relationships/hyperlink" Target="consultantplus://offline/ref=9A488699455937D0C29240D46F3D184E3EC0508D51E8BFE224E714DC61CFBD714B9ED930E447DD0BK2UCI" TargetMode="External"/><Relationship Id="rId6" Type="http://schemas.openxmlformats.org/officeDocument/2006/relationships/hyperlink" Target="consultantplus://offline/ref=9A488699455937D0C2925ED97951454439C90C875AEFB6B07AB84F8136C6B726K0UCI" TargetMode="External"/><Relationship Id="rId7" Type="http://schemas.openxmlformats.org/officeDocument/2006/relationships/hyperlink" Target="consultantplus://offline/ref=9A488699455937D0C29240D46F3D184E3EC0508D51E8BFE224E714DC61KCUFI" TargetMode="External"/><Relationship Id="rId8" Type="http://schemas.openxmlformats.org/officeDocument/2006/relationships/hyperlink" Target="consultantplus://offline/ref=9A488699455937D0C29240D46F3D184E3EC0508C5BE7BFE224E714DC61KCUFI" TargetMode="External"/><Relationship Id="rId9" Type="http://schemas.openxmlformats.org/officeDocument/2006/relationships/hyperlink" Target="consultantplus://offline/ref=9A488699455937D0C29240D46F3D184E3EC0508D51E8BFE224E714DC61CFBD714B9ED930E447DD01K2U9I" TargetMode="External"/><Relationship Id="rId10" Type="http://schemas.openxmlformats.org/officeDocument/2006/relationships/hyperlink" Target="consultantplus://offline/ref=9A488699455937D0C29240D46F3D184E3EC0508D51E8BFE224E714DC61KCUFI" TargetMode="External"/><Relationship Id="rId11" Type="http://schemas.openxmlformats.org/officeDocument/2006/relationships/hyperlink" Target="consultantplus://offline/ref=9A488699455937D0C29240D46F3D184E3EC0508D51E8BFE224E714DC61KCUF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3:00Z</dcterms:created>
  <dc:creator>Kuzmenkova</dc:creator>
  <dc:description/>
  <dc:language>en-US</dc:language>
  <cp:lastModifiedBy>1</cp:lastModifiedBy>
  <cp:lastPrinted>2017-09-06T11:40:00Z</cp:lastPrinted>
  <dcterms:modified xsi:type="dcterms:W3CDTF">2017-09-06T08:43:00Z</dcterms:modified>
  <cp:revision>2</cp:revision>
  <dc:subject/>
  <dc:title>Статья 1</dc:title>
</cp:coreProperties>
</file>