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7г.  </w:t>
        <w:tab/>
        <w:tab/>
        <w:t xml:space="preserve">                        </w:t>
      </w:r>
      <w:r>
        <w:rPr>
          <w:b/>
          <w:sz w:val="28"/>
          <w:szCs w:val="28"/>
        </w:rPr>
        <w:t xml:space="preserve">                   </w:t>
        <w:tab/>
        <w:t xml:space="preserve">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40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6  от  28.12.2016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на   2017 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8 и 2019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36 от 28.12.2016г. «О     бюджете    Озерного   сельского    поселения      Шумячского    района Смоленской  области    на   2017 год и на плановый период 2018 и 2019 годов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Внести   в  решение    Совета депутатов Озерного сельского поселения  Шумячского района Смоленской области № 36 от 28.12.2016г. «О бюджете  Озерного   сельского поселения Шумячского района Смоленской области на 2017 год и на плановый период 2018 и 2019 годов» ( в редакции решения Совета депутатов Озерного сельского поселения Шумячского района Смоленской области от 16.01.2017г. №2, от 06.02.2017г. №3,  от 13.02.2017г. № 4, от 28.03.2017г. № 6, от 31.05.2017г. № 15, от 29.06.2017г. №17, от 27.07.2017г. №18, от 17.08.2017г. №22, от  29.09.2017г. №24,от 25.10.2017г. №26, от  27.11.2017г. №34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Утвердить основные характеристики  бюджета Озерного сельского поселения Шумячского района Смоленской области на 2017 год и на плановый период 2018 и 2019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645 734,2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 978 673,2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2 978 673,2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Озерного сельского поселения Шумячского района Смоленской области в сумме </w:t>
      </w:r>
      <w:r>
        <w:rPr>
          <w:b/>
          <w:bCs/>
          <w:sz w:val="28"/>
          <w:szCs w:val="28"/>
        </w:rPr>
        <w:t>5 448 128,23</w:t>
      </w:r>
      <w:r>
        <w:rPr>
          <w:sz w:val="28"/>
          <w:szCs w:val="28"/>
        </w:rPr>
        <w:t xml:space="preserve"> 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ефицит 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802 394,03 рубл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что составляет </w:t>
      </w:r>
      <w:r>
        <w:rPr>
          <w:b/>
          <w:sz w:val="28"/>
          <w:szCs w:val="28"/>
        </w:rPr>
        <w:t xml:space="preserve">48,1 </w:t>
      </w:r>
      <w:r>
        <w:rPr>
          <w:b/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риложение 1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сточники финансирования</w:t>
        </w:r>
      </w:hyperlink>
      <w:r>
        <w:rPr>
          <w:sz w:val="28"/>
          <w:szCs w:val="28"/>
        </w:rPr>
        <w:t xml:space="preserve"> дефицита бюджета  Озерного сельского поселения Шумячского района Смоленской области на  2017год»  в новой редакции (прилагается)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ложить приложение 5 «Прогнозируемые доходы бюджета Озерного сельского поселения Шумячского района Смоленской области, за исключением безвозмездных поступлений, на 2017 год» в новой редакции (прилагаетс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зложить приложение 9 « Распределение бюджетных ассигнований по разделам, подразделам, целевым статьям ( муниципальным программам и не программным направлениям деятельности), группам и подгруппам  видов расходов классификации расходов бюджетов на 2017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 Изложить приложение 11 «Распределение бюджетных ассигнований  по целевым статьям (программным и не программным направлениям    деятельности), группам (группам и подгруппам) видов расходов классификации расходов бюджетов на 2017 год» в новой редакции 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Изложить приложение 13 « Ведомственная структура расходов бюджета  Озерного сельского поселения Шумячского района Смоленской области на  2017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Изложить приложение 15 « Распределение бюджетных ассигнований по муниципальным программам и не программным направлениям            деятельности  на 2017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пункте 13 цифры «4 507 823,32 рубля» заменить цифрами « 4 581 889,32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26.12.2017 г.    №  40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559"/>
      </w:tblGrid>
      <w:tr>
        <w:trPr>
          <w:trHeight w:val="73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 xml:space="preserve">Озёрного сельского поселения Шумячского района Смоленской области на 2017 год 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2394,03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2394,0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45734,2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45734,2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45734,2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45734,2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8128,2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8128,23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8128,23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448128,23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26.12.2017 г.    №  40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12"/>
        <w:gridCol w:w="1559"/>
      </w:tblGrid>
      <w:tr>
        <w:trPr>
          <w:trHeight w:val="13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нозируемые доходы бюджета Озёрного сельского поселения Шумячского района Смоленской области, за исключением безвозмездных поступлений, на 2017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7061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501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101 020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5000,00</w:t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69,00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0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4495,00</w:t>
            </w:r>
          </w:p>
        </w:tc>
      </w:tr>
      <w:tr>
        <w:trPr>
          <w:trHeight w:val="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94495,00</w:t>
            </w:r>
          </w:p>
        </w:tc>
      </w:tr>
      <w:tr>
        <w:trPr>
          <w:trHeight w:val="8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313,00</w:t>
            </w:r>
          </w:p>
        </w:tc>
      </w:tr>
      <w:tr>
        <w:trPr>
          <w:trHeight w:val="6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2,00</w:t>
            </w:r>
          </w:p>
        </w:tc>
      </w:tr>
      <w:tr>
        <w:trPr>
          <w:trHeight w:val="6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746,00</w:t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266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8065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41300,00</w:t>
            </w:r>
          </w:p>
        </w:tc>
      </w:tr>
      <w:tr>
        <w:trPr>
          <w:trHeight w:val="2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30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66765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1765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765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000,00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26.12.2017 г.    №  40)</w:t>
      </w:r>
      <w:r>
        <w:rPr/>
        <w:b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72"/>
        <w:gridCol w:w="745"/>
        <w:gridCol w:w="1052"/>
        <w:gridCol w:w="835"/>
        <w:gridCol w:w="1090"/>
      </w:tblGrid>
      <w:tr>
        <w:trPr>
          <w:trHeight w:val="126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7 год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9482,71</w:t>
            </w:r>
          </w:p>
        </w:tc>
      </w:tr>
      <w:tr>
        <w:trPr>
          <w:trHeight w:val="1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4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1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3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14517,00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4517,00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2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217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3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</w:tr>
      <w:tr>
        <w:trPr>
          <w:trHeight w:val="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9068,4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4668,20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теплоснабжения в поселен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абжения, водоотведения за счет средств бюджета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обеспечения населения качественными услугами теплоснабжения, водоснабжения, водоотведения за счет средств бюджета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учшение обеспечения населения качественными услугами теплоснабжения, водоснабжения, водоотведе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85332,29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1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1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8128,23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области    от    26.12.2017 г.    №  4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068"/>
        <w:gridCol w:w="1483"/>
      </w:tblGrid>
      <w:tr>
        <w:trPr>
          <w:trHeight w:val="82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7 год </w:t>
            </w:r>
          </w:p>
        </w:tc>
      </w:tr>
      <w:tr>
        <w:trPr>
          <w:trHeight w:val="14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81889,32</w:t>
            </w:r>
          </w:p>
        </w:tc>
      </w:tr>
      <w:tr>
        <w:trPr>
          <w:trHeight w:val="2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1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47879,03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1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1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65524,00</w:t>
            </w:r>
          </w:p>
        </w:tc>
      </w:tr>
      <w:tr>
        <w:trPr>
          <w:trHeight w:val="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88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теплоснабжения в сельской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абжения, водоотведения за счет средств бюджета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8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8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8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обеспечения населения качественными услугами теплоснабжения, водоснабжения, водоотведения 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учшение обеспечения населения качественными услугами теплоснабжения, водоснабжения,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81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30181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81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6238,91</w:t>
            </w:r>
          </w:p>
        </w:tc>
      </w:tr>
      <w:tr>
        <w:trPr>
          <w:trHeight w:val="219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568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0000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2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езерв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9773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691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48128,2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области    от    26.12.2017 г.    №  4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06"/>
        <w:gridCol w:w="672"/>
        <w:gridCol w:w="706"/>
        <w:gridCol w:w="1052"/>
        <w:gridCol w:w="835"/>
        <w:gridCol w:w="976"/>
      </w:tblGrid>
      <w:tr>
        <w:trPr>
          <w:trHeight w:val="705" w:hRule="atLeast"/>
        </w:trPr>
        <w:tc>
          <w:tcPr>
            <w:tcW w:w="968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7 год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9482,71</w:t>
            </w:r>
          </w:p>
        </w:tc>
      </w:tr>
      <w:tr>
        <w:trPr>
          <w:trHeight w:val="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1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ой админист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111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1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79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4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129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9068,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4668,2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теплоснабжения в поселени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абжения, водоотведения за счет средств бюджета посе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1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1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обеспечения населения качественными услугами теплоснабжения, водоснабжения, водоотведения за счет средств бюджета посе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учшение обеспечения населения качественными услугами теплоснабжения, водоснабжения, водоотведени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332,29</w:t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1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1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8128,2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области    от    26.12.2017 г.    №  4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826"/>
        <w:gridCol w:w="772"/>
        <w:gridCol w:w="670"/>
        <w:gridCol w:w="953"/>
        <w:gridCol w:w="1173"/>
      </w:tblGrid>
      <w:tr>
        <w:trPr>
          <w:trHeight w:val="82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7 год 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81889,32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1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889,03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1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32,2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1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68,00</w:t>
            </w:r>
          </w:p>
        </w:tc>
      </w:tr>
      <w:tr>
        <w:trPr>
          <w:trHeight w:val="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65524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184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5336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8876,00</w:t>
            </w:r>
          </w:p>
        </w:tc>
      </w:tr>
      <w:tr>
        <w:trPr>
          <w:trHeight w:val="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7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0,00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8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1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381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895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теплоснабжения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20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0,00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9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1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3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абжения, водоотведения 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1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3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обеспечения населения качественными услугами теплоснабжения, водоснабжения, водоотведения 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81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обеспечения населения качественными услугами теплоснабжения, водоснабжения, водоотведения 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S1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6238,91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568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1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5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0000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30,00</w:t>
            </w:r>
          </w:p>
        </w:tc>
      </w:tr>
      <w:tr>
        <w:trPr>
          <w:trHeight w:val="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100П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100П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100П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4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100П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100П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100П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1,00</w:t>
            </w:r>
          </w:p>
        </w:tc>
      </w:tr>
      <w:tr>
        <w:trPr>
          <w:trHeight w:val="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64,71</w:t>
            </w:r>
          </w:p>
        </w:tc>
      </w:tr>
      <w:tr>
        <w:trPr>
          <w:trHeight w:val="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773,2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73,2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00,00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0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8128,2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6:00Z</dcterms:created>
  <dc:creator>Kuzmenkova</dc:creator>
  <dc:description/>
  <dc:language>en-US</dc:language>
  <cp:lastModifiedBy>1</cp:lastModifiedBy>
  <cp:lastPrinted>2017-12-25T11:58:00Z</cp:lastPrinted>
  <dcterms:modified xsi:type="dcterms:W3CDTF">2017-12-26T08:46:00Z</dcterms:modified>
  <cp:revision>2</cp:revision>
  <dc:subject/>
  <dc:title>Статья 1</dc:title>
</cp:coreProperties>
</file>